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 J E D N Á V K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 J E D N Á V 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7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7.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objednávka číslo: </w:t>
        <w:tab/>
        <w:tab/>
        <w:t xml:space="preserve">           </w:t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ze dne:</w:t>
        <w:tab/>
      </w:r>
    </w:p>
    <w:p>
      <w:pPr>
        <w:pStyle w:val="Normal"/>
        <w:tabs>
          <w:tab w:val="clear" w:pos="708"/>
          <w:tab w:val="left" w:pos="2520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požad. dodací lhůta:</w:t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523490" cy="1198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á průmyslová  zdravotní pojišťo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Jeremenkova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3 00</w:t>
                              <w:tab/>
                              <w:t>Ostrava-Vítkovi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4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ská průmyslová  zdravotní pojišťov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Jeremenkova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703 00</w:t>
                        <w:tab/>
                        <w:t>Ostrava-Vítkovic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2866390" cy="104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davatel:</w:t>
                              <w:tab/>
                              <w:tab/>
                              <w:t xml:space="preserve">IČ:       47676795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toCont a.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ornopolní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02 00 Ostrav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2.65pt;mso-wrap-distance-left:9.05pt;mso-wrap-distance-right:9.05pt;mso-wrap-distance-top:0pt;mso-wrap-distance-bottom:0pt;margin-top:8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davatel:</w:t>
                        <w:tab/>
                        <w:tab/>
                        <w:t xml:space="preserve">IČ:       47676795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toCont a.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ornopolní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02 00 Ostrav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466090" cy="30416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1036955" cy="3041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n.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3.95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n.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2294890" cy="304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a popis zbo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95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ev a popis 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2075</wp:posOffset>
                </wp:positionV>
                <wp:extent cx="466090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7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693420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3.95pt;mso-wrap-distance-left:9.05pt;mso-wrap-distance-right:9.05pt;mso-wrap-distance-top:0pt;mso-wrap-distance-bottom:0pt;margin-top:7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no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92265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/ 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.95pt;mso-wrap-distance-left:9.05pt;mso-wrap-distance-right:9.05pt;mso-wrap-distance-top:0pt;mso-wrap-distance-bottom:0pt;margin-top:7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a / 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92075</wp:posOffset>
                </wp:positionV>
                <wp:extent cx="92329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7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bjednáváme u Vás na základě rámcové kupní smlouvy uzavřené dne 8.11.2013, na základě veřejné zakázky „Dodávka počítačů, tiskáren a jejich servis“ výpočetní techniku dle zaslané nabídky č. PN00347324-2, místa dodání dle specifikace předmětu zakázk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ena celkem bez DPH</w:t>
        <w:tab/>
        <w:t xml:space="preserve">     </w:t>
        <w:tab/>
        <w:t xml:space="preserve">   893 000 Kč</w:t>
      </w:r>
    </w:p>
    <w:p>
      <w:pPr>
        <w:pStyle w:val="Normal"/>
        <w:rPr/>
      </w:pPr>
      <w:r>
        <w:rPr/>
        <w:t>Cena celkem vč. DPH</w:t>
        <w:tab/>
        <w:tab/>
        <w:t>1 080 53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y zašlete na adresu: Česká průmyslová zdravotní pojišťovna, Jeremenkova 11, 703 00  Ostrava – Vítko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PZP není plátcem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e veřejném rejstříku vedeném Krajským soudem v Ostravě oddíl A XIV, vložka 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faktuře uvádějte číslo naší objedná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1723390" cy="8769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řizu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. Opatová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ka: 599 090 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0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řizuj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g. Opatová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nka: 599 090 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99390</wp:posOffset>
                </wp:positionV>
                <wp:extent cx="1494790" cy="876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.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SOB, a.s.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058/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05pt;mso-wrap-distance-left:9.05pt;mso-wrap-distance-right:9.05pt;mso-wrap-distance-top:0pt;mso-wrap-distance-bottom:0pt;margin-top:1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k. spojení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SOB, a.s. Ostra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íslo účt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8058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99390</wp:posOffset>
                </wp:positionV>
                <wp:extent cx="1037590" cy="876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72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99 090 280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05pt;mso-wrap-distance-left:9.05pt;mso-wrap-distance-right:9.05pt;mso-wrap-distance-top:0pt;mso-wrap-distance-bottom:0pt;margin-top:1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Č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6722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99 090 28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99390</wp:posOffset>
                </wp:positionV>
                <wp:extent cx="2523490" cy="8769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váli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r. Petr Vaněk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9.05pt;mso-wrap-distance-left:9.05pt;mso-wrap-distance-right:9.05pt;mso-wrap-distance-top:0pt;mso-wrap-distance-bottom:0pt;margin-top:1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válil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r. Petr Vaněk, Ph.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erální ředite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ení objednávky dodavatelem:</w:t>
      </w:r>
    </w:p>
    <w:p>
      <w:pPr>
        <w:pStyle w:val="Normal"/>
        <w:rPr/>
      </w:pPr>
      <w:r>
        <w:rPr>
          <w:i/>
          <w:sz w:val="20"/>
          <w:szCs w:val="20"/>
        </w:rPr>
        <w:t>(datum, razítko a podpis oprávněné o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u převzal Ing. Kovář, Autocont, a.s. dne 27.7.2016.</w:t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9:00Z</dcterms:created>
  <dc:creator>Vlastimil Marčák</dc:creator>
  <dc:description/>
  <cp:keywords/>
  <dc:language>en-US</dc:language>
  <cp:lastModifiedBy>Fortuníková Jitka</cp:lastModifiedBy>
  <cp:lastPrinted>2016-07-22T13:01:00Z</cp:lastPrinted>
  <dcterms:modified xsi:type="dcterms:W3CDTF">2016-08-09T05:33:00Z</dcterms:modified>
  <cp:revision>6</cp:revision>
  <dc:subject/>
  <dc:title>Obj</dc:title>
</cp:coreProperties>
</file>