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č. SA - 19 / 357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, Ph.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  <w:b/>
        </w:rPr>
        <w:t>AVETON s. r. o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:</w:t>
        <w:tab/>
      </w:r>
      <w:r>
        <w:rPr>
          <w:rFonts w:cs="Georgia" w:ascii="Georgia" w:hAnsi="Georgia"/>
        </w:rPr>
        <w:t>Krátkého 211/2, 190 00 Praha 9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</w:t>
        <w:tab/>
        <w:t>02436647, DIČ: CZ02436647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: Ing. Tomášem Hrádkem – jednatelem, Ing. Michalem Šitychem - jedna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Specifikace díla: Odhlučnění a nábytek do kanceláře 1091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ermín provedení díla: 18. 7. - 31. 9. 2019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Rudolfinum, Alšovo nábřeží 12, 110 00 Praha 1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Cena díla: 173.271 Kč (slovy: stosedmdesáttřitisícdvěstěsedmdesátjedna korun českých)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, kompletní dodávku a montáž včetně VRN, přesunu hmot a hrubého úklid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ČF zaplatí zhotoviteli cenu díla do 30  dnů od jeho řádného provedení, a to na bankovní účet zhotovitele č. 107-6352060207/0100 vedený u Komerční banky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Neprovede-li zhotovitel dílo ve sjednaném termínu, je povinen zaplatit ČF smluvní pokutu ve výši 1.000 Kč (slovy: tisíc korun českých) za každý den prodlení, a to v souhrnu nejvýše do částky sjednané ceny díla; vedle toho má ČF v takovém případě právo od této smlouvy odstoupit. Právo na náhradu újmy tím není dotčen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znikne-li činností zhotovitele na základě této smlouvy jakékoli autorské dílo, poskytuje zhotovitel ČF s účinností od provedení díla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ČF může poskytovat podlicence, případně licenci postoupit a není povinna licenci využít. ČF může upravit či jinak změnit název i obsah díla i označení jeho autora. Odměna za poskytnutí licence je zahrnuta v ceně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ČF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říloha č. 1: cenová nabídka je nedílnou součástí této smlouv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15.7.2019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Vyhotovila a za správnost ručí: </w:t>
        <w:tab/>
        <w:t>Jitka Herčíková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Kontroloval: </w:t>
        <w:tab/>
        <w:tab/>
        <w:tab/>
        <w:tab/>
        <w:t>Lukáš Duchek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Příloha č. 1: cenová nabíd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drawing>
          <wp:inline distT="0" distB="0" distL="0" distR="0">
            <wp:extent cx="5756910" cy="291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5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09:00Z</dcterms:created>
  <dc:creator>Herčíková Jitka</dc:creator>
  <dc:description/>
  <cp:keywords/>
  <dc:language>en-US</dc:language>
  <cp:lastModifiedBy>Herčíková Jitka</cp:lastModifiedBy>
  <cp:lastPrinted>2014-04-28T13:21:00Z</cp:lastPrinted>
  <dcterms:modified xsi:type="dcterms:W3CDTF">2019-08-08T12:13:00Z</dcterms:modified>
  <cp:revision>7</cp:revision>
  <dc:subject/>
  <dc:title/>
</cp:coreProperties>
</file>