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.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č.580190808001 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mbo 190                                       120x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šek prací                                     1x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Fixinela                                             5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ezosan                                          5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ítko do pisoáru 2v1                       4x bal.</w:t>
      </w:r>
    </w:p>
    <w:p>
      <w:pPr>
        <w:pStyle w:val="Normal"/>
        <w:spacing w:before="480" w:after="48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19-08-08T11:59:00Z</dcterms:modified>
  <cp:revision>13</cp:revision>
  <dc:subject/>
  <dc:title/>
</cp:coreProperties>
</file>