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MLOUVA O DÍL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le zákona č. 89/2012 Sb., občanský zákoník § 2586-2630 a v rozsahu vyhlášky </w:t>
        <w:br/>
        <w:t>č 231/2012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me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Lesy a rybníky města Českých Budějovic, s. r. 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J. Haška 1588/4, 370 04 České Budějovic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Tel.: 387 315 514-15</w:t>
        <w:tab/>
        <w:tab/>
        <w:t>e-mail: larmcb@c-budejovice.cz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Č: 25154427</w:t>
        <w:tab/>
        <w:tab/>
        <w:t>DIČ: CZ25154427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ankovní spojení: KB č.ú.: 6005050207/0100</w:t>
        <w:tab/>
        <w:t>ČSOB č.ú.: 712077663/03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egistrace OR: Krajský soud v Českých Budějovicích, odd. C, vl. 645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astoupená jednatelem Ing. Karlem Trůbl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jen </w:t>
      </w:r>
      <w:r>
        <w:rPr>
          <w:b/>
          <w:sz w:val="24"/>
        </w:rPr>
        <w:t>„objednavatel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zh-CN"/>
        </w:rPr>
      </w:pP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>Pokrývka spol. s r.o.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sz w:val="24"/>
          <w:lang w:eastAsia="zh-CN"/>
        </w:rPr>
        <w:t>Benešov nad Černou 37, 382 82 Benešov nad Černou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sz w:val="24"/>
          <w:lang w:eastAsia="zh-CN"/>
        </w:rPr>
        <w:t>Tel:  380 311 617</w:t>
        <w:tab/>
        <w:tab/>
        <w:t xml:space="preserve">e-mail: </w:t>
      </w:r>
      <w:r>
        <w:rPr>
          <w:color w:val="0000FF"/>
          <w:sz w:val="24"/>
          <w:u w:val="single"/>
          <w:lang w:eastAsia="zh-CN"/>
        </w:rPr>
        <w:t>nemcova</w:t>
      </w:r>
      <w:hyperlink r:id="rId2">
        <w:r>
          <w:rPr>
            <w:rStyle w:val="InternetLink"/>
            <w:color w:val="0000FF"/>
            <w:sz w:val="24"/>
            <w:u w:val="single"/>
            <w:lang w:eastAsia="zh-CN"/>
          </w:rPr>
          <w:t>@</w:t>
        </w:r>
      </w:hyperlink>
      <w:r>
        <w:rPr>
          <w:color w:val="0000FF"/>
          <w:sz w:val="24"/>
          <w:u w:val="single"/>
          <w:lang w:eastAsia="zh-CN"/>
        </w:rPr>
        <w:t>pokryvka.com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sz w:val="24"/>
          <w:lang w:eastAsia="zh-CN"/>
        </w:rPr>
        <w:t>IČ:  28149157</w:t>
        <w:tab/>
        <w:tab/>
        <w:tab/>
        <w:t>DIČ: CZ28149157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sz w:val="24"/>
          <w:lang w:eastAsia="zh-CN"/>
        </w:rPr>
        <w:t>Bankovní spojení: KB č.ú.: 107-4258680267/0100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sz w:val="24"/>
          <w:lang w:eastAsia="zh-CN"/>
        </w:rPr>
        <w:t>Registrace OR: Krajský soud v Českých Budějovicích, odd. C, vl. 21377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</w:rPr>
      </w:pPr>
      <w:r>
        <w:rPr>
          <w:sz w:val="24"/>
          <w:lang w:eastAsia="zh-CN"/>
        </w:rPr>
        <w:t>Zastoupená jednatelkou Ing. Pavlou Němcov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jen </w:t>
      </w:r>
      <w:r>
        <w:rPr>
          <w:b/>
          <w:sz w:val="24"/>
        </w:rPr>
        <w:t>„zhotovitel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vatel a zhotovitel dále jen 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hotovitel se zavazuje zhotovit podle této smlouvy pro objednavatele stavbu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Oprava výpustného zařízení rybníka Haklovský Starý“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4"/>
          <w:szCs w:val="24"/>
        </w:rPr>
        <w:t xml:space="preserve">Předmětem plnění dle projektové dokumentace v k. ú. Haklovy Dvory je oprava na stávajícím vodním díle.  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8"/>
          <w:szCs w:val="28"/>
        </w:rPr>
        <w:t>Prefabrikované požeráky dodá objednatel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Prefabrikáty požeráku jsou součástí položkového rozpočtu, nikol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cenové nabídky zhotovitel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šechny odchylky od předmětu díla daného projektovou dokumentací mohou být prováděny zhotovitelem pouze tehdy, budou-li písemně předem odsouhlaseny objednavatelem. Jestliže zhotovitel provede práce a jiná plnění nad rámec této smlouvy, nemá nárok na jejich proplac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Termíny plnění</w:t>
      </w:r>
    </w:p>
    <w:p>
      <w:pPr>
        <w:pStyle w:val="Normal"/>
        <w:ind w:left="780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iCs/>
          <w:sz w:val="24"/>
          <w:szCs w:val="24"/>
        </w:rPr>
        <w:t>Termín předání staveniště</w:t>
        <w:tab/>
        <w:tab/>
        <w:tab/>
        <w:t xml:space="preserve">    </w:t>
        <w:tab/>
        <w:tab/>
        <w:t xml:space="preserve">          </w:t>
      </w:r>
      <w:r>
        <w:rPr>
          <w:rFonts w:cs="Arial"/>
          <w:b/>
          <w:iCs/>
          <w:sz w:val="24"/>
          <w:szCs w:val="24"/>
        </w:rPr>
        <w:t>4. 10. 2019</w:t>
      </w:r>
    </w:p>
    <w:p>
      <w:pPr>
        <w:pStyle w:val="Normal"/>
        <w:jc w:val="both"/>
        <w:rPr/>
      </w:pPr>
      <w:r>
        <w:rPr>
          <w:rFonts w:cs="Arial"/>
          <w:iCs/>
          <w:sz w:val="24"/>
          <w:szCs w:val="24"/>
        </w:rPr>
        <w:t>Ukončení prací v rybniční kotlině – (zaplavení rybniční vodou)</w:t>
      </w:r>
      <w:r>
        <w:rPr>
          <w:rFonts w:cs="Arial"/>
          <w:b/>
          <w:iCs/>
          <w:sz w:val="24"/>
          <w:szCs w:val="24"/>
        </w:rPr>
        <w:t xml:space="preserve"> 17. 10. 2019</w:t>
      </w:r>
      <w:r>
        <w:rPr>
          <w:rFonts w:cs="Arial"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cs="Arial"/>
          <w:bCs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Termín předání díla</w:t>
        <w:tab/>
      </w:r>
      <w:r>
        <w:rPr>
          <w:rFonts w:cs="Arial"/>
          <w:b/>
          <w:iCs/>
          <w:sz w:val="24"/>
          <w:szCs w:val="24"/>
        </w:rPr>
        <w:t xml:space="preserve">                                                                   31. 10. 2019</w:t>
      </w:r>
    </w:p>
    <w:p>
      <w:pPr>
        <w:pStyle w:val="Normal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říslušnou dokumentaci k předmětu plnění předá objednavatel zhotoviteli v termínu 15 kalendářních dnů před zahájením stavebních prací. Zhotovitel má právo před zahájením stavebních prací upozornit objednavatele bez zbytečného odkladu na zjištěné vady či nedostatky. Objednavatel je zodpovědný za správnost a úplnost příslušné dokument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veniště je předáno zápisem o předání podepsaným oprávněnými zástupci smluvních stran. Při předání staveniště bude přítomen Ing. Pavel Oberreiter za objednavate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ílo je dokončeno, je-li předvedena jeho způsobilost sloužit svému účelu. Objednavatel převezme dokončené dílo, jestliže nebude mít dílo při převzetí vady a nedodělky. Při převzetí díla bude přítomen Ing. Pavel Oberreiter za objednavate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ílo je převzato zápisem o převzetí podepsaným oprávněnými zástupci smluvních stran. V případě, že objednavatel odmítne dílo převzít, sepíší obě strany zápis, v němž uvedou svá stanoviska, soupis vad a nedodělků, jejich odůvodnění a dohodnou náhradní termín předá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je povinen do 14 dnů ode dne předání a převzetí díla vyklidit staveniště.                   Za vyklizené se pokládá staveniště upravené na náklady zhotovitele do stavu podle projektové dokumentace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ednavatel se stává vlastníkem díla postupně v průběhu jeho prováděn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díla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a díla bude pevná a neměnná po celou dobu realizace díla a zahrnuje veškeré náklady zhotovitele, související s realizací díla, provedením všech zkoušek a testů, prokazujících dodržení předepsané kvality parametrů díla.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 obsah sjednané ceny je rozhodující vyplněný výkaz výměr a položkový rozpočet, který je součástí předané zadávací dokumentace.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tLeas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Celková cena díl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e rozpočtu - výkazu výmě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díla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  <w:t>908.570,- K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  <w:t>190.800,- K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á cena včetně DP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highlight w:val="black"/>
              </w:rPr>
              <w:t>1.099.370,- Kč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cenové údaje jsou považovány jako ceny nejvýše přípustné a aktuální pro realizaci v daném místě a čase. Žádné cenové doložky odvolávající se zejména na míru inflace a kursová rizika nejsou přípustná.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zástupci obou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mluvních stran a dnem uveřejnění ve smyslu § 6 zákona c. 340/2015 Sb., zákon 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u smluv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ukončena písemnou dohodou smluvních stran neb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ísemných odstoupením kterékoli ze smluvních stra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to smlouva může být ukončena z důvodu nevydání stavebního povol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dopravně inženýrského opatření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vatel nebude zhotoviteli poskytovat zálohy. Objednavatel bude zhotoviteli hradit provedené práce a dodávky podle skutečně provedeného objemu prací a dodávek. Podkladem pro úhradu bude faktura vystavená zhotovitelem na základě soupisu provedených prací a dodávek, potvrzených pracovníkem pověřeným objednatelem (TDI). 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e a dodávky, u kterých nedošlo k dohodě o jejich provedení nebo u kterých nedošlo k dohodě o provedeném množství, projednají zhotovitel s objednavatelem v samostatném řízení, ze kterého pořídí zápis s uvedením stanovisek obou stran. Objednavatel požádá o stanovisko nezávislého znalce, které je pro obě strany závazné. Náklady na znalce nesou obě strany napolovic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Objednavatel nebude zhotoviteli poskytovat zálohy. Zhotovitel do 15 dní po úspěšném předání stavby bez vad a nedodělků vystaví zadavateli </w:t>
      </w:r>
      <w:r>
        <w:rPr>
          <w:b/>
          <w:sz w:val="24"/>
          <w:szCs w:val="24"/>
          <w:u w:val="single"/>
        </w:rPr>
        <w:t>konečnou fakturu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oučástí každé této faktury bude soupis dílčích prací provedených v souvislosti s předmětem plnění. V případě, že faktura bude obsahovat všechny zákonné náležitosti a bude bez výhrad odsouhlasena technickým dozorem investora, provede objednatel její úhrad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jednavatel je povinen uhradit fakturu zhotovitele nejpozději do 30 dnů ode dne následujícího po dni doručení faktur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kud se na díle vyskytnou vícepráce, s jejichž provedením objednavatel souhlasí, musí být jejich cena fakturována samostatně s podrobným popisem a položkovým rozpočte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Faktura za vícepráce musí kromě jiných, výše uvedených náležitostí faktury obsahovat i odkaz na dokument, kterým byly vícepráce sjednány a odsouhlaseny.</w:t>
      </w:r>
    </w:p>
    <w:p>
      <w:pPr>
        <w:pStyle w:val="Normal"/>
        <w:tabs>
          <w:tab w:val="clear" w:pos="708"/>
          <w:tab w:val="left" w:pos="851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jetkové sankc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 Pokud bude zhotovitel v prodlení proti termínu předání a převzetí díla sjednanému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le smlouvy, je povinen zaplatit objednavateli smluvní pokutu ve výši 10.000,- Kč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každý i započatý den prodlení.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2.  Pokud zhotovitel nenastoupí do pěti dnů od termínu předání a převzetí díla k odstraňování vad či nedodělků uvedených v zápise o předání a převzetí díla, je povinen zaplatit objednavateli smluvní pokutu 10.000,- Kč za každý nedodělek či vadu, na jejichž odstraňování nenastoupil ve sjednaném termínu, a to za každý den prodlení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Pokud bude objednavatel v prodlení s úhradou faktury proti sjednanému termínu je povinen zaplatit zhotoviteli úrok z prodlení ve výši 0,05 % z dlužné částky za každý i započatý den prodlen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ební deník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Zhotovitel je povinen vést ode dne předání a převzetí staveniště o pracích, které provádí, stavební deník. Originál stavebního deníku obdrží při  převzetí díla objednavate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  První kopii obdrží osoba vykonávající funkci TDI a druhou kopii obdrží zhotovitel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2.  Zápisy do stavebního deníku provádí zhotovitel formou denních záznamů. Veškeré okolnosti rozhodné pro plnění díla musí být učiněny zhotovitelem v ten den, kdy nastaly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  Zápisy ve stavebním deníku se nepovažují za změnu smlouvy, ale slouží jako podklad pro vypracování příslušných dodatků a změn smlouvy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>rovádění díla a bezpečnost prá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i provádění díla postupuje zhotovitel samostatně. Zhotovitel se však zavazuje respektovat veškeré pokyny objednatele, týkající se realizace předmětného díla a upozorňující na možné porušování smluvních povinností zhotovitele.</w:t>
      </w:r>
    </w:p>
    <w:p>
      <w:pPr>
        <w:pStyle w:val="Normal"/>
        <w:numPr>
          <w:ilvl w:val="1"/>
          <w:numId w:val="16"/>
        </w:numPr>
        <w:spacing w:lineRule="atLeast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a ručí za to, že při realizaci díla nepoužije žádný materiál, o kterém je v době jeho užití známo, že je škodlivý. Pokud tak zhotovitel učiní je povinen na písemné vyzvání objednatele provést okamžitě nápravu a veškeré náklady s tím spojené nese zhotovitel. Stejně tak se zhotovitel zavazuje, že k realizaci díla nepoužije materiály, které nemají požadovanou certifikaci, je-li pro jejich použití nezbytná podle příslušných předpisů. Zhotovitel je povinen provádět všechny práce na díle v souladu s technickými specifikacemi, technologickými postupy stanovenými výrobci použitých materiálů a výrobků</w:t>
      </w:r>
    </w:p>
    <w:p>
      <w:pPr>
        <w:pStyle w:val="Normal"/>
        <w:numPr>
          <w:ilvl w:val="1"/>
          <w:numId w:val="2"/>
        </w:numPr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zajistit při provádění díla dodržení veškerých bezpečnostních opatření a hygienických opatření a opatření vedoucích k požární ochraně prováděného díla, a to v rozsahu a způsobem stanoveným příslušnými předpisy.</w:t>
      </w:r>
    </w:p>
    <w:p>
      <w:pPr>
        <w:pStyle w:val="Normal"/>
        <w:numPr>
          <w:ilvl w:val="1"/>
          <w:numId w:val="2"/>
        </w:numPr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ést evidenci o všech druzích odpadů vzniklých z jeho činnosti a vést evidenci o způsobu jejich zneškodňování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vatel je oprávněn kontrolovat provádění díla. Zjistí-li objednavatel, že zhotovitel provádí dílo rozporu se svými povinnostmi, je objednavatel oprávněn dožadovat se toho, aby zhotovitel odstranil vady vzniklé vadným prováděním a dílo prováděl řádným způsobem. Jestliže zhotovitel tak neučiní ani v přiměřené lhůtě mu k tomu poskytnuté a postup zhotovitele by vedl nepochybně k podstatnému porušení smlouvy, je objednavatel oprávněn odstoupit od smlouvy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chnický dozor je oprávněn kontrolovat provádění díla v plném rozsahu a je při tom oprávněn vstupovat na staveniště a na všechna pracoviště zhotovitele, kde se vyrábějí výrobky pro stavbu, a do skladů zhotovitele, kde se materiály a výrobky pro stavbu skladují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odborné práce musí vykonávat pracovníci zhotovitele nebo jeho subdodavatelů mající příslušnou kvalifikaci. Doklad o kvalifikaci pracovníků je zhotovitel na požádání objednavatele povinen doloži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ní a převzetí díla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ísemně oznámit objednavateli nejpozději 5 dnů předem, kdy bude dílo připraveno k předání a převzetí. Objednavatel je pak povinen nejpozději do 5 dnů od termínu stanoveného zhotovitelem zahájit přejímací řízení a řádně v něm pokračovat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vatel je povinen k  převzetí díla přizvat osoby vykonávající funkci TDI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ůběhu předávacího a přejímacího řízení pořídí objednavatel zápis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ým obsahem protokolu jsou: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údaje o zhotoviteli a objednavateli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popis díla, které je předmětem předání a převzetí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dohoda o způsobu a termínu vyklizení staveniště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termín, od kterého počíná běžet záruční lhůta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prohlášení objednavatele, zda dílo přejímá nebo nepřejímá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 doložení požadovaných dokladů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ahuje-li dílo, které je předmětem předání a převzetí vady nebo nedodělky, musí protokol obsahovat i:</w:t>
      </w:r>
    </w:p>
    <w:p>
      <w:pPr>
        <w:pStyle w:val="Normal"/>
        <w:tabs>
          <w:tab w:val="clear" w:pos="708"/>
          <w:tab w:val="left" w:pos="426" w:leader="none"/>
          <w:tab w:val="left" w:pos="21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soupis zjištěných vad a nedodělků</w:t>
      </w:r>
    </w:p>
    <w:p>
      <w:pPr>
        <w:pStyle w:val="Normal"/>
        <w:tabs>
          <w:tab w:val="clear" w:pos="708"/>
          <w:tab w:val="left" w:pos="426" w:leader="none"/>
          <w:tab w:val="left" w:pos="21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dohodu o způsobu a termínech jejich odstranění, popřípadě o jiném způsobu narovnání</w:t>
      </w:r>
    </w:p>
    <w:p>
      <w:pPr>
        <w:pStyle w:val="Normal"/>
        <w:tabs>
          <w:tab w:val="clear" w:pos="708"/>
          <w:tab w:val="left" w:pos="426" w:leader="none"/>
          <w:tab w:val="left" w:pos="21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dohodu o zpřístupnění díla nebo jeho částí zhotoviteli za účelem odstranění vad nebo nedodělků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Zhotovitel je povinen připravit a doložit u předávacího a přejímacího řízení zejména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yto doklady: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zápisy a osvědčení o provedených zkouškách použitých materiálů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riginál stavebního deník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uka za jakost díla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Zhotovitel odpovídá za řádné provedení díla v rozsahu, kvalitě a parametrech stanovených projektem, českými normami a touto smlouvou po celou dobu záruční lhůty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Záruční doba je min. 60 měsíců na stavební konstrukce a stavební práce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 na ostatní zařízení platí dle záručních listů výrobců ode dne řádného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edání díla a jeho převzetí objednav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Záruční lhůty na reklamovanou část díla se prodlužují o dobu počínající datem uplatnění reklamace a končící dnem odstranění vady zhotovi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   Za vady, které se projevily po odevzdání díla, odpovídá zhotovitel jen tehdy, jestliže by byly způsobeny porušením jeho povinností. Záruční doba začne běžet po odstranění případných vad a nedodělků po závěrečném předání díl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XI.</w:t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astnictví k podkladům, které objednatel předal zhotoviteli</w:t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šechny podklady, které objednavatel předal nebo předá zhotoviteli, po provedení díla zůstávají ve vlastnictví objednavatele a zhotovitel je musí vrátit objednavateli včetně všech zhotovených kopií. Podklady nesmí zhotovitel použít k jiným účelům než pro provedení díla dle této smlouv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.</w:t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ůvěrné informace</w:t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vzájemně poskytované výkresy a další informace písemné a ústní, které souvisejí s provedením nebo účelem díla a které nejsou všeobecně známy, jsou důvěrné ve smyslu §271 obchod. zákoníku. Toto neplatí o používání projektové dokumentace a jejím poskytování třetím osobám v rámci zhotovení díla v souladu s platnými předpisy a zvyklost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.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šší moc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se osvobozují od odpovědnosti za částečné nebo úplné neplnění smluvních závazků, jestliže se tak stalo v důsledku vyšší moci. Za vyšší moc se pokládají okolnosti, které vznikly po uzavření této smlouvy v důsledku nepředvídatelných a neodvratitelných událostí mimořádné a neodvratitelné povahy a mají bezprostřední vliv na plnění díl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V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2 výtiscích, objednavatel a zhotovitel obdrží 1 vyhotovení. Jakákoliv změna smlouvy musí mít písemnou formu a musí být podepsána osobami oprávněnými za objednavatele a  zhotovitele jednat  a  podepisovat  nebo  osobami  jimi zmocněným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není oprávněn převést bez písemného souhlasu objednavatele svá práva a závazky, vyplývající ze smlouvy o dílo na třetí osobu. Totéž platí pro objednavatele vůči zhotovitel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v průběhu realizace předmětu této smlouvy dojde k odstoupení od smlouvy jednou ze smluvních  stran  nebo  k  omezení  rozsahu  plnění,  nahradí  si  smluvní  strany vzájemně vzniklou škod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se dále zavazují vzájemně si uhradit veškeré prokázané škody, které by vznikly jako důsledek prodlení, vadného plnění nebo porušením jiných smluvních povinností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jednavatel si vyhrazuje právo i v průběh výstavby provádět změny v technickém řešení stavby, které by vedly ke snížení investičních nebo provozních nákladů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V Českých Budějovicích, dne:                                     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 objednavatele:</w:t>
        <w:tab/>
        <w:tab/>
        <w:tab/>
        <w:tab/>
        <w:tab/>
        <w:t xml:space="preserve">  </w:t>
        <w:tab/>
        <w:t>Za zhotovitele: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Karel Trůbl </w:t>
        <w:tab/>
        <w:tab/>
        <w:tab/>
        <w:tab/>
        <w:tab/>
        <w:tab/>
        <w:t>Ing. Pavla Něm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tel                     </w:t>
        <w:tab/>
        <w:tab/>
        <w:tab/>
        <w:tab/>
        <w:tab/>
        <w:tab/>
        <w:t>jedna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y a rybníky města Českých Budějovic, s. r. o.</w:t>
        <w:tab/>
        <w:tab/>
        <w:t>Pokrývka spol.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6"/>
    <w:lvlOverride w:ilvl="0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okryv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1:00Z</dcterms:created>
  <dc:creator>Anderlova Blanka</dc:creator>
  <dc:description/>
  <cp:keywords/>
  <dc:language>en-US</dc:language>
  <cp:lastModifiedBy>Plojharová Martina</cp:lastModifiedBy>
  <cp:lastPrinted>2019-08-06T11:04:00Z</cp:lastPrinted>
  <dcterms:modified xsi:type="dcterms:W3CDTF">2019-08-08T10:36:00Z</dcterms:modified>
  <cp:revision>167</cp:revision>
  <dc:subject/>
  <dc:title>Lesy a rybníky města  Českých Budějovic, s</dc:title>
</cp:coreProperties>
</file>