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zpis prací malování Pražská konzervatoř Na Rejdišti Praha 1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atum:                                                                         Provádění prací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 1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 2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 škrábání,penetrace, 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-3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 4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 5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 6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 7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 8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 9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 10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 11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 12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13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14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15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9" w:leader="none"/>
              </w:tabs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16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17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18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19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20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21.8. 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22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23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24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25.8.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26.8.2019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rování a nastříkání vrstvou Sto Silent Miral AP v barvě bílé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27.8.2019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rování a nastříkání vrstvou Sto Silent Miral AP v barvě bíl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20.7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</w:t>
    </w:r>
    <w:r>
      <w:rPr/>
      <w:t xml:space="preserve"> xxxxxxxxxx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75pt;height:144pt" filled="f" o:ole="">
          <v:imagedata r:id="rId2" o:title=""/>
        </v:shape>
        <o:OLEObject Type="Embed" ProgID="" ShapeID="ole_rId1" DrawAspect="Content" ObjectID="_766574291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xxxxxxxxxxxxxxxx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xxxxxxxxxxxxxxxx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56:00Z</dcterms:created>
  <dc:creator>Bedřich Sigmund</dc:creator>
  <dc:description/>
  <cp:keywords/>
  <dc:language>en-US</dc:language>
  <cp:lastModifiedBy>Hana Vimrová</cp:lastModifiedBy>
  <dcterms:modified xsi:type="dcterms:W3CDTF">2019-08-08T10:05:00Z</dcterms:modified>
  <cp:revision>4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