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MLOUVA O DÍLO</w:t>
      </w:r>
    </w:p>
    <w:p>
      <w:pPr>
        <w:pStyle w:val="Heading"/>
        <w:jc w:val="left"/>
        <w:rPr>
          <w:sz w:val="24"/>
        </w:rPr>
      </w:pPr>
      <w:r>
        <w:rPr/>
        <w:t xml:space="preserve">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    Tedos Mikulov, spol. s r.o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>Pavlovská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692 01 Mikul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Č 26949962     DIČ  CZ26949962</w:t>
      </w:r>
      <w:r>
        <w:rPr/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Zhotovitel:</w:t>
      </w:r>
      <w:r>
        <w:rPr>
          <w:sz w:val="24"/>
        </w:rPr>
        <w:t xml:space="preserve">        </w:t>
      </w:r>
      <w:r>
        <w:rPr>
          <w:b/>
          <w:sz w:val="24"/>
        </w:rPr>
        <w:t>Pavel Šuba - pokrývačství, klempířství, tesařstv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od platanem 31,  692 01  Mikulov</w:t>
      </w:r>
    </w:p>
    <w:p>
      <w:pPr>
        <w:pStyle w:val="Heading2"/>
        <w:rPr/>
      </w:pPr>
      <w:r>
        <w:rPr/>
        <w:t xml:space="preserve">                           </w:t>
      </w:r>
      <w:r>
        <w:rPr/>
        <w:t>IČ: 13063537         DIČ:  CZ62041506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ankovní spojení: KB Břeclav, expozitura Mikul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     Č.ú.  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ázev akce:      Výroba a montáž dřevěného zastínění na koupališti Riviéra Mikulov.</w:t>
      </w:r>
      <w:r>
        <w:rPr>
          <w:b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h práce:       Konstrukce tesařsk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sah prací:    Viz Položkový soupis pr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ací a kvalitativ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áce budou provedeny v nejvyšší kvalitě bez vad a nedodělků, v souladu s požadavky</w:t>
      </w:r>
    </w:p>
    <w:p>
      <w:pPr>
        <w:pStyle w:val="Normal"/>
        <w:ind w:left="360" w:hanging="0"/>
        <w:rPr/>
      </w:pPr>
      <w:r>
        <w:rPr>
          <w:sz w:val="24"/>
        </w:rPr>
        <w:t>objednatele a položkovým rozpisem zpracovaným zhotovi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jednatel zajistí zpřístupnění objektu a jeho předání zhotovitel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Zhotovitel zajistí pro provedení požadovaných prací veškerý materiál a jeho dopravu  na stavbu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dpovědný pracovník objednatele za smluvní akci:  XXXXXXXXXXXXX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povědný pracovník zhotovitele za smluvní akci:   XXXXXXXXXXXX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as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Začátek prací:           </w:t>
      </w:r>
      <w:r>
        <w:rPr>
          <w:b/>
          <w:sz w:val="24"/>
        </w:rPr>
        <w:t>leden 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Ukončení prací:        </w:t>
      </w:r>
      <w:r>
        <w:rPr>
          <w:b/>
          <w:sz w:val="24"/>
        </w:rPr>
        <w:t>únor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zhledem k zimnímu období bude termín plnění závislý na počasí a jeho případná změna bude řešena dodatkem k této smlouv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prací je stanovena dohodou ve smyslu Zákona č. 526/90 Sb. o cenách. Je smluvní cenou</w:t>
      </w:r>
    </w:p>
    <w:p>
      <w:pPr>
        <w:pStyle w:val="Normal"/>
        <w:rPr>
          <w:sz w:val="24"/>
        </w:rPr>
      </w:pPr>
      <w:r>
        <w:rPr>
          <w:sz w:val="24"/>
        </w:rPr>
        <w:t xml:space="preserve">a činí </w:t>
      </w:r>
      <w:r>
        <w:rPr>
          <w:b/>
          <w:sz w:val="24"/>
        </w:rPr>
        <w:t xml:space="preserve">75.028,-Kč bez DPH, </w:t>
      </w:r>
      <w:r>
        <w:rPr>
          <w:sz w:val="24"/>
        </w:rPr>
        <w:t>plnění DPH spadá do zvláštního režimu dle §92 e) a spadá do základní saz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účt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yúčtování bude proveden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álohovou fakturou ve výši </w:t>
      </w:r>
      <w:r>
        <w:rPr>
          <w:b/>
        </w:rPr>
        <w:t xml:space="preserve">0,- kč, </w:t>
      </w:r>
      <w:r>
        <w:rPr/>
        <w:t>Slovy: Nula kč, která bude splatná do 10 ti dnů po vystavení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ečnou fakturou. Fakturu vystaví zhotovitel po předání a převzetí díla. Splatnost </w:t>
      </w:r>
    </w:p>
    <w:p>
      <w:pPr>
        <w:pStyle w:val="TextBody"/>
        <w:rPr/>
      </w:pPr>
      <w:r>
        <w:rPr/>
        <w:t xml:space="preserve">       </w:t>
      </w:r>
      <w:r>
        <w:rPr/>
        <w:t>konečné faktury bude 14 dnů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akturace bude provedena podle skutečných výměr, případné vícepráce či méně práce odsouhlaseny oběma stranami budou zohledněny v konečné faktuř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i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jednatel zajistí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možnost uložení nářadí pro pracovníky zhotovitele a materiálu používaného na ak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žnost používání hygienického zařízení pro pracovníky zhotovitel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le potřeby zhotovitele el. přípojku 220, 380 V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vzetí dokončených prací ihned po výzvě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hotovitel zajistí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    v případě nepřízně počasí zabezpečení objektu tak, aby se v co největší míře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liminovala možnost vzniku škod na objektu a jeho vybavení. Pokud dojd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 přerušení prací z důvodu špatného počasí, posunuje se termín dokonč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íla o dobu tohoto přerušení. Zhotovitel prohlašuje, že má uzavřenou pojistn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louvu na odpovědnost za způsobené škod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dání dokončených prací a vyúčtování podle skutečných výmě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záruční garanci na jím provedené práce po dobu </w:t>
      </w:r>
      <w:r>
        <w:rPr>
          <w:b/>
          <w:sz w:val="24"/>
        </w:rPr>
        <w:t>36</w:t>
      </w:r>
      <w:r>
        <w:rPr>
          <w:sz w:val="24"/>
        </w:rPr>
        <w:t xml:space="preserve"> </w:t>
      </w:r>
      <w:r>
        <w:rPr>
          <w:b/>
          <w:sz w:val="24"/>
        </w:rPr>
        <w:t>měsíců</w:t>
      </w:r>
      <w:r>
        <w:rPr>
          <w:sz w:val="24"/>
        </w:rPr>
        <w:t xml:space="preserve"> od odstranění všech vad zjištěných při předávání akc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 dvou dnů po předání a převzetí akce odvoz vlastního nářadí a uvolnění stavebních prosto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ápis o předání a převzetí díl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V případě nedodržení termínu dokončení prací a jejich předání bez zavinění objednatele je objednatel oprávněn účtovat penále ve výši 0,05% z ceny nedodělků za každý den zpožděn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 případě nedodržení lhůty splatnosti konečné faktury je zhotovitel oprávněn účtovat objednateli penále ve výši 0,05% z fakturované částky za každý den překročení spla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ato smlouva je vyhotovena ve dvou výtiscích, přičemž každá ze smluvních stran obdrží je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anovení této smlouvy mohou být měněna nebo doplňována pouze písemným dodatkem odsouhlaseným oběma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 Mikulově dne 28.11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0:00Z</dcterms:created>
  <dc:creator>Pavel ŠUBA</dc:creator>
  <dc:description/>
  <cp:keywords/>
  <dc:language>en-US</dc:language>
  <cp:lastModifiedBy>Václav Gembický</cp:lastModifiedBy>
  <cp:lastPrinted>2016-12-13T15:24:00Z</cp:lastPrinted>
  <dcterms:modified xsi:type="dcterms:W3CDTF">2016-12-21T12:11:00Z</dcterms:modified>
  <cp:revision>3</cp:revision>
  <dc:subject/>
  <dc:title>SMLOUVA  O  DÍLO</dc:title>
</cp:coreProperties>
</file>