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6"/>
          <w:szCs w:val="36"/>
        </w:rPr>
        <w:t>č. 56/910/19</w:t>
        <w:tab/>
      </w:r>
    </w:p>
    <w:p>
      <w:pPr>
        <w:pStyle w:val="ZkladntextIMP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b/>
          <w:sz w:val="24"/>
          <w:szCs w:val="24"/>
        </w:rPr>
        <w:t>Obec Boháň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háňka 27, 508 01 Ho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27135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rPr>
          <w:b/>
          <w:sz w:val="24"/>
          <w:szCs w:val="24"/>
        </w:rPr>
        <w:t>Milanem Heligrem, s</w:t>
      </w:r>
      <w:r>
        <w:rPr>
          <w:sz w:val="24"/>
          <w:szCs w:val="24"/>
        </w:rPr>
        <w:t>tarostou obce</w:t>
      </w:r>
    </w:p>
    <w:p>
      <w:pPr>
        <w:pStyle w:val="ZkladntextIMP"/>
        <w:rPr/>
      </w:pPr>
      <w:r>
        <w:rPr>
          <w:sz w:val="24"/>
          <w:szCs w:val="24"/>
        </w:rPr>
        <w:t xml:space="preserve">jako </w:t>
      </w:r>
      <w:r>
        <w:rPr>
          <w:bCs/>
          <w:sz w:val="24"/>
          <w:szCs w:val="24"/>
        </w:rPr>
        <w:t xml:space="preserve">kupující  </w:t>
      </w:r>
    </w:p>
    <w:p>
      <w:pPr>
        <w:pStyle w:val="Zkladntext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dávající prohlašuje, že má právo hospodařit s majetkem České republiky na základě Rozhodnutí  o  sloučení   organizace  č.j.8241/2006-13020   Ministerstva  zemědělství  ze 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183/1</w:t>
        <w:tab/>
        <w:t>výměra 433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 xml:space="preserve"> ostatní plocha, jiná plocha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c.č. 183/6</w:t>
        <w:tab/>
        <w:t>výměra 3152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>ostatní plocha, neplodná půda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movité věci jsou takto zapsány v katastru nemovitostí u Katastrálního úřadu pro Královehradecký kraj, Katastrální pracoviště Jičín na listu vlastnictví č. 86 pro katastrální území a obec Boháňka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Předmětem této smlouvy je prodej nemovitých věcí uvedených v čl. I. této smlouvy.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 122/19 ze dne 20.5.2019, který vypracoval Zdeněk Vašíček, Teplická 232, 753 01 Hranice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yly nemovité věci uvedené v čl. I. této smlouvy oceněny částkou 69.700,- 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pozemky prohlédl, je mu dobře znám jejich stav, seznámil se s předmětným znaleckým posudkem a pozemk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I. této smlouvy za dohodnutou kupní cenu ve výši </w:t>
      </w:r>
      <w:r>
        <w:rPr>
          <w:b/>
          <w:sz w:val="24"/>
        </w:rPr>
        <w:t>69.700,-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Šedesátdevěttisícsedmsetkorunčeských).  Kupující tuto nemovitou věc za uvedenou cenu kupuje a přijímá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Královehradecký kraj, Katastrální pracoviště Jičín. Právní účinky zápisu nastávají k okamžiku, kdy návrh na zápis dojde Katastrálnímu úřadu pro Královehradecký kraj, Katastrální pracoviště Jičín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Strany shodně požadují, aby v katastru </w:t>
      </w:r>
      <w:r>
        <w:rPr>
          <w:color w:val="000000"/>
          <w:sz w:val="24"/>
        </w:rPr>
        <w:t>nemovitostí byly provedeny</w:t>
      </w:r>
      <w:r>
        <w:rPr>
          <w:sz w:val="24"/>
        </w:rPr>
        <w:t xml:space="preserve">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Kupující zaplatí částku </w:t>
      </w:r>
      <w:r>
        <w:rPr>
          <w:b/>
          <w:sz w:val="24"/>
        </w:rPr>
        <w:t>69.700,-Kč,-</w:t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(slovy: Šedesátdevěttisícsedmsetkorunčeských 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5691019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kupní ceny na účet Státního statku Jeneč, státního podniku v likvidaci, budou převedeny nemovitosti vkladem do katastru nemovitostí u Katastrálního úřadu pro Královehradecký kraj, Katastrální pracoviště Jičín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 V případě, že kupující bude v prodlení s úhradou kupní ceny po dobu delší 30 dnů, je prodávající oprávněn od této smlouvy odstoupit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, a to nejpozději do třiceti kalendářních dnů ode dne zjištění této skutečnosti, nedohodnou-li se smluvní strany jinak. 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náklady spojené s uzavřením této kupní smlouvy (znalecký posudek + DPH). Tyto náklady budou hrazeny vystavením daňového dokladu (fakturou)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Kupující prohlašuje, že záměr koupě, resp. nabytí předmětných nemovitých věcí bylo schváleno usnesením Zastupitelstva obce Boháňka ze dne 25.6.2019   v souladu se zákonem č. 128/2000Sb., o obcích, ve znění pozdějších předpisů. Toto prohlášení se činí v souladu s ust. § 41 citovaného zákona a považuje se za doložku potvrzující splněné podmínek zákona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Kupující berou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souhlas zakladatele – Ministerstva zemědělství s uzavřením této smlouvy byl dán Stanoviskem Ministerstva zemědělství s přímým prodejem ze dne 1.7.2019, č.j.: 33218/2019-MZE-11182.</w:t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 xml:space="preserve">V Praze, dne 16.7.2019                                             </w:t>
        <w:tab/>
        <w:t xml:space="preserve">             V                           dne 31.7.2019</w:t>
      </w:r>
    </w:p>
    <w:p>
      <w:pPr>
        <w:pStyle w:val="ZkladntextIMP"/>
        <w:rPr>
          <w:sz w:val="24"/>
        </w:rPr>
      </w:pPr>
      <w:r>
        <w:rPr>
          <w:sz w:val="24"/>
        </w:rPr>
        <w:t xml:space="preserve">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               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   kupující</w:t>
      </w:r>
    </w:p>
    <w:p>
      <w:pPr>
        <w:pStyle w:val="ZkladntextIMP"/>
        <w:rPr/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                              Obec Boháňk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gr. Rostislav Pecháček   </w:t>
        <w:tab/>
        <w:tab/>
        <w:tab/>
        <w:t xml:space="preserve">      </w:t>
        <w:tab/>
        <w:t xml:space="preserve">             Milan Heligr                                                   </w:t>
      </w:r>
    </w:p>
    <w:p>
      <w:pPr>
        <w:pStyle w:val="ZkladntextIMP"/>
        <w:ind w:left="70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ikvidátor                                     </w:t>
        <w:tab/>
        <w:tab/>
        <w:tab/>
        <w:t xml:space="preserve">     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3:00Z</dcterms:created>
  <dc:creator>Státní rybářství s.p.</dc:creator>
  <dc:description/>
  <cp:keywords/>
  <dc:language>en-US</dc:language>
  <cp:lastModifiedBy>-</cp:lastModifiedBy>
  <cp:lastPrinted>2019-08-08T12:42:00Z</cp:lastPrinted>
  <dcterms:modified xsi:type="dcterms:W3CDTF">2019-08-08T10:43:00Z</dcterms:modified>
  <cp:revision>2</cp:revision>
  <dc:subject/>
  <dc:title>Statek Nové Hrady, státní podnik,</dc:title>
</cp:coreProperties>
</file>