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KUPNÍ  SMLOUVA – </w:t>
      </w:r>
      <w:r>
        <w:rPr>
          <w:i/>
          <w:iCs/>
          <w:szCs w:val="24"/>
        </w:rPr>
        <w:t>Tabule trojlistá - Tryptych na pylonovém zdvihu bílá s rozměrem 200x120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řená mez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třední průmyslovou školou Brno, Purkyňova</w:t>
      </w:r>
      <w:r>
        <w:rPr>
          <w:sz w:val="22"/>
          <w:szCs w:val="22"/>
        </w:rPr>
        <w:t>, příspěvkovou organiza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rkyňova 97, 612 00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15530213, </w:t>
        <w:tab/>
        <w:t xml:space="preserve">DIČ CZ1553021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oupená  Ing. Antonínem Douškem, Ph.D.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  dále jako kupujíc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irma: František Vlasák</w:t>
      </w:r>
    </w:p>
    <w:p>
      <w:pPr>
        <w:pStyle w:val="Normal"/>
        <w:rPr/>
      </w:pPr>
      <w:r>
        <w:rPr/>
        <w:t>XXXXXXX</w:t>
      </w:r>
    </w:p>
    <w:p>
      <w:pPr>
        <w:pStyle w:val="Normal"/>
        <w:rPr/>
      </w:pPr>
      <w:r>
        <w:rPr/>
        <w:t>692 01 Mikulov</w:t>
      </w:r>
    </w:p>
    <w:p>
      <w:pPr>
        <w:pStyle w:val="Normal"/>
        <w:rPr/>
      </w:pPr>
      <w:r>
        <w:rPr/>
        <w:t>IČ: 499608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á  Mgr. Františkem Vlasák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ále jako prodávajícím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 smlouv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 dodávka s montáží 7 kusů tabulí  Triptych pylon se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áruku 10let na celek a 25let na pracovní plochu. Použitá popisná plocha je nejvyšší kvality Polyvision e3. Plocha je 100% rovná a nevlní se, velká odkládací police 200cm, tloušťka tabule 22mm pro dlouhou životnost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ylonový posuv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je velmi komfortní – hladký bezhlučný chod, bezúdržbová konstrukce </w:t>
      </w:r>
      <w:r>
        <w:rPr>
          <w:color w:val="000000"/>
          <w:sz w:val="22"/>
          <w:szCs w:val="22"/>
        </w:rPr>
        <w:t>400x120 ( střed 200x120 ) BBBBB, madlo velké 200cm.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pní cena a splatno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upní cena činí  </w:t>
      </w:r>
      <w:r>
        <w:rPr>
          <w:color w:val="000000"/>
        </w:rPr>
        <w:t>157.430</w:t>
      </w:r>
      <w:r>
        <w:rPr>
          <w:b/>
          <w:sz w:val="22"/>
          <w:szCs w:val="22"/>
        </w:rPr>
        <w:t>,- Kč (vč. DPH) slovy (stopadesátsedm tisíc čtyřistatřicet korun českých), vše včetně dopravy a montáže do místa určeného  kupujícím – Střední průmyslová škola Brno, Purkyňova, příspěvková organizace. Místo montáže bude upřesněno při dodání tabulí a před montáž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pní cena bude zaplacena na základě vystavené faktury po dodání zboží se splatností 30 d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bude dodržen termín dodání a montáže uvedených tabulí, bude každý den prodávajícímu započteno penále ve výši 0,1 % z celkov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Tuto smlouvu lze změnit či doplňovat pouze formou písemných dodatků odsouhlasených oběma smluvními stran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Tato smlouva se vyhotovuje ve dvou stejnopisech s platností originálu, z nichž po jednom obdrží objednatel i zhotovi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Tato smlouva nabývá účinnosti dnem podpisu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Termín dodání je sjednán nejpozději do 30.8.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5. Tato smlouva bude uveřejněna prostřednictvím Registru smluv postupem dle zákona č.340/2015 Sb.,o zvláštních podmínkách účinnosti některých smluv, uveřejňování těchto smluv a o registru smluv (zákon o registru smluv) v platném znění. Smluvní strany se dohodly, že uveřejňování 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berou na vědomí , že nebude-li zveřejněna ani devadesátý den od jejího uzavření, je následující m dnem zrušena od počátku s účinky případného bezdůvodného obohacení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žádná část smlouvy nenaplňuje znaky obchodního tajemství (ust. §504 z.č. 89/2012 Sb., občanský zákoník, v platném znění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ouhlasí se zpracováním svých ve smlouvě   uvedených osobních údajů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František Vlasák, XXXXXXX, 692 01 Mikulov, IČ: 49960822 </w:t>
      </w:r>
      <w:r>
        <w:rPr>
          <w:sz w:val="22"/>
          <w:szCs w:val="22"/>
        </w:rPr>
        <w:t>konkrétně s jejich zveřejněním v registru smluv ve smyslu z.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Mikulově dne…………….</w:t>
        <w:tab/>
        <w:tab/>
        <w:tab/>
        <w:tab/>
        <w:t>V Brně dne 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……………………………………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Mgr. František Vlasák                  </w:t>
        <w:tab/>
        <w:tab/>
        <w:tab/>
        <w:t xml:space="preserve">    Ing. Antonín Doušek, Ph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ab/>
        <w:tab/>
        <w:tab/>
        <w:t>Ředitel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Lucida Sans Unicode"/>
      <w:sz w:val="24"/>
    </w:rPr>
  </w:style>
  <w:style w:type="character" w:styleId="ZpatChar">
    <w:name w:val="Zápatí Char"/>
    <w:basedOn w:val="Standardnpsmoodstavce"/>
    <w:qFormat/>
    <w:rPr>
      <w:rFonts w:eastAsia="Lucida Sans Unicode"/>
      <w:sz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21:00Z</dcterms:created>
  <dc:creator>DOAN</dc:creator>
  <dc:description/>
  <dc:language>en-US</dc:language>
  <cp:lastModifiedBy>Alena Dvořáková</cp:lastModifiedBy>
  <cp:lastPrinted>2016-10-27T08:19:00Z</cp:lastPrinted>
  <dcterms:modified xsi:type="dcterms:W3CDTF">2019-08-08T10:21:00Z</dcterms:modified>
  <cp:revision>2</cp:revision>
  <dc:subject/>
  <dc:title>KUPNÍ  SMLOUVA</dc:title>
</cp:coreProperties>
</file>