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 xml:space="preserve">DOHODA O PROVEDENÍ ARCHEOLOGICKÉHO VÝZKUMU </w:t>
      </w:r>
    </w:p>
    <w:p>
      <w:pPr>
        <w:pStyle w:val="Heading"/>
        <w:spacing w:before="120" w:after="0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spacing w:before="120" w:after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dle ustanovení §22 odst.1, zákona 20/87 Sb. o státní památkové péči, v platném znění, mezi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120" w:after="0"/>
        <w:rPr/>
      </w:pPr>
      <w:r>
        <w:rPr/>
        <w:t>Západočeským muzeem v Plzn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ckého sady 2, 301 00 Plzeň</w:t>
      </w:r>
    </w:p>
    <w:p>
      <w:pPr>
        <w:pStyle w:val="Zkladntextodsazen2"/>
        <w:spacing w:before="120" w:after="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ČO: 00228745                  </w:t>
      </w:r>
    </w:p>
    <w:p>
      <w:pPr>
        <w:pStyle w:val="Zkladntextodsazen2"/>
        <w:spacing w:before="120" w:after="0"/>
        <w:ind w:hanging="0"/>
        <w:jc w:val="both"/>
        <w:rPr/>
      </w:pPr>
      <w:r>
        <w:rPr>
          <w:b w:val="false"/>
          <w:sz w:val="24"/>
        </w:rPr>
        <w:t xml:space="preserve">DIČ: CZ 00228745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Komerční banka Plzeň - měs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 35-7284400277/0100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ým ředitelem PhDr. Františkem Frýdou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e jen oprávněná organizac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bec</w:t>
      </w:r>
      <w:r>
        <w:rPr>
          <w:rFonts w:cs="Arial" w:ascii="Arial" w:hAnsi="Arial"/>
          <w:b/>
          <w:sz w:val="24"/>
        </w:rPr>
        <w:t xml:space="preserve"> Kostelec u Stříbr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telec čp. 34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9 01 Stříbr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0: 0047929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Komerční banka Stříbr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Číslo účtu: 5620401/0100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upená starostou p. Františkem Trhlíkem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le jen vlastník (správce, uživatel)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Heading2"/>
        <w:spacing w:lineRule="auto" w:line="240" w:before="120" w:after="0"/>
        <w:ind w:hanging="0"/>
        <w:rPr>
          <w:sz w:val="24"/>
        </w:rPr>
      </w:pPr>
      <w:r>
        <w:rPr>
          <w:sz w:val="24"/>
        </w:rPr>
        <w:t>PŘEDMĚT DOHODY A MÍSTO PLNĚN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adočeské muzeum v Plzni (oprávněná organizace) se zavazuje provést záchranný archeologický výzkum a veškeré s tím spojené odborné práce při akci</w:t>
      </w:r>
      <w:r>
        <w:rPr>
          <w:rFonts w:cs="Arial" w:ascii="Arial" w:hAnsi="Arial"/>
          <w:b/>
          <w:bCs/>
          <w:sz w:val="24"/>
        </w:rPr>
        <w:t xml:space="preserve"> Kostelec u Stříbra – kostel sv. Jana Křtitele, výstavba dešťové kanalizace a odvlhčení objekt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Vlastník (správce, uživatel) na základě této dohody a za podmínek v ní stanovených umožní provedení záchranného archeologického výzku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chranný archeologický výzkum na lokalitě zahrnuje: výkopové a dokumentační práce (terénní část výzkumu). Dále laboratorní ošetření hmotných archeologických nálezů, zpracování a vyhodnocení nemovitých a movitých archeologických nálezů v nálezové zprávě (zpracování výzkumu) a odborný dohled nad zemními pracemi prováděnými v lokalitě specifikované v odst. (1) tohoto článku po dobu dohodou sjedna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.</w:t>
      </w:r>
    </w:p>
    <w:p>
      <w:pPr>
        <w:pStyle w:val="Heading3"/>
        <w:tabs>
          <w:tab w:val="left" w:pos="0" w:leader="none"/>
          <w:tab w:val="left" w:pos="567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>DOBA PLNĚNÍ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Terénní část proběhne od xxxxxxxxxxxxxxxxxx, závěrečná zpráva bude předána a fakturace bude provedena do xxxxxxxxxx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zkum bude dokončen předáním souhrnné závěrečné zprávy. Ta bude vyhotovena po ukončení terénní části archeologického výzkumu a dalších analýz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>Článek III.</w:t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CENA</w:t>
      </w:r>
    </w:p>
    <w:p>
      <w:pPr>
        <w:pStyle w:val="Zkladntext3"/>
        <w:numPr>
          <w:ilvl w:val="0"/>
          <w:numId w:val="11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 (správce, uživatel) se zavazuje uhradit náklady záchranného archeologického výzkumu na základě faktur vystavených oprávněnou organizací. Celková sjednaná cena za záchranný archeologický výzkum je do</w:t>
      </w:r>
      <w:r>
        <w:rPr>
          <w:rFonts w:cs="Arial" w:ascii="Arial" w:hAnsi="Arial"/>
          <w:b/>
          <w:sz w:val="24"/>
        </w:rPr>
        <w:t xml:space="preserve"> 85 000 Kč včetně DP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TEBNÍ PODMÍNKY</w:t>
      </w:r>
    </w:p>
    <w:p>
      <w:pPr>
        <w:pStyle w:val="TextBody"/>
        <w:numPr>
          <w:ilvl w:val="0"/>
          <w:numId w:val="12"/>
        </w:numPr>
        <w:spacing w:before="120" w:after="0"/>
        <w:rPr>
          <w:sz w:val="24"/>
        </w:rPr>
      </w:pPr>
      <w:r>
        <w:rPr>
          <w:sz w:val="24"/>
        </w:rPr>
        <w:t xml:space="preserve">Po ukončení archeologického výzkumu předloží oprávněná organizace vlastníkovi (správci, uživateli) fakturu realizovaných prací. Současně s touto fakturou je předána závěrečná zpráva o provedení terénní části výzkumu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4"/>
        </w:rPr>
        <w:t>Splatnost faktury se stanoví na 14 dní od jejího vystavení. V případě odstoupení vlastníka (správce, uživatele) od této dohody budou oprávněnou organizací fakturovány pouze náklady, vzniklé do data odstoupení od této doho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ěhem provádění terénní části archeologického výzkumu bude oprávněná organizace evidovat ve vlastním deníku počet a funkční zařazení svých pracovníků provádějících záchranný archeologický výzku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Y REALIZACE ARCHEOLOGICKÉHO VÝZKUMU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Záchranný archeologický výzkum proběhne formou plošného odkryvy a dozoru při dalších výkopových pracích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eným pracovníkem oprávněné organizace pro realizaci záchranného archeologického výzkumu je </w:t>
      </w:r>
      <w:r>
        <w:rPr>
          <w:rFonts w:cs="Arial" w:ascii="Arial" w:hAnsi="Arial"/>
          <w:b/>
          <w:bCs/>
          <w:sz w:val="24"/>
        </w:rPr>
        <w:t>xxxxxxxxxxxx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>Článek VI.</w:t>
      </w:r>
    </w:p>
    <w:p>
      <w:pPr>
        <w:pStyle w:val="Zkladntextodsazen2"/>
        <w:tabs>
          <w:tab w:val="clear" w:pos="708"/>
          <w:tab w:val="left" w:pos="426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>KOORDINACE VÝKONU SMLUVNÍCH ČINNOSTÍ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Vlastník (správce, uživatel) je povinen poskytnout oprávněné organizaci veškerou součinnost nutnou k realizaci díla, zejména pak veškeré jemu dostupné informace o území s archeologickými nálezy, kde bude realizován záchranný archeologický výzkum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Článek VII.</w:t>
      </w:r>
    </w:p>
    <w:p>
      <w:pPr>
        <w:pStyle w:val="Heading4"/>
        <w:tabs>
          <w:tab w:val="clear" w:pos="708"/>
          <w:tab w:val="left" w:pos="426" w:leader="none"/>
        </w:tabs>
        <w:spacing w:before="120" w:after="0"/>
        <w:jc w:val="both"/>
        <w:rPr>
          <w:i/>
          <w:i/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ODPOVĚDNOST SMLUVNÍCH STRAN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97" w:hanging="397"/>
        <w:jc w:val="both"/>
        <w:rPr>
          <w:rFonts w:ascii="Arial" w:hAnsi="Arial" w:cs="Arial"/>
          <w:color w:val="FF0000"/>
          <w:sz w:val="24"/>
          <w:highlight w:val="black"/>
        </w:rPr>
      </w:pPr>
      <w:r>
        <w:rPr>
          <w:rFonts w:cs="Arial" w:ascii="Arial" w:hAnsi="Arial"/>
          <w:sz w:val="24"/>
        </w:rPr>
        <w:t>1)  Osoby konající práce pro oprávněnou organizaci (zaměstnanci, brigádníci jakož i třetí subjekty konající práce pro oprávněnou organizaci) jsou povinni dodržovat zásady bezpečnosti práce, předcházet vzniku škody na majetku vlastníka a třetích osob a dodržovat pokyny pověřených zaměstnanců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4"/>
          <w:highlight w:val="black"/>
        </w:rPr>
      </w:pPr>
      <w:r>
        <w:rPr>
          <w:rFonts w:cs="Arial" w:ascii="Arial" w:hAnsi="Arial"/>
          <w:color w:val="FF0000"/>
          <w:sz w:val="24"/>
          <w:highlight w:val="black"/>
        </w:rPr>
      </w:r>
    </w:p>
    <w:p>
      <w:pPr>
        <w:pStyle w:val="Zkladntextodsazen2"/>
        <w:tabs>
          <w:tab w:val="clear" w:pos="708"/>
          <w:tab w:val="left" w:pos="426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>Článek VII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vězením této dohody před dokončením archeologického výzkumu v rozsahu znění čl. 1.3. nezaniká zákonná povinnost umožnit archeologický výzkum na území s archeologickými nález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častníci se dohodli, že oprávněná organizace je oprávněna účtovat smluvní pokutu ve výši 0,1% za každý kalendářní den prodlení se zaplacením faktury po jejím termínu splatnosti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vztah nabývá účinnosti podpisem oprávněných zástupců obou smluvních str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u lze doplnit nebo změnit pouze formou písemných dodatk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hoda se vypracovává ve čtyřech vyhotoveních, z nichž po dvou obdrží každá smluvní stran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ávněná organizace – Západočeské muzeum v Plzni je plátcem DPH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zni dn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Západočeské  muzeum  v Plzni                                         Obec Kostelec u Stříb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426" w:hanging="426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284"/>
      <w:jc w:val="center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1:00Z</dcterms:created>
  <dc:creator>pbrichacek</dc:creator>
  <dc:description/>
  <cp:keywords/>
  <dc:language>en-US</dc:language>
  <cp:lastModifiedBy>Hanáčková  Jana</cp:lastModifiedBy>
  <cp:lastPrinted>2016-06-13T09:57:00Z</cp:lastPrinted>
  <dcterms:modified xsi:type="dcterms:W3CDTF">2019-08-08T09:25:00Z</dcterms:modified>
  <cp:revision>3</cp:revision>
  <dc:subject/>
  <dc:title>DOHODA O PROVEDENÍ ARCHEOLOGICKÉHO VÝZKUMU</dc:title>
</cp:coreProperties>
</file>