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7630</wp:posOffset>
            </wp:positionH>
            <wp:positionV relativeFrom="paragraph">
              <wp:posOffset>-64135</wp:posOffset>
            </wp:positionV>
            <wp:extent cx="1143000" cy="675005"/>
            <wp:effectExtent l="0" t="0" r="0" b="0"/>
            <wp:wrapTight wrapText="bothSides">
              <wp:wrapPolygon edited="0">
                <wp:start x="12994" y="10433"/>
                <wp:lineTo x="12994" y="8213"/>
                <wp:lineTo x="9702" y="8213"/>
                <wp:lineTo x="9702" y="10433"/>
                <wp:lineTo x="12994" y="10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8" t="17628" r="13729" b="2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užby města Pardubic a.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ůrka 1803</w:t>
      </w:r>
    </w:p>
    <w:p>
      <w:pPr>
        <w:pStyle w:val="Normal"/>
        <w:rPr/>
      </w:pPr>
      <w:r>
        <w:rPr/>
        <w:t>530 02 Pardubic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/>
        <w:t>Věc:</w:t>
        <w:tab/>
      </w:r>
      <w:r>
        <w:rPr>
          <w:b/>
        </w:rPr>
        <w:t>Komorní filharmonie Pardubice –</w:t>
      </w:r>
      <w:r>
        <w:rPr/>
        <w:t xml:space="preserve"> </w:t>
      </w:r>
      <w:r>
        <w:rPr>
          <w:b/>
        </w:rPr>
        <w:t>souhrnná objednávka ze dne 8. 12. 2016</w:t>
      </w:r>
    </w:p>
    <w:p>
      <w:pPr>
        <w:pStyle w:val="Dka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Výlep plakátů na období leden – červe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3006"/>
        <w:gridCol w:w="196"/>
        <w:gridCol w:w="202"/>
        <w:gridCol w:w="1509"/>
        <w:gridCol w:w="1141"/>
        <w:gridCol w:w="2597"/>
      </w:tblGrid>
      <w:tr>
        <w:trPr>
          <w:trHeight w:val="300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ODAVATEL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DBĚRATEL: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lužby města Pardubic a.s.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Komorní filharmonie Pardubice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ůrka 1803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ům hudby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>530 02 Pardubice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kova třída 1260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: 25262572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30 21 Pardubice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.: 466 260 846, 466 260 811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: 0088447, DIČ: CZ00088447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bil: +420 777 783 195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plátce DPH, osoba identifikovaná k dani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>fax.: 466 260 8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tel.: 466 512 662, mobil 733 725 842 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: Vendula Filípková</w:t>
            </w:r>
          </w:p>
        </w:tc>
        <w:tc>
          <w:tcPr>
            <w:tcW w:w="52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: Blanka Scholleová</w:t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bjedn. č.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 plakátu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rmín 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na za jednotku bez DPH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5/16 Sch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BO5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1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.1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/16 Sch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Wolfi, to je přece císařovn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.1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.1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7/16 Sch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 čem nám vypráví hudb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.1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.2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/16 Sch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BO6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.1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.2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9/16 Sch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šné a frivolní ženy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.2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.2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BO 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.2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.3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 čem nám vypráví hudba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.3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.3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2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upák, kam se podíváš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.3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.3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3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BO 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.3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.4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4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wingování s Glennem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.4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.4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5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BO 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5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.5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6/16 Sch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BO 1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.5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.6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7/16 Sch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věrečný plakát sezo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.6.2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.6.20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zn.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  <w:t>Počet kusů vždy 5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  <w:t>Formát vždy A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dáno dne: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1:00Z</dcterms:created>
  <dc:creator>Your User Name</dc:creator>
  <dc:description/>
  <dc:language>en-US</dc:language>
  <cp:lastModifiedBy>Uživatel</cp:lastModifiedBy>
  <cp:lastPrinted>2016-12-06T11:50:00Z</cp:lastPrinted>
  <dcterms:modified xsi:type="dcterms:W3CDTF">2016-12-20T14:41:00Z</dcterms:modified>
  <cp:revision>2</cp:revision>
  <dc:subject/>
  <dc:title>Tiskárna H</dc:title>
</cp:coreProperties>
</file>