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37/01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20.6.2019  </w:t>
        <w:tab/>
        <w:tab/>
        <w:tab/>
        <w:tab/>
        <w:tab/>
        <w:t xml:space="preserve"> Luboš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</w:t>
        <w:tab/>
        <w:t xml:space="preserve"> Klazarova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.L.</w:t>
      </w:r>
    </w:p>
    <w:p>
      <w:pPr>
        <w:pStyle w:val="Normal"/>
        <w:rPr/>
      </w:pPr>
      <w:r>
        <w:rPr>
          <w:sz w:val="28"/>
          <w:szCs w:val="28"/>
        </w:rPr>
        <w:t xml:space="preserve">Vyřizuje: Mgr. Dagmar Anschlagová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jednáváme u Vás výmalbu schodiště, šatny, chodby v budově MŠ Dvořákova včetně soklu a oprav (tmelení a sádrování).</w:t>
      </w:r>
    </w:p>
    <w:p>
      <w:pPr>
        <w:pStyle w:val="Normal"/>
        <w:rPr/>
      </w:pPr>
      <w:r>
        <w:rPr>
          <w:sz w:val="28"/>
          <w:szCs w:val="28"/>
        </w:rPr>
        <w:t>Předběžná cena stanovena na 28.51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19-08-01T09:13:00Z</cp:lastPrinted>
  <dcterms:modified xsi:type="dcterms:W3CDTF">2019-08-08T09:21:00Z</dcterms:modified>
  <cp:revision>29</cp:revision>
  <dc:subject/>
  <dc:title>MATEŘSKÁ ŠKOLA, DVŮR KRÁLOVÉ NAD LABEM,</dc:title>
</cp:coreProperties>
</file>