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767/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 tel.č. xxxxxxxxxxxxxx, xxxxxxxxxxxxxx tel.č. 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x  </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Projekt rekonstrukce ústředního vytápění v Pálffyovském palác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zhotovit projektovou dokumentaci a inž. činnost „Projekt rekonstrukce ústředního vytápění v Pálffyovském paláci“  dle Přílohy č. 1 – výzva k předložení cenové nabídky ze dne 02.05.2019  a Přílohy č. 2 – Soupis prací – cenová nabídka ze dne 29.05.2019, doručena Pražské konzervatoři dne 29.05.2019 (dále jen „činnosti“). Jedná se zhotovení projektové dokumentace pro provádění stavby spojené s rekonstrukcí ústředního vytápění v Pállfyovském paláci Pražská konzervatoře na adrese Valdštejnská 158/14, 159/16   -  Praha 1 – Malá Strana (dále jen „projektová dokumentace“ nebo „dílo") včetně zajištění inž. činností spojených se zajištěním vydání stavebního povolení</w:t>
      </w:r>
    </w:p>
    <w:p>
      <w:pPr>
        <w:pStyle w:val="Normal"/>
        <w:numPr>
          <w:ilvl w:val="0"/>
          <w:numId w:val="11"/>
        </w:numPr>
        <w:autoSpaceDE w:val="false"/>
        <w:spacing w:before="120" w:after="0"/>
        <w:jc w:val="both"/>
        <w:rPr>
          <w:rFonts w:ascii="Arial Narrow" w:hAnsi="Arial Narrow" w:cs="Arial"/>
          <w:b/>
          <w:b/>
          <w:sz w:val="22"/>
          <w:szCs w:val="22"/>
        </w:rPr>
      </w:pPr>
      <w:r>
        <w:rPr>
          <w:rFonts w:cs="Arial" w:ascii="Arial Narrow" w:hAnsi="Arial Narrow"/>
          <w:b/>
          <w:sz w:val="22"/>
          <w:szCs w:val="22"/>
        </w:rPr>
        <w:t>Specifikace projektové dokumentace a činnosti:</w:t>
      </w:r>
    </w:p>
    <w:p>
      <w:pPr>
        <w:pStyle w:val="Normal"/>
        <w:numPr>
          <w:ilvl w:val="0"/>
          <w:numId w:val="16"/>
        </w:numPr>
        <w:autoSpaceDE w:val="false"/>
        <w:spacing w:before="120" w:after="0"/>
        <w:jc w:val="both"/>
        <w:rPr/>
      </w:pPr>
      <w:r>
        <w:rPr>
          <w:rFonts w:cs="Arial" w:ascii="Arial Narrow" w:hAnsi="Arial Narrow"/>
          <w:sz w:val="22"/>
          <w:szCs w:val="22"/>
        </w:rPr>
        <w:t>Podrobné zaměření Laser scannerem prostoru 1. patra, přízemí a sklepů (celkem 5640 m2) včetně prvků v detailu 3D, digitalizace, detailní ortofotoplány jednotlivých místností (video ve 3D), vypracování podkladů – půdorysů a řezů pro profese s tabulkami místností</w:t>
      </w:r>
    </w:p>
    <w:p>
      <w:pPr>
        <w:pStyle w:val="Normal"/>
        <w:numPr>
          <w:ilvl w:val="0"/>
          <w:numId w:val="16"/>
        </w:numPr>
        <w:autoSpaceDE w:val="false"/>
        <w:spacing w:before="120" w:after="0"/>
        <w:jc w:val="both"/>
        <w:rPr/>
      </w:pPr>
      <w:r>
        <w:rPr>
          <w:rFonts w:cs="Arial" w:ascii="Arial Narrow" w:hAnsi="Arial Narrow"/>
          <w:b/>
          <w:sz w:val="22"/>
          <w:szCs w:val="22"/>
        </w:rPr>
        <w:t>Projektová dokumentace pro provedení stavby</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 xml:space="preserve">A </w:t>
        <w:tab/>
        <w:t>Průvodní zpráva</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B</w:t>
        <w:tab/>
        <w:t>Souhrnná technická zpráva, POV</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C</w:t>
        <w:tab/>
        <w:t>Situační výkresy – orientace v objektu</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D</w:t>
        <w:tab/>
        <w:t>Dokumentace objektů a technických a technologických zařízení</w:t>
      </w:r>
    </w:p>
    <w:p>
      <w:pPr>
        <w:pStyle w:val="Normal"/>
        <w:numPr>
          <w:ilvl w:val="0"/>
          <w:numId w:val="16"/>
        </w:numPr>
        <w:autoSpaceDE w:val="false"/>
        <w:spacing w:before="120" w:after="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rchitektonicko-stavební řešení, koordinace</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ab/>
        <w:t>MaR, SLP</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ab/>
        <w:t>Prostorová akustika</w:t>
      </w:r>
    </w:p>
    <w:p>
      <w:pPr>
        <w:pStyle w:val="Normal"/>
        <w:numPr>
          <w:ilvl w:val="0"/>
          <w:numId w:val="16"/>
        </w:numPr>
        <w:autoSpaceDE w:val="false"/>
        <w:spacing w:before="120" w:after="0"/>
        <w:jc w:val="both"/>
        <w:rPr/>
      </w:pPr>
      <w:r>
        <w:rPr>
          <w:rFonts w:cs="Arial" w:ascii="Arial Narrow" w:hAnsi="Arial Narrow"/>
          <w:sz w:val="22"/>
          <w:szCs w:val="22"/>
        </w:rPr>
        <w:t>ÚSTŘEDNÍ VYTÁPĚNÍ (výpočet tepelných ztrát, výpočet hydrauliky, návrh otopných těles a rozvodů, konzultace na OPP, zaměření současného stavu pro demontáže, PENB)</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Prostorová akustika</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Soupis stavebních prací, dodávek a služeb s výkazem výměr – neoceněný</w:t>
      </w:r>
    </w:p>
    <w:p>
      <w:pPr>
        <w:pStyle w:val="Normal"/>
        <w:numPr>
          <w:ilvl w:val="0"/>
          <w:numId w:val="16"/>
        </w:numPr>
        <w:autoSpaceDE w:val="false"/>
        <w:spacing w:before="120" w:after="0"/>
        <w:jc w:val="both"/>
        <w:rPr>
          <w:rFonts w:ascii="Arial Narrow" w:hAnsi="Arial Narrow" w:cs="Arial"/>
          <w:b/>
          <w:b/>
          <w:sz w:val="22"/>
          <w:szCs w:val="22"/>
        </w:rPr>
      </w:pPr>
      <w:r>
        <w:rPr>
          <w:rFonts w:cs="Arial" w:ascii="Arial Narrow" w:hAnsi="Arial Narrow"/>
          <w:sz w:val="22"/>
          <w:szCs w:val="22"/>
        </w:rPr>
        <w:t>Soupis stavebních prací, dodávek a služeb s výkazem výměr – oceněný</w:t>
      </w:r>
    </w:p>
    <w:p>
      <w:pPr>
        <w:pStyle w:val="Normal"/>
        <w:numPr>
          <w:ilvl w:val="0"/>
          <w:numId w:val="16"/>
        </w:numPr>
        <w:autoSpaceDE w:val="false"/>
        <w:spacing w:before="120" w:after="0"/>
        <w:jc w:val="both"/>
        <w:rPr>
          <w:rFonts w:ascii="Arial Narrow" w:hAnsi="Arial Narrow" w:cs="Arial"/>
          <w:b/>
          <w:b/>
          <w:sz w:val="22"/>
          <w:szCs w:val="22"/>
        </w:rPr>
      </w:pPr>
      <w:r>
        <w:rPr>
          <w:rFonts w:cs="Arial" w:ascii="Arial Narrow" w:hAnsi="Arial Narrow"/>
          <w:b/>
          <w:sz w:val="22"/>
          <w:szCs w:val="22"/>
        </w:rPr>
        <w:t xml:space="preserve">Inženýrská činnost: </w:t>
      </w:r>
      <w:r>
        <w:rPr>
          <w:rFonts w:cs="Arial" w:ascii="Arial Narrow" w:hAnsi="Arial Narrow"/>
          <w:sz w:val="22"/>
          <w:szCs w:val="22"/>
        </w:rPr>
        <w:t>Zajištění vydání závazného stanoviska OPP, ohlášení stav. Úřadu.</w:t>
        <w:tab/>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autoSpaceDE w:val="false"/>
        <w:spacing w:before="120" w:after="0"/>
        <w:ind w:left="760"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s podmínkami stanovenými ve „Výzvě k zaslání cenové nabídky“ na veřejnou zakázku malého rozsahu č. j. PK/1103/19 ze dne 02.05.2019 „Projekt rekonstrukce ústředního vytápění v Pálffyovském paláci“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x, tel. č. xxxxxxxxxxxx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 tel.č. 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xxx, tel.č. xxxxxxxxxxxx.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ky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Zhotovitel provede dílo v souladu s úvodním zadáním akce objednatele, platnými právními předpisy, technickými normami případně dle dalších pokynů objednatele. Dokumentace musí svým obsahem umožnit a být použitelná při provádění stavby podle článku 3., odst. 1 této smlouvy a pro provedení výběrového říz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rojektová dokumentace bude předána objednateli v 6 tištěných vyhotoveních, označených paré č. 1  až  č. 6 a dvou vyhotoveních v elektronické podobě na CD-R podle technických podmínek – ve formátech .dwg,.pdf,.xls,.doc,.doc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je povinen se řídit obecně závaznými předpisy a normami, zejména zákonem č. 360/1992 Sb., o výkonu povolání autorizovaných architektů a o výkonu povolání autorizovaných inženýrů a techniků činných ve výstavbě, v platném znění, a dále je zhotovitel povinen se řídit požadavky a pokyny objednatele. Dále je zhotovitel povinen respektovat technické normy (EN ČSN a ČSN) platné pro navrhování a provádění staveb. Dále bude projektová dokumentace zpracována dle vyhlášky MMR č. 499/2006 Sb. o dokumentaci staveb, v platném znění, vyhlášky č. 62/2013 Sb.. Projektová dokumentace musí také splňovat požadavky uvedené ve vyhlášce MMR č. 230/2012 Sb. v aktuálním znění, kterou se stanoví podrobnosti vymezení předmětu veřejné zakázky na stavební práce a rozsah soupisu stavebních prací, dodávek a služeb s výkazem výměr.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oučástí hotové projektové dokumentace bude také soupis stavebních prací dodávek a služeb včetně výkazu výměr v souladu s citovanou vyhláškou MMR. Paré č. 1 a jedno CD-R projektové dokumentace bude obsahovat projektantem oceněný soupis stavebních prací, dodávek a služeb.</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e zavazuje umožnit zhotoviteli prohlídku míst, ve kterých se předpokládá provádění stavebního díla, které má být na základě projektové dokumentace zhotoveno.</w:t>
      </w:r>
    </w:p>
    <w:p>
      <w:pPr>
        <w:pStyle w:val="Normal"/>
        <w:numPr>
          <w:ilvl w:val="0"/>
          <w:numId w:val="6"/>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neodpovídá za vady, které spočívají v okolnosti vylučující jeho odpovědnost (např. zemětřesení, požár, bouře, záplavy, teroristický útok,…).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pPr>
      <w:r>
        <w:rPr>
          <w:rFonts w:cs="Arial" w:ascii="Arial Narrow" w:hAnsi="Arial Narrow"/>
          <w:sz w:val="22"/>
          <w:szCs w:val="22"/>
        </w:rPr>
        <w:t xml:space="preserve">Zhotovitel je povinen zajistit po dobu 10 let ode dne uzavření smlouvy s objednatelem uchování dokumentace související se zadáváním zakázky a umožnit kontrolu dokladů souvisejících s dílem, stejně jako vstup do objektů a na pozemky dotčené dílem a jeho realizací. Zhotovitel je povinen zajistit ve stejném rozsahu povinnosti dle tohoto odstavce i u svých poddodavatelů u dodávek souvisejících s realizací díla (tzn. zapracovat uvedené povinnosti do smluv a objednávek) a to z toho důvodu, že jsou hrazeny z veřejných výdajů.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Zhotovitel splní svou povinnost provést dílo jeho řádným ukončením a předáním objednateli včetně odstranění vad a nedodělků, a to na základě předávacího protokolu. Zhotovitel odevzdá dílo (projektovou dokumentaci v čistopise) v termínu uvedeném v čl. 6 této smlouvy. U předávacího řízení obě smluvní strany zároveň podepíší předávací protokol o převzetí a předání díla. Dílo bude ze strany zhotovitele předáno kompletní bez hrubých chyb, vad a nedodělků. Následně budou paré rozeslána na příslušné státní orgány a organizace k získání kladných stanovisek, jako podklad pro vydání stavebního povolení (nebo ohlášení stavb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Bude-li dílo obsahovat vady a nedodělky, které budou objednatelem zjištěny v předávacím řízení, tak zhotovitel tyto vady odstraní podle pokynů objednatele. Zhotovitel je do odstranění poslední vady díla v prodlení s předáním díla objednateli. Po odstranění vad a nedodělků ze strany zhotovitele podepíší smluvní strany předávací protokol a předání díla bez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edávací protokol bude podkladem pro fakturaci provedených prací. Dílo bude zaplaceno po odstranění všech závad, případně škod.</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Jestliže objednatel odmítne dílo převzít, sepíší účastníci přejímajícího řízení zápis, v němž objednatel uvede důvod nepřevzetí a případně dobu potřebnou k odstranění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plní svůj závazek převzít dílo podepsáním předávacího protokolu o předání a převzetí díla bez vad a nedodělků. K podepsání předávacího protokolu je za zhotovitele oprávněn: xxxxxxxxxxxxxx a za objednatele: xxxxxxxxxxxxx, případně jeho zástupc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Podpisem předávacího protokolu a zaplacením faktur přechází na objednatele vlastnické právo k dílu.</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em plnění díla je sídlo objednatele a sídlo zhotovitele. Místem předání díla je sídlo objednatele.</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 xml:space="preserve">Dílo vymezené v článku 3 této smlouvy dle bodu 7.1.1 bude zhotovitelem předáno objednateli nejpozději do 50 dnů od podpisu smlouvy o dílo. Termín plnění dle bodu 7.1.2 bude do 50 dnů od podpisu smlouvy o dílo.  Termín plnění dle bodu 7.1.3 k vydání závazného stanoviska OPP závisí na lhůtách plnění státních orgánů. </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pPr>
      <w:r>
        <w:rPr>
          <w:rFonts w:cs="Arial" w:ascii="Arial Narrow" w:hAnsi="Arial Narrow"/>
          <w:b/>
          <w:sz w:val="22"/>
          <w:szCs w:val="22"/>
        </w:rPr>
        <w:t>Bod 7.1.1</w:t>
        <w:tab/>
        <w:t>280.000,- Kč bez DPH  - podrobné zaměření</w:t>
      </w:r>
    </w:p>
    <w:p>
      <w:pPr>
        <w:pStyle w:val="Normal"/>
        <w:spacing w:before="120" w:after="0"/>
        <w:ind w:left="714" w:hanging="0"/>
        <w:jc w:val="both"/>
        <w:rPr/>
      </w:pPr>
      <w:r>
        <w:rPr>
          <w:rFonts w:cs="Arial" w:ascii="Arial Narrow" w:hAnsi="Arial Narrow"/>
          <w:b/>
          <w:sz w:val="22"/>
          <w:szCs w:val="22"/>
        </w:rPr>
        <w:tab/>
        <w:tab/>
        <w:t>338.800,- Kč s DPH 21%</w:t>
      </w:r>
    </w:p>
    <w:p>
      <w:pPr>
        <w:pStyle w:val="Normal"/>
        <w:spacing w:before="120" w:after="0"/>
        <w:ind w:left="714" w:hanging="0"/>
        <w:jc w:val="both"/>
        <w:rPr/>
      </w:pPr>
      <w:r>
        <w:rPr>
          <w:rFonts w:cs="Arial" w:ascii="Arial Narrow" w:hAnsi="Arial Narrow"/>
          <w:b/>
          <w:sz w:val="22"/>
          <w:szCs w:val="22"/>
        </w:rPr>
        <w:t>Bod 7.1.2</w:t>
        <w:tab/>
        <w:t>400.000,- Kč bez DPH – projektová dokumentace</w:t>
      </w:r>
    </w:p>
    <w:p>
      <w:pPr>
        <w:pStyle w:val="Normal"/>
        <w:spacing w:before="120" w:after="0"/>
        <w:ind w:left="714" w:hanging="0"/>
        <w:jc w:val="both"/>
        <w:rPr/>
      </w:pPr>
      <w:r>
        <w:rPr>
          <w:rFonts w:cs="Arial" w:ascii="Arial Narrow" w:hAnsi="Arial Narrow"/>
          <w:b/>
          <w:sz w:val="22"/>
          <w:szCs w:val="22"/>
        </w:rPr>
        <w:tab/>
        <w:t xml:space="preserve">              484.000,- Kč s DPH 21%</w:t>
        <w:tab/>
      </w:r>
    </w:p>
    <w:p>
      <w:pPr>
        <w:pStyle w:val="Normal"/>
        <w:spacing w:before="120" w:after="0"/>
        <w:ind w:left="714" w:hanging="0"/>
        <w:jc w:val="both"/>
        <w:rPr/>
      </w:pPr>
      <w:r>
        <w:rPr>
          <w:rFonts w:cs="Arial" w:ascii="Arial Narrow" w:hAnsi="Arial Narrow"/>
          <w:b/>
          <w:sz w:val="22"/>
          <w:szCs w:val="22"/>
        </w:rPr>
        <w:t>Bod 7.1.3</w:t>
        <w:tab/>
        <w:t>14.000,- Kč bez DPH – inženýrská činnost</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ab/>
        <w:t xml:space="preserve">              16.940,- Kč s DPH 21%</w:t>
        <w:tab/>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spacing w:before="120" w:after="0"/>
        <w:ind w:left="720" w:hanging="0"/>
        <w:jc w:val="both"/>
        <w:rPr>
          <w:rFonts w:ascii="Arial Narrow" w:hAnsi="Arial Narrow" w:cs="Arial"/>
          <w:bCs/>
          <w:sz w:val="22"/>
          <w:szCs w:val="22"/>
        </w:rPr>
      </w:pPr>
      <w:r>
        <w:rPr>
          <w:rFonts w:cs="Arial" w:ascii="Arial Narrow" w:hAnsi="Arial Narrow"/>
          <w:bCs/>
          <w:sz w:val="22"/>
          <w:szCs w:val="22"/>
        </w:rPr>
        <w:t>Správní poplatky státním orgánům a organizacím uhradí objednatel.</w:t>
      </w:r>
    </w:p>
    <w:p>
      <w:pPr>
        <w:pStyle w:val="Normal"/>
        <w:widowControl w:val="false"/>
        <w:spacing w:before="120" w:after="0"/>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nesprávně též uváděno vícepráce),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60</w:t>
      </w:r>
      <w:r>
        <w:rPr>
          <w:rFonts w:cs="Calibri" w:ascii="Arial Narrow" w:hAnsi="Arial Narrow"/>
          <w:sz w:val="22"/>
          <w:szCs w:val="22"/>
        </w:rPr>
        <w:t xml:space="preserve"> měsíců.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odstranit vady díla nejpozději do 10 dnů ode dne, kdy se o nich dozvěděl, nedojde-li po projednání k jiné dohodě. Zhotovitel projedná s objednatelem nejpozději do 5 dnů ode dne, kdy se o reklamaci vady dozvěděl, způsob a lhůtu pro odstranění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Ing. Karel Sehyl.</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pPr>
      <w:r>
        <w:rPr>
          <w:rFonts w:cs="Calibri" w:ascii="Arial Narrow" w:hAnsi="Arial Narrow"/>
          <w:sz w:val="22"/>
          <w:szCs w:val="22"/>
        </w:rPr>
        <w:t xml:space="preserve">Objednatel neposkytuje zálohy ani zajištění formou bankovní záruky. Objednatel uhradí cenu za dílo na základě tří faktur: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a) za projektovou dokumentaci zaměření s tabulkami místností, ke které bude přiložen oboustranně podepsaný předávací protokol o předání a převzetí díla bez vad a nedodělků,</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b) za projektovou dokumentaci, ke které bude přiložen oboustranně podepsaný předávací protokol o předání a převzetí díla bez vad a nedodělků,</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c) za inž. činnost, která bude splněna po vydání závazného stanoviska OPP a ohlášení stav. úřadu.</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veřejné zakázky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Každá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 xml:space="preserve">po obdržení dotace od zřizovatele na akci „Rekonstrukce ústředního vytápění v Pálffy paláci“.   </w:t>
      </w:r>
    </w:p>
    <w:p>
      <w:pPr>
        <w:pStyle w:val="Normal"/>
        <w:keepNext w:val="true"/>
        <w:spacing w:before="480" w:after="0"/>
        <w:jc w:val="center"/>
        <w:rPr/>
      </w:pPr>
      <w:r>
        <w:rPr>
          <w:rFonts w:cs="Calibri" w:ascii="Arial Narrow" w:hAnsi="Arial Narrow"/>
          <w:b/>
          <w:sz w:val="22"/>
          <w:szCs w:val="22"/>
        </w:rPr>
        <w:t>11.  Odpovědnost za škody a bezpečnost, pojištění</w:t>
      </w:r>
    </w:p>
    <w:p>
      <w:pPr>
        <w:pStyle w:val="Normal"/>
        <w:numPr>
          <w:ilvl w:val="0"/>
          <w:numId w:val="15"/>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činnosti nebo v souvislosti s nimi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5"/>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 Náklady na pojištění nese zhotovitel a má je zahrnuty ve sjednané ceně.</w:t>
      </w:r>
    </w:p>
    <w:p>
      <w:pPr>
        <w:pStyle w:val="Normal"/>
        <w:numPr>
          <w:ilvl w:val="0"/>
          <w:numId w:val="15"/>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Licence</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Zhotovitel tímto uděluje objednateli souhlas s užitím autorského díla (projektové dokumentace) pro účely přípravy a realizace stavby, pro kterou byla dokumentace vytvořena. Zhotovitel tímto poskytuje objednateli svůj neodvolatelný a bezpodmínečný souhlas a výhradní licenci k užití díla (Projektové dokumentace) zhotoveného dle této smlouvy a poskytuje objednateli oprávnění k výkonu práva jakkoliv, v maximální míře dovolené právními předpisy užívat Projektovou dokumentaci pro účely realizace stavby podle této Projektové dokumentace, zejména, nikoli však výhradně, bez množstevního, technologického a územního omezení, pořizovat kopie Projektové dokumentace nebo jakékoli její části, provádět změny, doplňky a/nebo úpravy Projektové dokumentace (či jakékoliv její části), včetně jejích rozmnoženin, pro jakékoliv účely, včetně provádění změn a úprav pro účely jakýchkoliv řízení vedených ohledně výstavby Projektu.</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 xml:space="preserve">Licence je poskytnuta ode dne zaplacení díla.  Licence se poskytuje na dobu trvání majetkových práv zhotovitele.  Objednatel je jakožto nabyvatel licence oprávněn upravovat či měnit v rozsahu licence Projektovou dokumentaci bez předchozího svolení zhotovitele jakožto poskytovatele licence, resp. autora Projektové dokumentace. Objednatel je oprávněn poskytnout v rozsahu poskytnuté licence podlicenci třetí osobě či převést práva z poskytnuté licence na třetí osobu, s čímž zhotovitel jakožto poskytovatel licence tímto vyslovuje svůj souhlas. </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Podpisem předávacího protokolu se objednatel stává vlastníkem originálů plánů, náčrtů, výkresů, grafických zobrazení a textových určení (specifikací) se všemi právy s tím souvisejícím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3.  Ukončení smluvního vztahu</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má právo odstoupit od smlouvy v případě, že zhotovitel ve faktuře uvede jiné ceny, než které uvedl ve své nabídce. </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4.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5.  Povinnost zhotovitele</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 xml:space="preserve">Zhotovitel se zavazuje předložit objednavateli veškeré dokumenty v souladu s ustanovením § 105 zákona č. 134/2016 Sb., o zadávání veřejných zakázek, ve znění pozdějších předpisů. </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keepNext w:val="true"/>
        <w:spacing w:before="480" w:after="0"/>
        <w:ind w:left="403" w:hanging="0"/>
        <w:jc w:val="center"/>
        <w:rPr/>
      </w:pPr>
      <w:r>
        <w:rPr>
          <w:rFonts w:cs="Calibri" w:ascii="Arial Narrow" w:hAnsi="Arial Narrow"/>
          <w:b/>
          <w:sz w:val="22"/>
          <w:szCs w:val="22"/>
        </w:rPr>
        <w:t>16.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Pokud jsou v této smlouvě sjednány lhůty ve dnech, rozumí se tím kalendářní dn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1103/19 ze dne 02.05.2019</w:t>
      </w:r>
    </w:p>
    <w:p>
      <w:pPr>
        <w:pStyle w:val="Bezmezer1"/>
        <w:rPr>
          <w:rFonts w:ascii="Arial Narrow" w:hAnsi="Arial Narrow" w:cs="Calibri"/>
          <w:sz w:val="22"/>
          <w:szCs w:val="22"/>
        </w:rPr>
      </w:pPr>
      <w:r>
        <w:rPr>
          <w:rFonts w:cs="Calibri" w:ascii="Arial Narrow" w:hAnsi="Arial Narrow"/>
          <w:sz w:val="22"/>
          <w:szCs w:val="22"/>
        </w:rPr>
        <w:t xml:space="preserve">Příloha č. 2 – Soupis prací – cenová nabídka (krycí list rozpočtu) ze dne 29.05.2019, doručena Pražské konzervatoři dne 29.05.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4. 06. 2019</w:t>
        <w:tab/>
        <w:tab/>
        <w:t xml:space="preserve">V Praze dne 26. 06.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xx, ředitel konzervatoře</w:t>
        <w:tab/>
        <w:t xml:space="preserve">               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03:00Z</dcterms:created>
  <dc:creator>Ing. Viktor Pěch</dc:creator>
  <dc:description/>
  <cp:keywords/>
  <dc:language>en-US</dc:language>
  <cp:lastModifiedBy>Hana Vimrová</cp:lastModifiedBy>
  <cp:lastPrinted>2019-06-04T14:04:00Z</cp:lastPrinted>
  <dcterms:modified xsi:type="dcterms:W3CDTF">2019-08-08T08:06:00Z</dcterms:modified>
  <cp:revision>3</cp:revision>
  <dc:subject/>
  <dc:title>Smlouva o provedení díla č</dc:title>
</cp:coreProperties>
</file>