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  <w:sz w:val="32"/>
          <w:szCs w:val="28"/>
        </w:rPr>
      </w:pPr>
      <w:r>
        <w:rPr>
          <w:b/>
          <w:bCs/>
          <w:smallCaps/>
          <w:sz w:val="32"/>
          <w:szCs w:val="28"/>
        </w:rPr>
        <w:t>dodatek č. 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ke smlouvě o výpůjčce nebytových prostor uzavřené dne 8. 12. 200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  <w:sz w:val="28"/>
          <w:szCs w:val="24"/>
        </w:rPr>
      </w:pPr>
      <w:r>
        <w:rPr>
          <w:b/>
          <w:bCs/>
          <w:smallCaps/>
          <w:sz w:val="28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4"/>
        </w:rPr>
      </w:pPr>
      <w:r>
        <w:rPr>
          <w:b/>
          <w:bCs/>
          <w:smallCaps/>
          <w:sz w:val="28"/>
          <w:szCs w:val="24"/>
        </w:rPr>
      </w:r>
    </w:p>
    <w:p>
      <w:pPr>
        <w:pStyle w:val="Normal"/>
        <w:rPr/>
      </w:pPr>
      <w:r>
        <w:rPr>
          <w:b/>
          <w:bCs/>
          <w:smallCaps/>
          <w:sz w:val="24"/>
        </w:rPr>
        <w:t>S</w:t>
      </w:r>
      <w:r>
        <w:rPr>
          <w:b/>
          <w:bCs/>
          <w:sz w:val="24"/>
        </w:rPr>
        <w:t>mluvní stra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o Moravská Třebová</w:t>
      </w:r>
      <w:r>
        <w:rPr>
          <w:sz w:val="24"/>
          <w:szCs w:val="24"/>
        </w:rPr>
        <w:t>, IČO: 00277037, se sídlem nám. T. G. Masaryka 32/29, 571 01 Moravská Třebová, zastoupené starostou města Ing. Tomášem Kolkopem na straně jedné (jako půjčitel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ulturní služby města Moravská Třebová</w:t>
      </w:r>
      <w:r>
        <w:rPr>
          <w:sz w:val="24"/>
        </w:rPr>
        <w:t>, IČO: 00371769, se sídlem Svitavská 315/18, 571 01 Moravská Třebová, zastoupené Mgr. Petrem Kočím pověřeným zastupováním ředitele na straně druhé (jako výpůjči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Georgia" w:hAnsi="Georgia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8425</wp:posOffset>
                </wp:positionV>
                <wp:extent cx="6315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75pt" to="497.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írají tento dodatek č. 1 ke smlouvě o výpůjčce nebytových prostor uzavřené dne 8. 12. 2004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smluvními stranami byla dne 8. 12. 2004 uzavřena smlouva o výpůjčce nebytových prostor, </w:t>
        <w:br/>
        <w:t>na základě které přenechal půjčitel výpůjčiteli k bezplatnému užívání nebytové prostory o celkové výměře 1069,6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teré se nacházejí v severozápadním, severovýchodním a východním křídle zámku (budova č. p. 185 na pozemku parc. č. 269, v obci a katastrálním území Moravská Třebová, </w:t>
        <w:br/>
        <w:t xml:space="preserve">ul. Zámecké nám.). Z důvodu předání toalet v přízemí severozápadního křídla do správy Technickým službám Moravská Třebová s.r.o. se smluvní strany dohodly na uzavření tohoto dodatku č. 1 </w:t>
        <w:br/>
        <w:t>ke smlouvě o výpůjčce nebytových prostor uzavřené dne 8. 12. 2004, který upravuje předmět užívání. Úklidová místnost přístupná z toalety pro tělesně postižené o výměře 5,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ůstává i nadále v užívání výpůjč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Článek I. smlouvy o výpůjčce nově zní:</w:t>
      </w:r>
    </w:p>
    <w:p>
      <w:pPr>
        <w:pStyle w:val="Zkladntext2"/>
        <w:tabs>
          <w:tab w:val="clear" w:pos="708"/>
          <w:tab w:val="left" w:pos="284" w:leader="none"/>
        </w:tabs>
        <w:spacing w:before="0" w:after="120"/>
        <w:rPr>
          <w:szCs w:val="24"/>
        </w:rPr>
      </w:pPr>
      <w:r>
        <w:rPr>
          <w:szCs w:val="24"/>
        </w:rPr>
        <w:t xml:space="preserve">Město Moravská Třebová je vlastníkem nemovitosti – budovy č. p. 185 – zámku na pozemku </w:t>
        <w:br/>
        <w:t>p. č. 269, v obci a katastrálním území Moravská Třebová, na Zámeckém nám. č. o. 1.</w:t>
      </w:r>
    </w:p>
    <w:p>
      <w:pPr>
        <w:pStyle w:val="Zkladntext2"/>
        <w:tabs>
          <w:tab w:val="clear" w:pos="708"/>
          <w:tab w:val="left" w:pos="284" w:leader="none"/>
        </w:tabs>
        <w:spacing w:before="0" w:after="120"/>
        <w:rPr>
          <w:szCs w:val="24"/>
        </w:rPr>
      </w:pPr>
      <w:r>
        <w:rPr>
          <w:szCs w:val="24"/>
        </w:rPr>
        <w:t xml:space="preserve">Město Moravská Třebová touto smlouvou přenechává k bezplatnému užívání Kulturním službám města Moravská Třebová nebytové prostory nacházející se v severozápadním, severovýchodním </w:t>
        <w:br/>
        <w:t>a východním křídle zámku o celkové výměře 967,88 m</w:t>
      </w:r>
      <w:r>
        <w:rPr>
          <w:szCs w:val="24"/>
          <w:vertAlign w:val="superscript"/>
        </w:rPr>
        <w:t>2</w:t>
      </w:r>
      <w:r>
        <w:rPr>
          <w:szCs w:val="24"/>
        </w:rPr>
        <w:t>. Neoddělitelnou součástí této smlouvy je pasport vypůjčených nebytových prostor s jejich popisem – příloha č. 1 tohoto dodatku. Dále přenechává půjčitel část pozemku parc. č. 269 – ohraničenou budovou zámku, tj. vlastní nádvoří.</w:t>
      </w:r>
    </w:p>
    <w:p>
      <w:pPr>
        <w:pStyle w:val="Zkladntext2"/>
        <w:tabs>
          <w:tab w:val="clear" w:pos="708"/>
          <w:tab w:val="left" w:pos="284" w:leader="none"/>
        </w:tabs>
        <w:spacing w:before="0" w:after="120"/>
        <w:rPr/>
      </w:pPr>
      <w:r>
        <w:rPr>
          <w:szCs w:val="24"/>
        </w:rPr>
        <w:t>Kulturní služby města Moravská Třebová se zavazují užívat nebytové prostory a pozemek uvedené v čl. I. tohoto dodatku pro svoji činnost specifikovanou zřizovací listinou organizace.</w:t>
      </w:r>
    </w:p>
    <w:p>
      <w:pPr>
        <w:pStyle w:val="Zkladntext2"/>
        <w:tabs>
          <w:tab w:val="clear" w:pos="708"/>
          <w:tab w:val="left" w:pos="284" w:leader="none"/>
        </w:tabs>
        <w:spacing w:before="0" w:after="120"/>
        <w:rPr>
          <w:szCs w:val="24"/>
        </w:rPr>
      </w:pPr>
      <w:r>
        <w:rPr>
          <w:szCs w:val="24"/>
        </w:rPr>
        <w:t>Podrobnosti užívání, úklid, opravy apod. společných prostor a společných částí nemovitosti jsou předmětem smlouvy mezi Městem Moravská Třebová a správcem areálu zámku v Moravské Třebové – Technickými službami Moravská Třebová s.r.o. Společnými částmi a prostory jsou ty prostory, které nejsou dle pasportu nebytových prostor určeny k užívání výhradně některé z organizací sídlících v areálu zámku.</w:t>
      </w:r>
    </w:p>
    <w:p>
      <w:pPr>
        <w:pStyle w:val="Zkladntext2"/>
        <w:tabs>
          <w:tab w:val="clear" w:pos="708"/>
          <w:tab w:val="left" w:pos="284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ýpůjčitel je povinen předat Technickým službám Moravská Třebová s.r.o. stávající zprávy a doklady k revizím technických zařízení v nebytových prostorách toalet na zámku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statní články smlouvy o výpůjčce nebytových prostor zůstávají v platnosti beze změny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nabývá platnosti dnem podpisu oběma smluvními stranami a účinnosti dnem uveřejnění v registru smluv (§ 6 zák. č.340/2015 Sb., o registru smluv). Smluvní strany s přihlédnutím k uveřejnění prohlašují, že skutečnosti uvedené v této smlouvě nepovažují za obchodní tajemství </w:t>
        <w:br/>
        <w:t>ve smyslu ustanovení § 504 a násl. zák. č. 89/2012 Sb. občanský zákoník. Uveřejnění dodatku smlouvy prostřednictvím registru smluv (§ 5 zák. č. 340/2015 Sb.) zabezpečí Město Moravská Třebová a to nejpozději do 30 dnů od podpisu smlouv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Uzavření Dodatku č. 1 ke smlouvě o výpůjčce nebytových prostor ze dne 8. 12. 2004 bylo schváleno Radou města Moravská Třebová pod číslem usnesení 742/R/220719 na jednání dne </w:t>
        <w:br/>
        <w:t>22. července 2019 nadpoloviční většinou hlasů všech členů rady měst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č. 1 je vyhotoven ve čtyřech výtiscích, z nichž každý má platnost originálu. Každá </w:t>
        <w:br/>
        <w:t>ze smluvních stran obdrží po dvou výtis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oravské Třebové dne: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JČITEL                                                    </w:t>
        <w:tab/>
        <w:t xml:space="preserve">  </w:t>
        <w:tab/>
        <w:t xml:space="preserve">           VÝPŮJČ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Tomáš Kolkop</w:t>
        <w:tab/>
        <w:t xml:space="preserve">                                                           </w:t>
      </w:r>
      <w:r>
        <w:rPr>
          <w:sz w:val="24"/>
        </w:rPr>
        <w:t>Mgr. Petr Koč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Města Moravská Třebová                                        pověřený zastupováním ředitele Kulturní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služeb města Moravská Třeb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dodatkem byla seznámena a bere na vědomí:                        Bc. Gabriela Horč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jednatelka Technických služeb Moravská Třebová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sport vypůjčených nebytových prostor zám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datek CJ: MUMT 22796/2019</w:t>
      </w:r>
    </w:p>
    <w:sectPr>
      <w:headerReference w:type="default" r:id="rId2"/>
      <w:type w:val="nextPage"/>
      <w:pgSz w:w="11906" w:h="16838"/>
      <w:pgMar w:left="102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mallCap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6:00Z</dcterms:created>
  <dc:creator>emusilova</dc:creator>
  <dc:description/>
  <cp:keywords/>
  <dc:language>en-US</dc:language>
  <cp:lastModifiedBy>Veronika Škrancová</cp:lastModifiedBy>
  <cp:lastPrinted>2019-07-25T13:09:00Z</cp:lastPrinted>
  <dcterms:modified xsi:type="dcterms:W3CDTF">2019-07-25T11:12:00Z</dcterms:modified>
  <cp:revision>161</cp:revision>
  <dc:subject/>
  <dc:title>19/2003</dc:title>
</cp:coreProperties>
</file>