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EFRIG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Pod Školou 19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39 34 Šeno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2785730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</w:rPr>
              <w:t>DIČ: CZ2785730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1918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2.7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Interna 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bjednáváme u Vás dodávku a montáž klimatizačních jednotek pro Internu 2 dle CN č.126/19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81 879 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8:00Z</dcterms:created>
  <dc:creator>filipovaj</dc:creator>
  <dc:description/>
  <cp:keywords/>
  <dc:language>en-US</dc:language>
  <cp:lastModifiedBy>Kanok</cp:lastModifiedBy>
  <cp:lastPrinted>2019-01-21T09:36:00Z</cp:lastPrinted>
  <dcterms:modified xsi:type="dcterms:W3CDTF">2019-07-22T06:18:00Z</dcterms:modified>
  <cp:revision>4</cp:revision>
  <dc:subject/>
  <dc:title>Adresa</dc:title>
</cp:coreProperties>
</file>