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6"/>
          <w:szCs w:val="26"/>
        </w:rPr>
      </w:pPr>
      <w:r>
        <w:rPr/>
        <w:t>Dodatek č. 11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  <w:t>Klient č. 2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hanging="2832"/>
        <w:rPr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zastoupený(á) opatrovníkem </w:t>
      </w:r>
      <w:r>
        <w:rPr>
          <w:b/>
          <w:i/>
          <w:iCs/>
          <w:sz w:val="26"/>
          <w:szCs w:val="26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dislava č. 21. Dodatek ke Smlouvě je platný od 1.7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  <w:tab/>
        <w:t xml:space="preserve">        • úterý</w:t>
        <w:tab/>
        <w:t xml:space="preserve">             • středa</w:t>
        <w:tab/>
        <w:t xml:space="preserve">         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d klient ve skutečnosti využije službu denního stacionáře ve vyšší časové dotaci, bude mu účtována sazba z daného časového pásma dle skutečně poskytnutých hodin služby.</w:t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35"/>
      </w:tblGrid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opatrovní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730" cy="744220"/>
          <wp:effectExtent l="0" t="0" r="0" b="0"/>
          <wp:wrapTight wrapText="bothSides">
            <wp:wrapPolygon edited="0">
              <wp:start x="-189" y="0"/>
              <wp:lineTo x="-189" y="21399"/>
              <wp:lineTo x="20959" y="21399"/>
              <wp:lineTo x="21373" y="20515"/>
              <wp:lineTo x="20543" y="19808"/>
              <wp:lineTo x="21600" y="18568"/>
              <wp:lineTo x="21600" y="15027"/>
              <wp:lineTo x="20750" y="14140"/>
              <wp:lineTo x="20543" y="14140"/>
              <wp:lineTo x="21600" y="12903"/>
              <wp:lineTo x="21600" y="9183"/>
              <wp:lineTo x="20959" y="8475"/>
              <wp:lineTo x="19090" y="8475"/>
              <wp:lineTo x="21166" y="7413"/>
              <wp:lineTo x="21600" y="684"/>
              <wp:lineTo x="20959" y="0"/>
              <wp:lineTo x="1909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089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32"/>
      <w:szCs w:val="2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0:00Z</dcterms:created>
  <dc:creator>Žáková Věra</dc:creator>
  <dc:description/>
  <cp:keywords/>
  <dc:language>en-US</dc:language>
  <cp:lastModifiedBy>zamestnanci</cp:lastModifiedBy>
  <cp:lastPrinted>2017-03-30T09:09:00Z</cp:lastPrinted>
  <dcterms:modified xsi:type="dcterms:W3CDTF">2019-08-08T08:01:00Z</dcterms:modified>
  <cp:revision>3</cp:revision>
  <dc:subject/>
  <dc:title/>
</cp:coreProperties>
</file>