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Smlouva o zajištění výuky pla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dle ust. § 1746 odst. 2 občanského zákoníku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Č. j. Plam/S/120/2019/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vecký klub ŠIPKA, s.r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ále jen „organizátor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Fr. Plamínkové s rozšířenou výukou jazyků Praha 7, Františka Křížk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„škola“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li tuto smlouvu o zajištění výuky plavání žáků ško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smlouvy je zabezpečit plaveckou výuku žáků školy ve sjednaném rozsahu, místě, termínech a počtech a za podmínek, které jsou stanoveny touto smlouvou a jejími přílohami, které jsou nedílnou součástí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žáků:  </w:t>
      </w:r>
      <w:r>
        <w:rPr>
          <w:b/>
          <w:sz w:val="22"/>
          <w:szCs w:val="22"/>
        </w:rPr>
        <w:t xml:space="preserve">cca 50 </w:t>
      </w:r>
      <w:r>
        <w:rPr>
          <w:sz w:val="22"/>
          <w:szCs w:val="22"/>
        </w:rPr>
        <w:t xml:space="preserve">                                třída:  </w:t>
      </w:r>
      <w:r>
        <w:rPr>
          <w:b/>
          <w:sz w:val="22"/>
          <w:szCs w:val="22"/>
        </w:rPr>
        <w:t>3. A, 3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: </w:t>
      </w:r>
      <w:r>
        <w:rPr>
          <w:b/>
          <w:sz w:val="22"/>
          <w:szCs w:val="22"/>
        </w:rPr>
        <w:t xml:space="preserve">1. pololetí 2019/2020                </w:t>
      </w:r>
      <w:r>
        <w:rPr>
          <w:sz w:val="22"/>
          <w:szCs w:val="22"/>
        </w:rPr>
        <w:t xml:space="preserve">den/hodina:  </w:t>
      </w:r>
      <w:r>
        <w:rPr>
          <w:b/>
          <w:sz w:val="22"/>
          <w:szCs w:val="22"/>
        </w:rPr>
        <w:t>STŘEDA 10:30-11:15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Organizátor se zavazuje zajistit pro školu výuku plavání žáků školy v období od </w:t>
      </w:r>
      <w:r>
        <w:rPr>
          <w:rFonts w:cs="Times New Roman" w:ascii="Times New Roman" w:hAnsi="Times New Roman"/>
          <w:b/>
        </w:rPr>
        <w:t xml:space="preserve">4. 9. 2019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</w:rPr>
        <w:t>31. 1. 202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na plaveckém bazénu Výstaviště, Praha 7. Závazek organizátora spočívá zejména v zajištění bazénu s příslušenstvím a výuky plavání žáků školy v souladu se školním vzdělávacím programem školy. Organizátor rovněž zajistí nepřetržitý dohled nad žáky školy v době od předání žáků pedagogickým pracovníkem školy zaměstnanci organizátora do opětovného předání žáků zaměstnancem organizátora pedagogickému pracovníkovi školy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Výuka plavání proběhne v rozsahu 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ekcí. Doba trvání jednotlivé lekce je 40 - 45 minut, lekce zahrnuje nástup, prezentaci, výuku, závěrečný nástup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Organizátor se zavazuje zajistit výuku plavání a souvisejících sportovních aktivit certifikovanými instruktory. Dohled nad žáky školy akce zajistí organizátor osobami s plnou způsobilostí k právnímu jednání, které jsou k organizátorovi v právním vztahu. Organizátor umožní zaměstnanci školy pověřenému výkonem kontroly plnění této smlouvy účast na akci kdykoli v jejím průběhu. Pro výkon kontroly plnění této smlouvy se musí pověřený zaměstnanec školy prokázat pověřením vystaveným ředitelem škol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3/Organizátor se zavazuje provést plaveckou výuku dle platných učebních dokumentů školy, které tvoří přílohu č. 3 této smlouvy. V případě, že dojde v době trvání této smlouvy k novelizaci učebních dokumentů je škola povinna o této změně informovat písemně organizátora v oznámení s uvedením, který původní dokument již není aktuální a popř. jakým novým/aktuálním dokumentem byl nahrazen, a to společně se zasláním příslušných nových/aktuálních dokumentů (dále také „oznámení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</w:rPr>
        <w:t>o aktualizaci“). Organizátor není povinen do doby doručení oznámení o aktualizaci postupovat podle nových dokumentů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Organizátor je povinen oznámit škole v dostatečném předstihu, nejpozději však 24 hodin před zahájením lekce výuky, zrušení lekce, a to popř. i s uvedením důvodu. Organizátor je oprávněn zrušit lekci a poskytnout škole náhradní termín. Pokud dojde k dlouhodobému zrušení výuky z důvodu uzavření Plaveckého bazénu nebo vypovězení smlouvy o pronájmu bazénu ze strany nájemce bude škole vrácen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ývající část ceny za kurz plavání.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Škola se zavazuje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čas si zajistit termín výuky u organizátora a informovat jej o případných změnách bez zbytečného odkladu po zjištění těchto změn, nejpozději však 24 hodin před zahájením výuky, pokud tato smlouva nestanoví jinak (např. v Příloze č.1) dodržovat Provozní řád plaveckého bazénu a Provozní řád plaveckého klubu ŠIPKA, které tvoří Přílohu č. 1 a Přílohu č. 2 této smlouvy, a seznámit s těmito Provozními řády i žá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ést zodpovědnost za bezpečnost a ochranu zdraví svých žáků při činnostech či v době mimo plaveckou výuku (tj. zejména před zahájením plavecké výuky a po skončení plavecké výuky dle dohodnutého rozvrhu hodin) ve všech prostorách plaveckého bazénu a za zdravotní způsobilost svých žáků k účasti na plavecké výuc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jistit dozor jedné osoby i po dobu plavecké výuky (doprovod žáků na WC, nevolnost apod.) a provádět záznamy přítomnosti dětí do docházkových listů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6/Škola se dále zavazuje zaplatit organizátorovi za zajištění akce částku </w:t>
      </w:r>
      <w:r>
        <w:rPr>
          <w:rFonts w:cs="Times New Roman" w:ascii="Times New Roman" w:hAnsi="Times New Roman"/>
          <w:b/>
        </w:rPr>
        <w:t>1600,- Kč</w:t>
      </w:r>
      <w:r>
        <w:rPr>
          <w:rFonts w:cs="Times New Roman" w:ascii="Times New Roman" w:hAnsi="Times New Roman"/>
        </w:rPr>
        <w:t xml:space="preserve"> včetně DPH za každého žáka účastnícího se akce, a to na základě faktury vystavené organizátorem.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Cena za výuku plavání byla stanovena dohodou smluvních stran a její výše je následující: jedna lekce/jeden </w:t>
      </w:r>
      <w:r>
        <w:rPr>
          <w:rFonts w:cs="Times New Roman" w:ascii="Times New Roman" w:hAnsi="Times New Roman"/>
          <w:b/>
        </w:rPr>
        <w:t>žák = 80,- Kč včetně DPH</w:t>
      </w:r>
      <w:r>
        <w:rPr>
          <w:rFonts w:cs="Times New Roman" w:ascii="Times New Roman" w:hAnsi="Times New Roman"/>
        </w:rPr>
        <w:t xml:space="preserve"> (slovy osmdesátkorun českých).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Cena za </w:t>
      </w:r>
      <w:r>
        <w:rPr>
          <w:rFonts w:cs="Times New Roman" w:ascii="Times New Roman" w:hAnsi="Times New Roman"/>
          <w:b/>
        </w:rPr>
        <w:t>20 lekcí plavání za jednoho žáka je 1600,- Kč s DPH</w:t>
      </w:r>
      <w:r>
        <w:rPr>
          <w:rFonts w:cs="Times New Roman" w:ascii="Times New Roman" w:hAnsi="Times New Roman"/>
        </w:rPr>
        <w:t xml:space="preserve"> (slovy jedentisícšestset).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Rozklad ceny pro potřeby školy:       mzdové náklady - lektorné činí 800,- Kč včetně DP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provozní náklady 800,- Kč včetně DP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8/Smluvní strany se dohodly, že celková cena za výuku plavání bude vypočtena na základě počtu žáků uvedeného v „Docházkovém listu“ při třetí lekci. Předběžně předpokládaná celková cena (celkové plnění smlouvy) činí </w:t>
      </w:r>
      <w:r>
        <w:rPr>
          <w:rFonts w:cs="Times New Roman" w:ascii="Times New Roman" w:hAnsi="Times New Roman"/>
          <w:b/>
        </w:rPr>
        <w:t>80 000,- Kč</w:t>
      </w:r>
      <w:r>
        <w:rPr>
          <w:rFonts w:cs="Times New Roman" w:ascii="Times New Roman" w:hAnsi="Times New Roman"/>
        </w:rPr>
        <w:t>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Škola je povinna zaplatit cenu v termínu uvedeném na faktuře v hotovosti nebo převodem na účet organizátora uvedený ve faktuře. V případě prodlení s platbou v délce více než 10 pracovních dní je organizátor oprávněn účtovat smluvní pokutu ve výši 0,1 % z dlužné částky za každý započatý den prodlen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Tato smlouva nabývá platnosti a účinnosti dnem jejího podpisu a uzavírá se na dobu určitou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31. 1. 202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Změny a doplňky této smlouvy musejí mít písemnou formu a musejí být odsouhlaseny oběma smluvními stranam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Tato smlouva se vyhotovuje ve dvou stejnopisech s platností originálu, z nichž každá smluvní strana obdrží po jednom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éto smlouvy jsou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- Provozní řád plaveckého klubu ŠIPKA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- Provozní řád plaveckého bazén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- Přehled platných učebních dokumentů škol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…………                                                      V Praze dne: 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..  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ředitel školy                                                                              za organizá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8:00Z</dcterms:created>
  <dc:creator>Macečková</dc:creator>
  <dc:description/>
  <dc:language>en-US</dc:language>
  <cp:lastModifiedBy>Macečková</cp:lastModifiedBy>
  <dcterms:modified xsi:type="dcterms:W3CDTF">2019-08-08T06:58:00Z</dcterms:modified>
  <cp:revision>2</cp:revision>
  <dc:subject/>
  <dc:title/>
</cp:coreProperties>
</file>