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UPCR-PV-2016/15467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  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Kontaktní pracoviště Prostějov, nám. Spojenců 2632/13, 796 01 Prostějov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ROVTECH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9212642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Martinou Kotlárovou, jednatelkou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á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í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PV-2016/15467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2.6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4.6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lomouci, kontaktním pracovištěm Prostějov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  <w:lang w:val="cs-CZ"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  <w:lang w:val="cs-CZ"/>
        </w:rPr>
        <w:footnoteReference w:id="2"/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Školení - RJ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45 8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123 93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118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8.7.2016 – 31.12.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90 08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Cs/>
          <w:i w:val="false"/>
          <w:iCs/>
          <w:lang w:val="cs-CZ"/>
        </w:rPr>
        <w:t>24.8.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>Olomouci, kontaktnímu pracovišti Prostějov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3.7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Krajská pobočka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>
          <w:rFonts w:cs="Arial"/>
          <w:b/>
          <w:b/>
          <w:sz w:val="24"/>
          <w:szCs w:val="20"/>
        </w:rPr>
      </w:pPr>
      <w:r>
        <w:rPr>
          <w:rFonts w:cs="Arial"/>
          <w:sz w:val="24"/>
          <w:szCs w:val="20"/>
        </w:rPr>
        <w:t>Firma ROVTECH s.r.o. je na trhu od roku 2010 a zaměstnává v současnosti celkem 21 zaměstnanců. Její hlavní obor činnosti je obrábění. Tento obor činnosti je perspektivní a v regionu má svou tradici.</w:t>
      </w:r>
    </w:p>
    <w:p>
      <w:pPr>
        <w:pStyle w:val="Normal"/>
        <w:rPr>
          <w:rFonts w:cs="Arial"/>
          <w:b/>
          <w:b/>
          <w:sz w:val="24"/>
          <w:szCs w:val="20"/>
        </w:rPr>
      </w:pPr>
      <w:r>
        <w:rPr>
          <w:rFonts w:cs="Arial"/>
          <w:sz w:val="24"/>
          <w:szCs w:val="20"/>
        </w:rPr>
        <w:t>Navrhované vzdělávání – Školení - RJ se pro vybrané účastníky jeví jako účelné a nezbytné. Dle popisu a obsahu kurzu se v tomto případě jedná o zvýšení praktických znalostí a dovedností osob, které jazykovou vybavenost potřebují k výkonu své práce. Potřebu vzdělávání  odborné jazykové výuky vybraných účastníků žadatel jasně popsal a zdůvodnil. Detailně zdůvodnil potřeby vzdělávání u jednotlivých pracovních zařazení navržených zaměstnanců.</w:t>
      </w:r>
    </w:p>
    <w:p>
      <w:pPr>
        <w:pStyle w:val="Normal"/>
        <w:rPr>
          <w:rFonts w:cs="Arial"/>
          <w:b/>
          <w:b/>
          <w:sz w:val="24"/>
          <w:szCs w:val="20"/>
        </w:rPr>
      </w:pPr>
      <w:r>
        <w:rPr>
          <w:rFonts w:cs="Arial"/>
          <w:sz w:val="24"/>
          <w:szCs w:val="20"/>
        </w:rPr>
        <w:t>Žadatel uvádí ve své žádosti zjevnou vazbu vzdělávací aktivity na rozvoj podniku. Díky nově nabytým znalostem a dovednostem získaných během vzdělávací aktivity dojde rozšíření spektra odběratelů (expanze na zahraniční trhy, veletrhy mimo ČR) a dojde k prohloubení jazykových znalostí vybraných zaměstnanců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  <w:szCs w:val="20"/>
        </w:rPr>
      </w:pPr>
      <w:r>
        <w:rPr>
          <w:rFonts w:cs="Arial"/>
          <w:b/>
          <w:bCs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3:00Z</dcterms:created>
  <dc:creator>Dudek Pavel Mgr. (MPSV)</dc:creator>
  <dc:description/>
  <dc:language>en-US</dc:language>
  <cp:lastModifiedBy>Skulová Vysloužilová Denisa Mgr. (UPM-OLA)</cp:lastModifiedBy>
  <dcterms:modified xsi:type="dcterms:W3CDTF">2016-12-22T07:43:00Z</dcterms:modified>
  <cp:revision>2</cp:revision>
  <dc:subject/>
  <dc:title/>
</cp:coreProperties>
</file>