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br/>
        <w:br/>
        <w:t xml:space="preserve">-------- Přeposlaná zpráva -------- </w:t>
      </w:r>
    </w:p>
    <w:tbl>
      <w:tblPr>
        <w:tblW w:w="4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309"/>
      </w:tblGrid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: 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: objednávka 234/201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: 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e, 20 Dec 2016 13:49:30 +000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: 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udejkova, Jana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mu: 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a Kinclová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m_1521842191289849282__MailEndCompose"/>
      <w:r>
        <w:rPr>
          <w:rFonts w:eastAsia="Times New Roman"/>
          <w:color w:val="1F497D"/>
          <w:lang w:eastAsia="cs-CZ"/>
        </w:rPr>
        <w:t>Dobrý den paní Kinclová,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Potvrzujeme přijetí vaší objednávky 234/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60"/>
      </w:tblGrid>
      <w:tr>
        <w:trPr>
          <w:trHeight w:val="899" w:hRule="atLeast"/>
        </w:trPr>
        <w:tc>
          <w:tcPr>
            <w:tcW w:w="3228" w:type="dxa"/>
            <w:tcBorders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cs-CZ"/>
              </w:rPr>
              <w:t>Jana Čudejková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| Business Development Representative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SoftwareONE Czech Republic s.r.o. | Vyskočilova 1461/2a| 140 00 Praha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1F497D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1:00Z</dcterms:created>
  <dc:creator>Obedy</dc:creator>
  <dc:description/>
  <cp:keywords/>
  <dc:language>en-US</dc:language>
  <cp:lastModifiedBy>Obedy</cp:lastModifiedBy>
  <dcterms:modified xsi:type="dcterms:W3CDTF">2016-12-22T07:43:00Z</dcterms:modified>
  <cp:revision>1</cp:revision>
  <dc:subject/>
  <dc:title/>
</cp:coreProperties>
</file>