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07427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Z00074276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uzeum Cheb, p. o. Karlovarského kraj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ám. Krále Jiřího z Poděbrad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50  02  Cheb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371815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Z8606262357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Jan Král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B Cheb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nonymizováno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etrovice 14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40  12  Švihov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Doobjednáváme u Vás navýšení technického zajištění terénní části archeologického výzkumu na stavbě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"Rekonstrukce vnitrobloku na růžovém kopečku, ppč. 268/2" v k. ú. Chebu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x terénní pracovník - 5 dní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x terénní technik - 5 dní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Předpokládaná cena: 14520,- Kč včetně DP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Žadatel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Správce rozpočtu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554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  Cheb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5.08.2019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99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17:00Z</dcterms:created>
  <dc:creator>Oneaia</dc:creator>
  <dc:description/>
  <dc:language>en-US</dc:language>
  <cp:lastModifiedBy>HP</cp:lastModifiedBy>
  <dcterms:modified xsi:type="dcterms:W3CDTF">2019-08-07T16:17:00Z</dcterms:modified>
  <cp:revision>2</cp:revision>
  <dc:subject/>
  <dc:title/>
</cp:coreProperties>
</file>