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007427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Z00074276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uzeum Cheb, p. o. Karlovarského kraj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ám. Krále Jiřího z Poděbrad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50  02  Cheb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73718157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Z8606262357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Jan Král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B Cheb</w:t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anonymizováno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etrovice 14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40  12  Švihov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u Vás zajištění stěhování nástrojů s příslušenstvím ze Strunalu Luby.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1 pracovník 42 hod.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Předpokládaná cena: 8639,40 Kč včetně DPH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Žadatel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Příkazce operace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Správce rozpočtu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554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  Cheb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9.07.2019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-4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96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6:13:00Z</dcterms:created>
  <dc:creator>Oneaia</dc:creator>
  <dc:description/>
  <dc:language>en-US</dc:language>
  <cp:lastModifiedBy>HP</cp:lastModifiedBy>
  <dcterms:modified xsi:type="dcterms:W3CDTF">2019-08-07T16:13:00Z</dcterms:modified>
  <cp:revision>2</cp:revision>
  <dc:subject/>
  <dc:title/>
</cp:coreProperties>
</file>