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stavby: Vybudování výtahu ve 4. ZŠ v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pracovník  4 dn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s terénní technik    5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RJ  9017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13 261,6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.07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95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1:00Z</dcterms:created>
  <dc:creator>Oneaia</dc:creator>
  <dc:description/>
  <dc:language>en-US</dc:language>
  <cp:lastModifiedBy>HP</cp:lastModifiedBy>
  <dcterms:modified xsi:type="dcterms:W3CDTF">2019-08-07T16:11:00Z</dcterms:modified>
  <cp:revision>2</cp:revision>
  <dc:subject/>
  <dc:title/>
</cp:coreProperties>
</file>