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0007427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00074276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uzeum Cheb, p. o. Karlovarského kraj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ám. Krále Jiřího z Poděbrad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50  02  Cheb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371815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Z8606262357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Jan Král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B Cheb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nonymizováno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etrovice 14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40  12  Švihov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u Vás technické zajištění terénní části archeologického výzkumu stavby: "Rekonstrukce Ruské ulice" v k. ú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Hranic u Aše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x terénní technik - 4 dny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ORJ  9016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Předpokládaná cena: do 6582,40 Kč s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Žadatel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Správce rozpočtu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554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  Cheb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9.07.2019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94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07:00Z</dcterms:created>
  <dc:creator>Oneaia</dc:creator>
  <dc:description/>
  <dc:language>en-US</dc:language>
  <cp:lastModifiedBy>HP</cp:lastModifiedBy>
  <dcterms:modified xsi:type="dcterms:W3CDTF">2019-08-07T16:07:00Z</dcterms:modified>
  <cp:revision>2</cp:revision>
  <dc:subject/>
  <dc:title/>
</cp:coreProperties>
</file>