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B Cheb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ovice 1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40  12  Švihov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stavby: "Vybudování výtahu ve 4. ZŠ" v k. ú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hebu.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pracovník - 4 dny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x terénní technik - 6 dn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RJ 9017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do 14 907,20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Cheb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06.2019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84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54:00Z</dcterms:created>
  <dc:creator>HP</dc:creator>
  <dc:description/>
  <cp:keywords/>
  <dc:language>en-US</dc:language>
  <cp:lastModifiedBy>HP</cp:lastModifiedBy>
  <dcterms:modified xsi:type="dcterms:W3CDTF">2019-08-07T16:09:00Z</dcterms:modified>
  <cp:revision>3</cp:revision>
  <dc:subject/>
  <dc:title/>
</cp:coreProperties>
</file>