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/>
        <w:t xml:space="preserve">             </w:t>
      </w:r>
      <w:r>
        <w:rPr>
          <w:b/>
          <w:bCs/>
          <w:sz w:val="28"/>
        </w:rPr>
        <w:t>Dodatek č. 19 ke smlouvě o výpůjčce ze dne 1. 1. 2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Stanislavem Mrvkou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III</w:t>
      </w:r>
      <w:r>
        <w:rPr/>
        <w:t xml:space="preserve">, Vajgar 692, </w:t>
      </w:r>
    </w:p>
    <w:p>
      <w:pPr>
        <w:pStyle w:val="Normal"/>
        <w:rPr/>
      </w:pPr>
      <w:r>
        <w:rPr/>
        <w:t>se sídlem Jindřichův Hradec III, Vajgar 692, PSČ 377 01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9 81 957</w:t>
      </w:r>
    </w:p>
    <w:p>
      <w:pPr>
        <w:pStyle w:val="Normal"/>
        <w:rPr/>
      </w:pPr>
      <w:r>
        <w:rPr/>
        <w:t xml:space="preserve">zastoupená ředitelem PaedDr. Pavlem Šteflem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19 ke smlouvě o výpůjčce ze dne 1. 1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19 se mění příloha smlouvy o výpůjčce ze dne 1. 1. 2015, ve které se vymezuje soupis dlouhodobého hmotného a nehmotného majetku a drobného dlouhodobého hmotného a nehmotného majetku ke dni 30. 6. 2019 včetně přírůstků a úbytků za 2. čtvrtletí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ujednáních zůstávají ustanovení smlouvy o výpůjčce beze změ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ohoto Dodatku č. 19 je příloha – inventurní soupis ke dni 30. 6.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19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III, Vajgar 692.</w:t>
      </w:r>
    </w:p>
    <w:p>
      <w:pPr>
        <w:pStyle w:val="Normal"/>
        <w:jc w:val="both"/>
        <w:rPr/>
      </w:pPr>
      <w:r>
        <w:rPr/>
        <w:t>Dodatek č. 19 ke smlouvě o výpůjčce ze dne 1. 1. 2015 byl schválen Radou města Jindřichův Hradec usnesením č. 644/22R/2019 dne 17. 7.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 Jindřichově Hradci dne 23. 7. 2019</w:t>
        <w:tab/>
        <w:t xml:space="preserve">      V Jindřichově Hradci dne 6. 8.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------</w:t>
      </w:r>
    </w:p>
    <w:p>
      <w:pPr>
        <w:pStyle w:val="Normal"/>
        <w:jc w:val="center"/>
        <w:rPr/>
      </w:pPr>
      <w:r>
        <w:rPr/>
        <w:t>Ing. Stanislav Mrvka</w:t>
        <w:tab/>
        <w:tab/>
        <w:tab/>
        <w:tab/>
        <w:tab/>
        <w:t>PaedDr. Pavel Štefl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starosta</w:t>
        <w:tab/>
        <w:tab/>
        <w:tab/>
        <w:tab/>
        <w:tab/>
        <w:tab/>
        <w:t xml:space="preserve"> ředitel ško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b/>
          <w:color w:val="000000"/>
          <w:u w:val="single"/>
        </w:rPr>
        <w:t>Základní škola Jindřichův Hradec III, Vajgar 692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>1. Dlouhodobý hmotný majetek – budovy, stavby, pozemky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pozemky v k.ú.a</w:t>
        <w:tab/>
        <w:t>obci Jindřichův Hradec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p. č. 3890/78</w:t>
        <w:tab/>
        <w:t>ost.</w:t>
        <w:tab/>
        <w:t>plocha</w:t>
        <w:tab/>
        <w:t>15 815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710 685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890/79</w:t>
        <w:tab/>
        <w:t>zast.</w:t>
        <w:tab/>
        <w:t>plocha</w:t>
        <w:tab/>
        <w:t xml:space="preserve">  5 294 m</w:t>
      </w:r>
      <w:r>
        <w:rPr>
          <w:color w:val="000000"/>
          <w:vertAlign w:val="superscript"/>
        </w:rPr>
        <w:t>2</w:t>
        <w:tab/>
      </w:r>
      <w:r>
        <w:rPr>
          <w:color w:val="000000"/>
        </w:rPr>
        <w:t>1 003 0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890/241</w:t>
        <w:tab/>
        <w:t>ost.</w:t>
        <w:tab/>
        <w:t>plocha</w:t>
        <w:tab/>
        <w:t xml:space="preserve">     873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436 50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>-</w:t>
        <w:tab/>
        <w:t xml:space="preserve"> objekty staveb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budova čp. 692/III na p.č. 3890/239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p. č. 3890/79 (kromě bytu)</w:t>
        <w:tab/>
        <w:tab/>
        <w:t xml:space="preserve">       48 483 134,21 Kč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5. ZŠ oplocení před vstupem</w:t>
        <w:tab/>
        <w:tab/>
        <w:tab/>
        <w:t>399 149,5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softbalové hřiště u 5. ZŠ</w:t>
        <w:tab/>
        <w:tab/>
        <w:tab/>
        <w:t xml:space="preserve">         1 002 704,1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víceúčelové hřiště u 5. ZŠ</w:t>
        <w:tab/>
        <w:tab/>
        <w:tab/>
        <w:t xml:space="preserve">         1 869 252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 xml:space="preserve">2.  Dlouhodobý hmotný majetek, drobný dlouhodobý hmotný </w:t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majetek</w:t>
      </w:r>
    </w:p>
    <w:p>
      <w:pPr>
        <w:pStyle w:val="Header"/>
        <w:tabs>
          <w:tab w:val="clear" w:pos="4536"/>
          <w:tab w:val="clear" w:pos="9072"/>
        </w:tabs>
        <w:ind w:left="9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210 - drobný hm. majetek</w:t>
        <w:tab/>
        <w:tab/>
        <w:t xml:space="preserve">         3 962 452,82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120 - drobný nehm. majetek</w:t>
        <w:tab/>
        <w:tab/>
        <w:tab/>
        <w:t>219 410,81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40 - pracovní stroje a zařízení</w:t>
        <w:tab/>
        <w:t xml:space="preserve">         1 980 857,43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50 - přístroje a zvláštní zařízení</w:t>
        <w:tab/>
        <w:tab/>
        <w:t>115 950,4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80 - učební pomůcky</w:t>
        <w:tab/>
        <w:tab/>
        <w:tab/>
        <w:tab/>
        <w:t>138 633,5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800 - drobný dl. hm. majetek</w:t>
        <w:tab/>
        <w:tab/>
        <w:t xml:space="preserve">         6 241 238,55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1800 - nehmotný majetek</w:t>
        <w:tab/>
        <w:tab/>
        <w:tab/>
        <w:t>146 185,81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09:00Z</dcterms:created>
  <dc:creator>Your User Name</dc:creator>
  <dc:description/>
  <cp:keywords/>
  <dc:language>en-US</dc:language>
  <cp:lastModifiedBy>SvobodovaKatka</cp:lastModifiedBy>
  <cp:lastPrinted>2019-07-22T15:46:00Z</cp:lastPrinted>
  <dcterms:modified xsi:type="dcterms:W3CDTF">2019-08-07T13:09:00Z</dcterms:modified>
  <cp:revision>2</cp:revision>
  <dc:subject/>
  <dc:title/>
</cp:coreProperties>
</file>