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9 ke smlouvě o výpůjčce ze dne 1. 1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</w:t>
      </w:r>
      <w:r>
        <w:rPr/>
        <w:t xml:space="preserve">, </w:t>
      </w:r>
      <w:r>
        <w:rPr>
          <w:b/>
        </w:rPr>
        <w:t>Štítného 121</w:t>
      </w:r>
      <w:r>
        <w:rPr/>
        <w:t xml:space="preserve">, </w:t>
      </w:r>
    </w:p>
    <w:p>
      <w:pPr>
        <w:pStyle w:val="Normal"/>
        <w:rPr/>
      </w:pPr>
      <w:r>
        <w:rPr/>
        <w:t>se sídlem Jindřichův Hradec I, Štítného 121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31</w:t>
      </w:r>
    </w:p>
    <w:p>
      <w:pPr>
        <w:pStyle w:val="Normal"/>
        <w:rPr/>
      </w:pPr>
      <w:r>
        <w:rPr/>
        <w:t xml:space="preserve">zastoupená ředitelem Ing. Luďkem Moží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9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9 se mění příloha smlouvy o výpůjčce ze dne 1. 1. 2015, ve které se vymezuje soupis dlouhodobého hmotného a nehmotného majetku a drobného dlouhodobého hmotného a nehmotného majetku ke dni 30. 6. 2019 včetně přírůstků a úbytků za 2. čtvrtletí 2019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19 je příloha – inventurní soupis ke dni 30. 6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9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jc w:val="both"/>
        <w:rPr/>
      </w:pPr>
      <w:r>
        <w:rPr/>
        <w:t>Dodatek č. 19 ke smlouvě o výpůjčce ze dne 1. 1. 2015 byl schválen Radou města Jindřichův Hradec usnesením č. 644/22R/2019 dne 17. 7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Jindřichově Hradci dne 23. 7. 2019</w:t>
        <w:tab/>
        <w:t xml:space="preserve">     V Jindřichově Hradci dne 5. 8. 20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Ing. Stanislav Mrvka</w:t>
        <w:tab/>
        <w:tab/>
        <w:tab/>
        <w:tab/>
        <w:tab/>
        <w:t>Ing. Luděk Možíš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 xml:space="preserve">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2</w:t>
        <w:tab/>
        <w:t>zast. plocha</w:t>
        <w:tab/>
        <w:t xml:space="preserve">     80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12 4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25 8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3</w:t>
        <w:tab/>
        <w:t>zast. plocha</w:t>
        <w:tab/>
        <w:t xml:space="preserve">     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4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21/I na p. č. 47</w:t>
        <w:tab/>
        <w:tab/>
        <w:t>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dílny p. č. 49/2,p.č. 49/3</w:t>
        <w:tab/>
        <w:tab/>
        <w:tab/>
        <w:t xml:space="preserve">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 xml:space="preserve">         3 389 406,66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 xml:space="preserve">            329 521,23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40 - pracovní stroje a zařízení</w:t>
        <w:tab/>
        <w:tab/>
        <w:t>795 045,5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50 - přístroje a zvl. tech. zařízení</w:t>
        <w:tab/>
        <w:tab/>
        <w:t>279 408,7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78 897,2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80 - učební pomůcky</w:t>
        <w:tab/>
        <w:tab/>
        <w:tab/>
        <w:tab/>
        <w:t>212 418,42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color w:val="000000"/>
        </w:rPr>
        <w:t>-     02800 - drobný dl. hm. majetek</w:t>
        <w:tab/>
        <w:tab/>
        <w:t xml:space="preserve">         4 237 033,8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>244 268,07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4:00Z</dcterms:created>
  <dc:creator>Your User Name</dc:creator>
  <dc:description/>
  <cp:keywords/>
  <dc:language>en-US</dc:language>
  <cp:lastModifiedBy>SvobodovaKatka</cp:lastModifiedBy>
  <cp:lastPrinted>2019-07-22T15:39:00Z</cp:lastPrinted>
  <dcterms:modified xsi:type="dcterms:W3CDTF">2019-08-07T12:54:00Z</dcterms:modified>
  <cp:revision>2</cp:revision>
  <dc:subject/>
  <dc:title/>
</cp:coreProperties>
</file>