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9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nderova 160, </w:t>
      </w:r>
    </w:p>
    <w:p>
      <w:pPr>
        <w:pStyle w:val="Normal"/>
        <w:rPr/>
      </w:pPr>
      <w:r>
        <w:rPr/>
        <w:t>se sídlem Jindřichův Hradec II, Janderova 160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06</w:t>
      </w:r>
    </w:p>
    <w:p>
      <w:pPr>
        <w:pStyle w:val="Normal"/>
        <w:rPr/>
      </w:pPr>
      <w:r>
        <w:rPr/>
        <w:t xml:space="preserve">zastoupená ředitelem Mgr. Janem Javorský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9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9 se mění příloha smlouvy o výpůjčce ze dne 1. 1. 2015, ve které se vymezuje soupis dlouhodobého hmotného a nehmotného majetku a drobného dlouhodobého hmotného a nehmotného majetku ke dni 30. 6. 2019 včetně přírůstků a úbytků za 2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9 je příloha – inventurní soupis ke dni 30. 6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9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nderova 160.</w:t>
      </w:r>
    </w:p>
    <w:p>
      <w:pPr>
        <w:pStyle w:val="Normal"/>
        <w:jc w:val="both"/>
        <w:rPr/>
      </w:pPr>
      <w:r>
        <w:rPr/>
        <w:t>Dodatek č. 19 ke smlouvě o výpůjčce ze dne 1. 1. 2015 byl schválen Radou města Jindřichův Hradec usnesením č. 644/22R/2019 dne 17. 7.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Jindřichově Hradci dne 23. 7. 2019</w:t>
        <w:tab/>
        <w:t xml:space="preserve">                 V Jindřichově Hradci dne 6. 8. 201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>Ing. Stanislav Mrvka</w:t>
        <w:tab/>
        <w:tab/>
        <w:tab/>
        <w:tab/>
        <w:t xml:space="preserve">Mgr. Jan Javorský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starosta</w:t>
        <w:tab/>
        <w:tab/>
        <w:tab/>
        <w:tab/>
        <w:tab/>
        <w:t xml:space="preserve">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nderova 160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1</w:t>
        <w:tab/>
        <w:t>zahrada</w:t>
        <w:tab/>
        <w:t xml:space="preserve"> 91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37 7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2</w:t>
        <w:tab/>
        <w:t>zast. plocha</w:t>
        <w:tab/>
        <w:t xml:space="preserve">   4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6 9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1</w:t>
        <w:tab/>
        <w:t>zahrada</w:t>
        <w:tab/>
        <w:t xml:space="preserve"> 94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42 6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2</w:t>
        <w:tab/>
        <w:t>zast. plocha</w:t>
        <w:tab/>
        <w:t xml:space="preserve"> 79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20 6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8</w:t>
        <w:tab/>
        <w:tab/>
        <w:t>zast. plocha</w:t>
        <w:tab/>
        <w:t xml:space="preserve"> 2 0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305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color w:val="000000"/>
        </w:rPr>
      </w:pPr>
      <w:r>
        <w:rPr>
          <w:color w:val="000000"/>
        </w:rPr>
        <w:t>p. č. 1601</w:t>
        <w:tab/>
        <w:tab/>
        <w:t>zast. plocha</w:t>
        <w:tab/>
        <w:t xml:space="preserve"> 38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58 2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60/II na p. č. 1598</w:t>
        <w:tab/>
        <w:tab/>
        <w:t xml:space="preserve">        24 625 225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dílny</w:t>
        <w:tab/>
        <w:tab/>
        <w:t>p. č. 1596/2</w:t>
        <w:tab/>
        <w:tab/>
        <w:t xml:space="preserve">          1 001 27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školní jídelna</w:t>
        <w:tab/>
        <w:t>p. č. 1601</w:t>
        <w:tab/>
        <w:tab/>
        <w:t xml:space="preserve">        20 278 87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2. Dlouhodobý hmotný majetek, drobný dlouhodobý hmotný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ab/>
        <w:t>3 028 669,3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 xml:space="preserve">   194 498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>3 836 947,6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50 - přístroje a zvl. tech. zařízení</w:t>
        <w:tab/>
        <w:tab/>
        <w:t xml:space="preserve">   194 40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 xml:space="preserve">   276 253,0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ab/>
        <w:t xml:space="preserve">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ab/>
        <w:t>5 682 319,09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 xml:space="preserve">   139 635,96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9:00Z</dcterms:created>
  <dc:creator>Your User Name</dc:creator>
  <dc:description/>
  <cp:keywords/>
  <dc:language>en-US</dc:language>
  <cp:lastModifiedBy>SvobodovaKatka</cp:lastModifiedBy>
  <cp:lastPrinted>2017-10-19T08:25:00Z</cp:lastPrinted>
  <dcterms:modified xsi:type="dcterms:W3CDTF">2019-08-07T13:09:00Z</dcterms:modified>
  <cp:revision>2</cp:revision>
  <dc:subject/>
  <dc:title/>
</cp:coreProperties>
</file>