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Smlouva na plnění č. 2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z </w:t>
      </w:r>
      <w:r>
        <w:rPr>
          <w:rFonts w:cs="Arial" w:ascii="Arial" w:hAnsi="Arial"/>
          <w:lang w:val="en-US"/>
        </w:rPr>
        <w:t>Rámcov</w:t>
      </w:r>
      <w:r>
        <w:rPr>
          <w:rFonts w:cs="Arial" w:ascii="Arial" w:hAnsi="Arial"/>
        </w:rPr>
        <w:t>é</w:t>
      </w:r>
      <w:r>
        <w:rPr>
          <w:rFonts w:cs="Arial" w:ascii="Arial" w:hAnsi="Arial"/>
          <w:lang w:val="en-US"/>
        </w:rPr>
        <w:t xml:space="preserve"> dohody č. 1800323/4600001798 na nákup síťových prvků datových cente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bjednatel:  Všeobecná zdravotní pojišťovna České republiky  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e sídlem Orlická 4/2020, 130 00 Praha 3 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jejímž jménem jedná: Ing. Zdeněk Kabátek, ředitel VZP ČR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k podpisu zmocněna: Mgr. Petra Kubínová, náměstkyně ředitele VZP ČR pro informatiku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Č: 41197518 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IČ: CZ41197518 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, Praha 1, Na Příkopě 28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číslo účtu: XXXXXXXXX/XXXX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davatel: TOTAL SERVICE a. s.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se sídlem: U Uranie 954/18, Holešovice, 170 00 Praha 7  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kterou zastupuje: Václav Novák, MBA – člen představenstva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IČO: 25618067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 CZ25618067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Bankovní spojení: Československá obchodní banka, a.s.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Číslo účtu: XXXXXXXXX/XXXX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ápis v obchodním rejstříku vedený Městským soudem v Praze, v oddílu B, vložce číslo 23580 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: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objednává od Dodavatele následující zboží a služby dle Rámcové dohody č. 1800323/4600001798 na nákup síťových prvků datových center: viz Příloha č. 1 této Smlouvy na plně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Prosttext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dodá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dodáno do 30 kalendářních dnů ode dne nabytí účinnosti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ísto a osoby zmocněné k převzetí plnění: 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dodáno na adresu:</w:t>
        <w:tab/>
      </w:r>
      <w:r>
        <w:rPr>
          <w:rFonts w:eastAsia="Times New Roman" w:cs="Arial" w:ascii="Arial" w:hAnsi="Arial"/>
          <w:sz w:val="20"/>
          <w:szCs w:val="20"/>
        </w:rPr>
        <w:t>VZP ČR, Orlická 2020/4, 130 00 Praha 3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soby oprávněné převzít zboží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XXXXXXXXXXXXXXXXXXXXXX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XXXXXXXXXXXXXXXXXXXXXX</w:t>
      </w:r>
    </w:p>
    <w:p>
      <w:pPr>
        <w:pStyle w:val="Prosttext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 Smlouv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na plnění je uzavřena podpisem Smlouvy oběma smluvními stranami a nabývá účinnosti dnem jejího zveřejnění prostřednictvím registru smluv.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 Příloha č. 1 – Specifikace předmětu plně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, dne 30. 7. 201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Petra Kubínová</w:t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áměstkyně ředitele VZP ČR pro informati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přijetí Smlouvy na plnění Dodavat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ýslovně prohlašuje, že tuto Smlouvu přijímá v celém rozsahu a bez výhrad a zároveň se zavazuje dodržovat po celou dobu plnění včetně záruční doby všechna ustanovení příslušné Rámcové dohod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, dne 5. 8. 201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Václav Novák, MBA</w:t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člen představenstva</w:t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Palatino Linotype" w:hAnsi="Palatino Linotype" w:cs="Palatino Linotyp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outlineLvl w:val="3"/>
    </w:pPr>
    <w:rPr>
      <w:rFonts w:ascii="NimbusSanNovTEE;Arial" w:hAnsi="NimbusSanNovTEE;Arial" w:eastAsia="Times New Roman" w:cs="NimbusSanNovTEE;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6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4Char">
    <w:name w:val="Nadpis 4 Char"/>
    <w:qFormat/>
    <w:rPr>
      <w:rFonts w:ascii="NimbusSanNovTEE;Arial" w:hAnsi="NimbusSanNovTEE;Arial" w:eastAsia="Times New Roman" w:cs="NimbusSanNovTEE;Arial"/>
      <w:b/>
      <w:lang w:val="en-GB"/>
    </w:rPr>
  </w:style>
  <w:style w:type="character" w:styleId="Nadpis5Char">
    <w:name w:val="Nadpis 5 Char"/>
    <w:qFormat/>
    <w:rPr>
      <w:rFonts w:ascii="Arial" w:hAnsi="Arial" w:eastAsia="Times New Roman" w:cs="Arial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tabs>
        <w:tab w:val="clear" w:pos="709"/>
        <w:tab w:val="left" w:pos="5812" w:leader="none"/>
        <w:tab w:val="left" w:pos="6096" w:leader="none"/>
      </w:tabs>
      <w:spacing w:lineRule="auto" w:line="240" w:before="0" w:after="0"/>
      <w:ind w:left="5812" w:right="-568" w:hanging="0"/>
    </w:pPr>
    <w:rPr>
      <w:rFonts w:ascii="Arial" w:hAnsi="Arial" w:eastAsia="Times New Roman" w:cs="Arial"/>
      <w:i/>
      <w:sz w:val="16"/>
      <w:szCs w:val="20"/>
    </w:rPr>
  </w:style>
  <w:style w:type="paragraph" w:styleId="Barevnseznamzvraznn11">
    <w:name w:val="Barevný seznam – zvýraznění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0:00Z</dcterms:created>
  <dc:creator>ondrm991</dc:creator>
  <dc:description/>
  <dc:language>en-US</dc:language>
  <cp:lastModifiedBy>Kristýna Princová</cp:lastModifiedBy>
  <cp:lastPrinted>2018-12-06T15:33:00Z</cp:lastPrinted>
  <dcterms:modified xsi:type="dcterms:W3CDTF">2019-08-07T12:30:00Z</dcterms:modified>
  <cp:revision>2</cp:revision>
  <dc:subject/>
  <dc:title/>
</cp:coreProperties>
</file>