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</w:rPr>
        <w:t xml:space="preserve">Č. smlouvy: 235.2016/S </w:t>
      </w:r>
    </w:p>
    <w:p>
      <w:pPr>
        <w:pStyle w:val="TextBody"/>
        <w:rPr>
          <w:rFonts w:ascii="Verdana" w:hAnsi="Verdana" w:cs="Verdana"/>
          <w:b/>
          <w:b/>
          <w:color w:val="FF0000"/>
          <w:sz w:val="36"/>
          <w:szCs w:val="40"/>
        </w:rPr>
      </w:pPr>
      <w:r>
        <w:rPr>
          <w:rFonts w:cs="Verdana" w:ascii="Verdana" w:hAnsi="Verdana"/>
          <w:b/>
          <w:color w:val="FF0000"/>
          <w:sz w:val="40"/>
          <w:szCs w:val="44"/>
        </w:rPr>
        <w:t>TRIPLEX servis</w:t>
      </w:r>
      <w:r>
        <w:rPr>
          <w:rFonts w:cs="Verdana" w:ascii="Verdana" w:hAnsi="Verdana"/>
          <w:b/>
          <w:color w:val="FF0000"/>
          <w:sz w:val="36"/>
          <w:szCs w:val="40"/>
        </w:rPr>
        <w:t xml:space="preserve"> </w:t>
      </w:r>
      <w:r>
        <w:rPr>
          <w:rFonts w:cs="Verdana" w:ascii="Verdana" w:hAnsi="Verdana"/>
          <w:b/>
          <w:color w:val="FF0000"/>
          <w:szCs w:val="28"/>
        </w:rPr>
        <w:t>s.r.o.</w:t>
      </w:r>
    </w:p>
    <w:p>
      <w:pPr>
        <w:pStyle w:val="TextBody"/>
        <w:rPr>
          <w:rFonts w:ascii="Verdana" w:hAnsi="Verdana" w:cs="Verdana"/>
          <w:b/>
          <w:b/>
          <w:color w:val="0070C0"/>
          <w:sz w:val="18"/>
          <w:szCs w:val="22"/>
        </w:rPr>
      </w:pPr>
      <w:r>
        <w:rPr>
          <w:rFonts w:cs="Verdana" w:ascii="Verdana" w:hAnsi="Verdana"/>
          <w:b/>
          <w:color w:val="0070C0"/>
          <w:sz w:val="18"/>
          <w:szCs w:val="22"/>
        </w:rPr>
        <w:t>specialista na servis a modernizace výtahů</w:t>
      </w:r>
    </w:p>
    <w:p>
      <w:pPr>
        <w:pStyle w:val="TextBody"/>
        <w:rPr>
          <w:rFonts w:ascii="Albertus Extra Bold;Candara" w:hAnsi="Albertus Extra Bold;Candara" w:cs="Albertus Extra Bold;Candara"/>
          <w:b/>
          <w:b/>
          <w:color w:val="0070C0"/>
          <w:sz w:val="22"/>
          <w:szCs w:val="22"/>
        </w:rPr>
      </w:pPr>
      <w:r>
        <w:rPr>
          <w:rFonts w:cs="Albertus Extra Bold;Candara" w:ascii="Albertus Extra Bold;Candara" w:hAnsi="Albertus Extra Bold;Candara"/>
          <w:b/>
          <w:color w:val="0070C0"/>
          <w:sz w:val="22"/>
          <w:szCs w:val="22"/>
        </w:rPr>
      </w:r>
    </w:p>
    <w:p>
      <w:pPr>
        <w:pStyle w:val="TextBody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ubinská 12</w:t>
      </w:r>
    </w:p>
    <w:p>
      <w:pPr>
        <w:pStyle w:val="TextBody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  <w:t>500 09 Hradec Králové</w:t>
      </w:r>
      <w:r>
        <w:rPr>
          <w:rFonts w:cs="Verdana" w:ascii="Verdana" w:hAnsi="Verdana"/>
          <w:b/>
          <w:sz w:val="18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18"/>
          <w:szCs w:val="20"/>
        </w:rPr>
        <w:t>www.triplex-servis.cz</w:t>
      </w:r>
    </w:p>
    <w:p>
      <w:pPr>
        <w:pStyle w:val="TextBody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Tel. HK, Trutnov:</w:t>
        <w:tab/>
        <w:tab/>
        <w:t>XXXX</w:t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Verdana" w:ascii="Verdana" w:hAnsi="Verdana"/>
            <w:sz w:val="16"/>
            <w:szCs w:val="18"/>
          </w:rPr>
          <w:t>info@triplexservis.cz</w:t>
        </w:r>
      </w:hyperlink>
    </w:p>
    <w:p>
      <w:pPr>
        <w:pStyle w:val="TextBody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Tel. Praha: </w:t>
        <w:tab/>
        <w:tab/>
        <w:t>XXXX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 xml:space="preserve">GSM: </w:t>
        <w:tab/>
        <w:tab/>
        <w:tab/>
        <w:t>XXXX</w:t>
      </w:r>
      <w:r>
        <w:rPr>
          <w:rFonts w:cs="Verdana" w:ascii="Verdana" w:hAnsi="Verdana"/>
          <w:b/>
          <w:sz w:val="22"/>
        </w:rPr>
        <w:tab/>
        <w:tab/>
        <w:tab/>
      </w:r>
    </w:p>
    <w:p>
      <w:pPr>
        <w:pStyle w:val="TextBody"/>
        <w:rPr>
          <w:rFonts w:ascii="Verdana" w:hAnsi="Verdana" w:cs="Verdana"/>
          <w:b/>
          <w:b/>
          <w:sz w:val="32"/>
          <w:szCs w:val="18"/>
        </w:rPr>
      </w:pPr>
      <w:r>
        <w:rPr>
          <w:rFonts w:cs="Verdana" w:ascii="Verdana" w:hAnsi="Verdana"/>
          <w:b/>
          <w:sz w:val="32"/>
          <w:szCs w:val="18"/>
        </w:rPr>
      </w:r>
    </w:p>
    <w:p>
      <w:pPr>
        <w:pStyle w:val="TextBody"/>
        <w:ind w:left="3012" w:hanging="0"/>
        <w:rPr/>
      </w:pPr>
      <w:r>
        <w:rPr>
          <w:rFonts w:cs="Arial" w:ascii="Arial" w:hAnsi="Arial"/>
          <w:b/>
          <w:sz w:val="32"/>
        </w:rPr>
        <w:t xml:space="preserve">SMLOUVA O DÍLO </w:t>
      </w:r>
      <w:r>
        <w:rPr>
          <w:b/>
          <w:sz w:val="48"/>
        </w:rPr>
        <w:t xml:space="preserve">       </w:t>
      </w:r>
      <w:r>
        <w:rPr/>
        <w:t xml:space="preserve">                                                                                </w:t>
      </w:r>
      <w:r>
        <w:rPr>
          <w:rFonts w:cs="Arial" w:ascii="Arial" w:hAnsi="Arial"/>
          <w:sz w:val="22"/>
        </w:rPr>
        <w:t xml:space="preserve">     v oboru 971 - servis výtahů</w:t>
      </w:r>
    </w:p>
    <w:p>
      <w:pPr>
        <w:pStyle w:val="TextBody"/>
        <w:ind w:left="30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íže uvedeného dne, měsíce a roku byla mezi smluvními stranami uzavřena podle ustanovení § 1746                             § 2586 a násl. zákona č.89/2012 Sb., občanský zákoník, smlouva níže uvedeného zněn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36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1. </w:t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1. OBJEDNATEL:</w:t>
      </w:r>
      <w:r>
        <w:rPr>
          <w:rFonts w:cs="Arial" w:ascii="Arial" w:hAnsi="Arial"/>
          <w:b/>
          <w:i/>
          <w:sz w:val="22"/>
        </w:rPr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Oblastní nemocnice Trutnov a.s.</w:t>
      </w:r>
    </w:p>
    <w:p>
      <w:pPr>
        <w:pStyle w:val="TextBody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:</w:t>
      </w:r>
      <w:r>
        <w:rPr>
          <w:rFonts w:cs="Arial" w:ascii="Arial" w:hAnsi="Arial"/>
          <w:sz w:val="22"/>
          <w:szCs w:val="22"/>
        </w:rPr>
        <w:tab/>
        <w:tab/>
        <w:tab/>
        <w:tab/>
        <w:t>Maxima Gorkého 77,Kryblice, 541 01  Trutnov</w:t>
      </w:r>
    </w:p>
    <w:p>
      <w:pPr>
        <w:pStyle w:val="TextBody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260 00 23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 260 00 237</w:t>
      </w:r>
    </w:p>
    <w:p>
      <w:pPr>
        <w:pStyle w:val="TextBody"/>
        <w:rPr>
          <w:szCs w:val="22"/>
        </w:rPr>
      </w:pPr>
      <w:r>
        <w:rPr>
          <w:rFonts w:cs="Arial" w:ascii="Arial" w:hAnsi="Arial"/>
          <w:sz w:val="22"/>
          <w:szCs w:val="22"/>
        </w:rPr>
        <w:t>Obchodní rejstřík:</w:t>
        <w:tab/>
        <w:tab/>
        <w:tab/>
      </w:r>
      <w:r>
        <w:rPr>
          <w:rFonts w:cs="Arial" w:ascii="Arial" w:hAnsi="Arial"/>
          <w:sz w:val="22"/>
          <w:szCs w:val="20"/>
        </w:rPr>
        <w:t>sp. zn. B 2334 vedená u Krajského soudu v Hradci Králové</w:t>
      </w:r>
    </w:p>
    <w:p>
      <w:pPr>
        <w:pStyle w:val="TextBody"/>
        <w:ind w:left="4245" w:hanging="4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:                                          MUDr.Roman Koudele MBA </w:t>
      </w:r>
    </w:p>
    <w:p>
      <w:pPr>
        <w:pStyle w:val="TextBody"/>
        <w:ind w:left="4245" w:hanging="424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ředseda představenstva </w:t>
      </w:r>
    </w:p>
    <w:p>
      <w:pPr>
        <w:pStyle w:val="TextBody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  <w:t>XXXX</w:t>
      </w:r>
    </w:p>
    <w:p>
      <w:pPr>
        <w:pStyle w:val="TextBody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XXXX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straně jedné (dále jen „objednatel“) a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color w:val="000000"/>
        </w:rPr>
      </w:pPr>
      <w:r>
        <w:rPr>
          <w:rFonts w:cs="Arial" w:ascii="Arial" w:hAnsi="Arial"/>
          <w:b/>
          <w:sz w:val="22"/>
        </w:rPr>
        <w:t>1.2. ZHOTOVITEL:</w:t>
        <w:tab/>
        <w:tab/>
        <w:tab/>
      </w:r>
      <w:r>
        <w:rPr>
          <w:rFonts w:cs="Arial" w:ascii="Arial" w:hAnsi="Arial"/>
          <w:b/>
          <w:color w:val="000000"/>
          <w:sz w:val="22"/>
        </w:rPr>
        <w:t>TRIPLEX servis s.r.o.</w:t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:</w:t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Dubinská 12, 500 09 Hradec Králové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  <w:tab/>
        <w:tab/>
        <w:tab/>
        <w:t>288 54 250</w:t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ab/>
        <w:tab/>
        <w:tab/>
        <w:t>CZ 288 54 250</w:t>
      </w:r>
    </w:p>
    <w:p>
      <w:pPr>
        <w:pStyle w:val="TextBody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rejstřík:</w:t>
        <w:tab/>
        <w:tab/>
        <w:tab/>
      </w:r>
      <w:r>
        <w:rPr>
          <w:rFonts w:cs="Arial" w:ascii="Arial" w:hAnsi="Arial"/>
          <w:sz w:val="22"/>
          <w:szCs w:val="20"/>
        </w:rPr>
        <w:t>sp. zn. C 31168 vedená u Krajského soudu v Hradci Králové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tupce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Pavel Vejs, jednatel</w:t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</w:r>
      <w:r>
        <w:rPr>
          <w:rFonts w:cs="Arial" w:ascii="Arial" w:hAnsi="Arial"/>
          <w:color w:val="000000"/>
          <w:sz w:val="22"/>
          <w:szCs w:val="22"/>
        </w:rPr>
        <w:t>XXXX</w:t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</w:t>
        <w:tab/>
        <w:tab/>
        <w:tab/>
        <w:t>XXXX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Číslo účtu:</w:t>
        <w:tab/>
        <w:tab/>
        <w:tab/>
        <w:tab/>
      </w:r>
      <w:r>
        <w:rPr>
          <w:rFonts w:cs="Arial" w:ascii="Arial" w:hAnsi="Arial"/>
          <w:sz w:val="22"/>
          <w:szCs w:val="22"/>
        </w:rPr>
        <w:t>XXXX</w:t>
      </w:r>
    </w:p>
    <w:p>
      <w:pPr>
        <w:pStyle w:val="TextBody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Kontakt: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Tel 1: XXXX</w:t>
      </w:r>
    </w:p>
    <w:p>
      <w:pPr>
        <w:pStyle w:val="TextBody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Tel 2: XXXX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GSM: XXXX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triplexservis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 (dále jen „zhotovitel“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 smlouvu o dílo s názv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ervis výtahů v objektech Oblastní nemocnice v Trutnově 2017-2019“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  <w:tab/>
        <w:tab/>
        <w:tab/>
      </w:r>
    </w:p>
    <w:p>
      <w:pPr>
        <w:pStyle w:val="TextBody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</w:r>
    </w:p>
    <w:p>
      <w:pPr>
        <w:pStyle w:val="TextBody"/>
        <w:rPr>
          <w:b/>
          <w:b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 xml:space="preserve">     PŘEDMĚT SMLOUVY, MÍSTO PLNĚNÍ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1. Předmětem této smlouvy je provedení díla specifikovaného v odstavci 2.2. níže a v rozsahu a za podmínek specifikovaných dále v této smlouvě. Účelem díla je provádění servisní činnosti na zařízeních uvedených v příloze č.1 této smlouvy a bezpečný provoz výtahů v objektu 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Oblastní nemocnice Trutnov v ulici Maxima  Gorkého 77 v Trutnově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rohlašuje, že mu nejsou známy žádné právní ani faktické vady, které by objednateli či zhotoviteli jakkoliv bránili v řádném plnění této smlouvy, a zavazuje se umožnit zhotoviteli řádně a v souladu s touto smlouvou dílo splni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2.2. Rozsah prací prováděné zhotovitelem: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a/ </w:t>
        <w:tab/>
        <w:t xml:space="preserve">Odborné prohlídky - OP </w:t>
      </w:r>
      <w:r>
        <w:rPr>
          <w:rFonts w:cs="Arial" w:ascii="Arial" w:hAnsi="Arial"/>
          <w:sz w:val="22"/>
        </w:rPr>
        <w:t>(dříve revize)</w:t>
      </w:r>
      <w:r>
        <w:rPr>
          <w:rFonts w:cs="Arial" w:ascii="Arial" w:hAnsi="Arial"/>
          <w:b/>
          <w:sz w:val="22"/>
        </w:rPr>
        <w:t xml:space="preserve"> v rozsahu dle ČSN) </w:t>
      </w:r>
      <w:r>
        <w:rPr>
          <w:rFonts w:cs="Arial" w:ascii="Arial" w:hAnsi="Arial"/>
          <w:sz w:val="22"/>
        </w:rPr>
        <w:t>dle přílohy č.1 této smlouvy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/    </w:t>
        <w:tab/>
        <w:t xml:space="preserve">Základní seřízení výtahů, promazání a údržba </w:t>
      </w:r>
      <w:r>
        <w:rPr>
          <w:rFonts w:cs="Arial" w:ascii="Arial" w:hAnsi="Arial"/>
          <w:sz w:val="22"/>
        </w:rPr>
        <w:t>(provedena v intervalu při revizi výtahů)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c/</w:t>
        <w:tab/>
        <w:t>Písemné záznamy provedených - OP do knihy výtahu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/     </w:t>
        <w:tab/>
        <w:t>Nepřetržitá dispečerská služba 0 –24 hodin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e/   </w:t>
        <w:tab/>
        <w:t>Opravy na výzvu objednatele a servisní zásahy vzniklých poruch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/   </w:t>
        <w:tab/>
        <w:t>Opravy jako odstranění závad z OP a závad z OZ - Odborných zkoušek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g/</w:t>
        <w:tab/>
        <w:t>Písemné záznamy provedených oprav do knihy výtahu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3.  Opravami uvedenými pod písm. e) a f) odst. 2.2 se rozumí běžné opravy (provozní a malé), kterými jsou odstraňovány závady v důsledku opotřebení, závady a nedostatky funkční nebo vzhledové, včetně výměny dílčích komponentů zařízení a součástek vyvolaných jejich špatným nebo vadným technickým stavem. 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2.4. Předmět smlouvy se nevztahuje na závady většího rozsahu ve smyslu havárie, výměny nebo oprav většího množství komponentů a podstatných částí výtahu, včetně oprav el. motorů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řevodových skříní. Tyto práce budou provedeny v rámci samostatné smlouvy o dí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3.</w:t>
      </w:r>
    </w:p>
    <w:p>
      <w:pPr>
        <w:pStyle w:val="TextBody"/>
        <w:rPr>
          <w:b/>
          <w:b/>
        </w:rPr>
      </w:pPr>
      <w:r>
        <w:rPr>
          <w:rFonts w:cs="Arial" w:ascii="Arial" w:hAnsi="Arial"/>
          <w:sz w:val="22"/>
        </w:rPr>
        <w:tab/>
        <w:tab/>
        <w:t xml:space="preserve">                   </w:t>
      </w:r>
      <w:r>
        <w:rPr>
          <w:rFonts w:cs="Arial" w:ascii="Arial" w:hAnsi="Arial"/>
          <w:b/>
          <w:sz w:val="22"/>
        </w:rPr>
        <w:t>POVINNOSTI SMLUVNÍCH STRAN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  Zhotovitel se zavazuje provést dílo jeho řádným ukončením a předáním zařízení provozovateli zápisem do revizní knih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 Objednatel se zavazuje, že zajistí pracovníkům zhotovitele podmínky pro provádění služeb (přístup k zařízení a revizní knize) a sjednané práce zaplatí.</w:t>
      </w:r>
    </w:p>
    <w:p>
      <w:pPr>
        <w:pStyle w:val="TextBody"/>
        <w:rPr/>
      </w:pPr>
      <w:r>
        <w:rPr>
          <w:rFonts w:cs="Arial" w:ascii="Arial" w:hAnsi="Arial"/>
          <w:sz w:val="22"/>
        </w:rPr>
        <w:t>3.3. Objednatel bezplatně poskytne zhotoviteli pro provádění díla odběrné místo el.energie 230/400V.</w:t>
      </w:r>
    </w:p>
    <w:p>
      <w:pPr>
        <w:pStyle w:val="TextBody"/>
        <w:rPr/>
      </w:pPr>
      <w:r>
        <w:rPr>
          <w:rFonts w:cs="Arial" w:ascii="Arial" w:hAnsi="Arial"/>
          <w:sz w:val="22"/>
        </w:rPr>
        <w:t>3.4. Termín nástupu zhotovitele na opravu výtahů je do 2 hodin po nahlášení závady.</w:t>
      </w:r>
    </w:p>
    <w:p>
      <w:pPr>
        <w:pStyle w:val="TextBody"/>
        <w:rPr/>
      </w:pPr>
      <w:r>
        <w:rPr>
          <w:rFonts w:cs="Arial" w:ascii="Arial" w:hAnsi="Arial"/>
          <w:sz w:val="22"/>
        </w:rPr>
        <w:t>3.5. Objednatel nahlásí neprodleně poruchy výtahů firmě TRIPLEX servis s.r.o. na telefon</w:t>
      </w:r>
    </w:p>
    <w:p>
      <w:pPr>
        <w:pStyle w:val="TextBody"/>
        <w:rPr>
          <w:b/>
          <w:b/>
        </w:rPr>
      </w:pPr>
      <w:r>
        <w:rPr>
          <w:rFonts w:cs="Arial" w:ascii="Arial" w:hAnsi="Arial"/>
          <w:sz w:val="22"/>
        </w:rPr>
        <w:t>XXXX nebo na mobilní telefony č. XXXX případně XXXX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6. Objednatel zajistí provádění čtrnáctidenních prohlídek dozorcem výtahu ve smyslu provozních prohlídek dle ČSN 27 4002 a podle pokynů výrobce zařízení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7. V případě prodlení s nástupem na opravu výtahů ve lhůtě dle odst. 3.4. má objednatel práv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mluvní pokutu ve výši 500,-Kč za každý den prodlení a v případě vady,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á způsobuje nefunkčnost výtahu, ve výši 1.500,-Kč za každý den prodlení.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4.</w:t>
      </w:r>
    </w:p>
    <w:p>
      <w:pPr>
        <w:pStyle w:val="TextBody"/>
        <w:rPr>
          <w:b/>
          <w:b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       CEN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 Cena za provedení díla se sjednává dohodou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2. Cena v rozsahu pravidelných servisních prací dle odst. </w:t>
      </w:r>
      <w:r>
        <w:rPr>
          <w:rFonts w:cs="Arial" w:ascii="Arial" w:hAnsi="Arial"/>
          <w:b/>
          <w:sz w:val="22"/>
        </w:rPr>
        <w:t>a,b,c,d/</w:t>
      </w:r>
      <w:r>
        <w:rPr>
          <w:rFonts w:cs="Arial" w:ascii="Arial" w:hAnsi="Arial"/>
          <w:sz w:val="22"/>
        </w:rPr>
        <w:t xml:space="preserve"> čl. 2.2. se sjednává dohodou </w:t>
      </w:r>
    </w:p>
    <w:p>
      <w:pPr>
        <w:pStyle w:val="TextBody"/>
        <w:rPr/>
      </w:pPr>
      <w:r>
        <w:rPr>
          <w:rFonts w:cs="Arial" w:ascii="Arial" w:hAnsi="Arial"/>
          <w:sz w:val="22"/>
        </w:rPr>
        <w:t>na paušální částku uvedenou souhrnně v příloze č.1/ této smlouvy. Doprava techniků pro pravidelnou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sní činnost je zahrnuta v paušální částce uvedené souhrnně v příloze č.1/ této smlouv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3. Hodinová zúčtovací sazba /HZS/ v rozsahu servisních prací dle odst. </w:t>
      </w:r>
      <w:r>
        <w:rPr>
          <w:rFonts w:cs="Arial" w:ascii="Arial" w:hAnsi="Arial"/>
          <w:b/>
          <w:sz w:val="22"/>
        </w:rPr>
        <w:t>e,f,g/</w:t>
      </w:r>
      <w:r>
        <w:rPr>
          <w:rFonts w:cs="Arial" w:ascii="Arial" w:hAnsi="Arial"/>
          <w:sz w:val="22"/>
        </w:rPr>
        <w:t xml:space="preserve"> čl. 2.3. </w:t>
      </w:r>
    </w:p>
    <w:p>
      <w:pPr>
        <w:pStyle w:val="TextBody"/>
        <w:rPr/>
      </w:pPr>
      <w:r>
        <w:rPr>
          <w:rFonts w:cs="Arial" w:ascii="Arial" w:hAnsi="Arial"/>
          <w:sz w:val="22"/>
        </w:rPr>
        <w:t>se sjednává dohodou na částku 350,-Kč za jednu odpracovanou hodinu montéra. Doprava v rozsahu servisních prací a oprav je účtována v rozsahu HZS</w:t>
      </w:r>
    </w:p>
    <w:p>
      <w:pPr>
        <w:pStyle w:val="TextBody"/>
        <w:rPr/>
      </w:pPr>
      <w:r>
        <w:rPr>
          <w:rFonts w:cs="Arial" w:ascii="Arial" w:hAnsi="Arial"/>
          <w:sz w:val="22"/>
        </w:rPr>
        <w:t>4.4. O víkendech a svátcích bude k hodinové sazbě připočtena přirážka 35% k HZS za každou odpracovanou hodinu montéra.</w:t>
      </w:r>
    </w:p>
    <w:p>
      <w:pPr>
        <w:pStyle w:val="TextBody"/>
        <w:rPr/>
      </w:pPr>
      <w:r>
        <w:rPr>
          <w:rFonts w:cs="Arial" w:ascii="Arial" w:hAnsi="Arial"/>
          <w:sz w:val="22"/>
        </w:rPr>
        <w:t>4.5. K ceně bude připočtena předepsaná DPH podle obecně závazných předpisů.</w:t>
      </w:r>
    </w:p>
    <w:p>
      <w:pPr>
        <w:pStyle w:val="DefaultText"/>
        <w:rPr/>
      </w:pPr>
      <w:r>
        <w:rPr>
          <w:rFonts w:cs="Arial" w:ascii="Arial" w:hAnsi="Arial"/>
          <w:sz w:val="22"/>
        </w:rPr>
        <w:t>4.6. Cena za materiál a náhradní díly bude stanovena dle platných ceníků od jednotlivých dodavatelů platných pro dané období s tím, že zhotovitel je oprávněn účtovat k této ceně obchodní přirážku max. 35% z ceny bez DPH.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5. </w:t>
      </w:r>
    </w:p>
    <w:p>
      <w:pPr>
        <w:pStyle w:val="TextBody"/>
        <w:rPr>
          <w:b/>
          <w:b/>
        </w:rPr>
      </w:pPr>
      <w:r>
        <w:rPr>
          <w:rFonts w:cs="Arial" w:ascii="Arial" w:hAnsi="Arial"/>
          <w:sz w:val="22"/>
        </w:rPr>
        <w:tab/>
        <w:tab/>
        <w:t xml:space="preserve">                                  </w:t>
      </w:r>
      <w:r>
        <w:rPr>
          <w:rFonts w:cs="Arial" w:ascii="Arial" w:hAnsi="Arial"/>
          <w:b/>
          <w:sz w:val="22"/>
        </w:rPr>
        <w:t>FAKTURACE</w:t>
      </w:r>
    </w:p>
    <w:p>
      <w:pPr>
        <w:pStyle w:val="TextBody"/>
        <w:rPr/>
      </w:pPr>
      <w:r>
        <w:rPr>
          <w:rFonts w:cs="Arial" w:ascii="Arial" w:hAnsi="Arial"/>
          <w:sz w:val="22"/>
        </w:rPr>
        <w:t>5.1. Zhotovitel vystaví daňový doklad /fakturu/ za provedené dodávky a práce se splatností 14 dn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2. V každém daňovém dokladu /faktuře/ zhotovitel uvede rozpis provedených servisních služe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rací, typ a umístění výtahu, datum a čas strávený při opravě výtahu.</w:t>
      </w:r>
      <w:r>
        <w:rPr/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</w:t>
        <w:tab/>
        <w:t xml:space="preserve">     </w:t>
        <w:tab/>
        <w:t xml:space="preserve">       </w:t>
      </w:r>
      <w:r>
        <w:rPr>
          <w:rFonts w:cs="Arial" w:ascii="Arial" w:hAnsi="Arial"/>
          <w:b/>
          <w:sz w:val="22"/>
        </w:rPr>
        <w:t>ZÁRUKY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6.1. </w:t>
      </w:r>
      <w:r>
        <w:rPr>
          <w:rFonts w:cs="Arial" w:ascii="Arial" w:hAnsi="Arial"/>
          <w:sz w:val="22"/>
        </w:rPr>
        <w:t>Práva a povinnosti zodpovědnosti za vady se budou přiměřeně řídit ustanovením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615 a násl. zákona č. 89/2012 Sb., občanský zákoník, v platném znění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6.2. Záruční doba na opravy 6 měsíců, na střední opravy a generální opravy je 24 měsíců. </w:t>
      </w:r>
    </w:p>
    <w:p>
      <w:pPr>
        <w:pStyle w:val="TextBody"/>
        <w:rPr/>
      </w:pPr>
      <w:r>
        <w:rPr>
          <w:rFonts w:cs="Arial" w:ascii="Arial" w:hAnsi="Arial"/>
          <w:sz w:val="22"/>
        </w:rPr>
        <w:t>Pokud však v souvislosti s opravou dodal zhotovitel objednateli materiál nebo náhradní díly a záruka na tento materiál a díly z dodávek od jednotlivých dodavatelů zhotoviteli je delší než 6, respektive 24 měsíců, činí záruka na materiál a náhradní díly takovou dobu, jakou ji má zhotovitel od svých dodavatelů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3. Záruční doby počínají převzetím opraveného zařízení objednatelem.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7.</w:t>
      </w:r>
    </w:p>
    <w:p>
      <w:pPr>
        <w:pStyle w:val="TextBody"/>
        <w:rPr>
          <w:b/>
          <w:b/>
        </w:rPr>
      </w:pPr>
      <w:r>
        <w:rPr>
          <w:rFonts w:cs="Arial" w:ascii="Arial" w:hAnsi="Arial"/>
          <w:sz w:val="22"/>
        </w:rPr>
        <w:tab/>
        <w:tab/>
        <w:t xml:space="preserve">       </w:t>
      </w:r>
      <w:r>
        <w:rPr>
          <w:rFonts w:cs="Arial" w:ascii="Arial" w:hAnsi="Arial"/>
          <w:b/>
          <w:sz w:val="22"/>
        </w:rPr>
        <w:t>TRVÁNÍ SMLOUVY, VYPOVĚZENÍ, ODSTOUPENÍ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7.1. Tato smlouva se uzavírá na dobu určitou, s účinností od  </w:t>
      </w:r>
      <w:r>
        <w:rPr>
          <w:rFonts w:cs="Arial" w:ascii="Arial" w:hAnsi="Arial"/>
          <w:b/>
          <w:sz w:val="22"/>
        </w:rPr>
        <w:t>1.1. 2017 do 31.12.2019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2. Obě strany ji mohou vypovědět písemnou výpovědí s tříměsíční výpovědní lhůtou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hůta se počítá od prvního dne měsíce následujícího po doručení výpověd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3. Obě smluvní strany jsou oprávněny navrhnout dodatek nebo změnu této smlouvy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ílo. Tyto dodatky se číslují, každá strana obdrží po jednom vyhotovení.</w:t>
      </w:r>
    </w:p>
    <w:p>
      <w:pPr>
        <w:pStyle w:val="TextBody"/>
        <w:rPr/>
      </w:pPr>
      <w:r>
        <w:rPr>
          <w:rFonts w:cs="Arial" w:ascii="Arial" w:hAnsi="Arial"/>
          <w:sz w:val="22"/>
        </w:rPr>
        <w:t>7.4. Objednatel má právo odstoupit od smlouvy, v případě zjištění nedodržování termínu ve smlouvě sjednaných, které leží na straně zhotovitele a bránily by bezpečnému užívání výtahu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5. Zhotovitel má právo odstoupit od smlouvy, v případě zjištění nutnosti provedení prací bezpečnostního charakteru, které objednatel odmítne. </w:t>
      </w:r>
    </w:p>
    <w:p>
      <w:pPr>
        <w:pStyle w:val="TextBody"/>
        <w:rPr/>
      </w:pPr>
      <w:r>
        <w:rPr>
          <w:rFonts w:cs="Arial" w:ascii="Arial" w:hAnsi="Arial"/>
          <w:sz w:val="22"/>
        </w:rPr>
        <w:t>V tomto případě zhotovitel neodpovídá za další bezpečný provoz výtahového zařízení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ab/>
        <w:tab/>
        <w:tab/>
        <w:t>8.</w:t>
      </w:r>
    </w:p>
    <w:p>
      <w:pPr>
        <w:pStyle w:val="TextBody"/>
        <w:rPr>
          <w:b/>
          <w:b/>
        </w:rPr>
      </w:pPr>
      <w:r>
        <w:rPr>
          <w:rFonts w:cs="Arial" w:ascii="Arial" w:hAnsi="Arial"/>
          <w:sz w:val="22"/>
        </w:rPr>
        <w:tab/>
        <w:tab/>
        <w:tab/>
        <w:t xml:space="preserve"> </w:t>
        <w:tab/>
        <w:t xml:space="preserve"> </w:t>
      </w:r>
      <w:r>
        <w:rPr>
          <w:rFonts w:cs="Arial" w:ascii="Arial" w:hAnsi="Arial"/>
          <w:b/>
          <w:sz w:val="22"/>
        </w:rPr>
        <w:t>ZÁVĚREČNÁ USTANOVENÍ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1. Obě smluvní strany se zavazují považovat smlouvu a veškeré informace a jednání vyplývající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činnosti obou smluvních stran podle této smlouvy za důvěrné a budou je chránit před jejich zneužitím třetími osobami.</w:t>
      </w:r>
    </w:p>
    <w:p>
      <w:pPr>
        <w:pStyle w:val="TextBody"/>
        <w:rPr/>
      </w:pPr>
      <w:r>
        <w:rPr>
          <w:rFonts w:cs="Arial" w:ascii="Arial" w:hAnsi="Arial"/>
          <w:sz w:val="22"/>
        </w:rPr>
        <w:t>8.2. Smlouva je vyhotovena v českém jazyce ve dvou vyhotoveních, z nichž každá smluvní strana obdrží jedn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3.  Smlouva je platná okamžikem podepsání oběma smluvními stranami a nahrazuje všechny předchozí dohody písemné či ústní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4. Obě smluvní strany prohlašují, že smlouva byla sepsána podle jejich svobodné vůle nikoliv v tísni nebo za jinak jednostranně nevýhodných podmínek, že si ji řádně přečetly, souhlasí s ní a na důkaz závaznosti a souhlasu ji podepisují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9.</w:t>
      </w:r>
    </w:p>
    <w:p>
      <w:pPr>
        <w:pStyle w:val="TextBody"/>
        <w:rPr>
          <w:b/>
          <w:b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2"/>
        </w:rPr>
        <w:t>PŘÍLOHY SMLOUVY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1. Nedílnou součástí smlouvy jsou tyto přílohy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eznam zařízení a ceny servisních služeb.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</w:rPr>
        <w:t>V Trutnově dne ..13.12.2016.                                V Trutnově dne 14.12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rFonts w:cs="Arial" w:ascii="Arial" w:hAnsi="Arial"/>
          <w:sz w:val="20"/>
        </w:rPr>
        <w:t xml:space="preserve">objednatel  </w:t>
        <w:tab/>
        <w:tab/>
        <w:t xml:space="preserve">                                               </w:t>
        <w:tab/>
        <w:t>zhotovitel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a č.1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znam zařízení a ceny servisních služeb.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i/>
          <w:sz w:val="28"/>
          <w:szCs w:val="28"/>
          <w:u w:val="single"/>
        </w:rPr>
        <w:t>ODBORNÉ PROHLÍDKY</w:t>
      </w:r>
      <w:r>
        <w:rPr>
          <w:rFonts w:cs="Arial" w:ascii="Arial" w:hAnsi="Arial"/>
          <w:i/>
          <w:sz w:val="28"/>
          <w:szCs w:val="28"/>
          <w:u w:val="single"/>
        </w:rPr>
        <w:t xml:space="preserve"> (REVIZE)</w:t>
      </w:r>
    </w:p>
    <w:p>
      <w:pPr>
        <w:pStyle w:val="DefaultText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 xml:space="preserve">     v intervalech 3 nebo 6 měsíců</w:t>
      </w:r>
    </w:p>
    <w:p>
      <w:pPr>
        <w:pStyle w:val="DefaultTex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Text"/>
        <w:rPr>
          <w:i/>
          <w:i/>
        </w:rPr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rFonts w:cs="Arial" w:ascii="Arial" w:hAnsi="Arial"/>
          <w:i/>
          <w:sz w:val="22"/>
        </w:rPr>
        <w:t xml:space="preserve">Na výtazích uvedených v této příloze budou v normální pracovní dobu prováděny </w:t>
      </w:r>
    </w:p>
    <w:p>
      <w:pPr>
        <w:pStyle w:val="DefaultTex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Odborné prohlídky (revize) dle ČSN 274007. </w:t>
      </w:r>
    </w:p>
    <w:p>
      <w:pPr>
        <w:pStyle w:val="DefaultTex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V ceně Odborné prohlídky je zahrnuto základní seřízení a promazání výtahu. </w:t>
      </w:r>
    </w:p>
    <w:p>
      <w:pPr>
        <w:pStyle w:val="DefaultTex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/>
      </w:pPr>
      <w:r>
        <w:rPr>
          <w:rFonts w:cs="Arial" w:ascii="Arial" w:hAnsi="Arial"/>
          <w:b/>
        </w:rPr>
        <w:t xml:space="preserve">Seznam výtahů Oblastní nemocnice v Trutnově                                 </w:t>
      </w:r>
    </w:p>
    <w:p>
      <w:pPr>
        <w:pStyle w:val="DefaultText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</w:rPr>
        <w:t xml:space="preserve">         </w:t>
      </w:r>
    </w:p>
    <w:p>
      <w:pPr>
        <w:pStyle w:val="DefaultText"/>
        <w:rPr>
          <w:sz w:val="20"/>
        </w:rPr>
      </w:pPr>
      <w:r>
        <w:rPr>
          <w:rFonts w:cs="Arial" w:ascii="Arial" w:hAnsi="Arial"/>
          <w:sz w:val="20"/>
          <w:u w:val="single"/>
        </w:rPr>
        <w:t xml:space="preserve">výr.č. výtahu   </w:t>
        <w:tab/>
        <w:t xml:space="preserve">umístění           </w:t>
        <w:tab/>
        <w:t xml:space="preserve">typ       </w:t>
        <w:tab/>
        <w:tab/>
        <w:t xml:space="preserve">nosnost      </w:t>
        <w:tab/>
        <w:t>st.   perioda (měs.)</w:t>
        <w:tab/>
        <w:t xml:space="preserve">cena bez DPH           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ind w:right="-337" w:hanging="0"/>
        <w:rPr>
          <w:sz w:val="22"/>
        </w:rPr>
      </w:pPr>
      <w:r>
        <w:rPr>
          <w:rFonts w:cs="Arial" w:ascii="Arial" w:hAnsi="Arial"/>
          <w:sz w:val="20"/>
        </w:rPr>
        <w:t>25780051/90</w:t>
        <w:tab/>
        <w:t>Kuchyň</w:t>
        <w:tab/>
        <w:tab/>
        <w:t>A2N</w:t>
        <w:tab/>
        <w:tab/>
        <w:t>500 kg</w:t>
        <w:tab/>
        <w:tab/>
        <w:t>2/3</w:t>
        <w:tab/>
        <w:t xml:space="preserve">3 </w:t>
        <w:tab/>
        <w:tab/>
        <w:t xml:space="preserve"> 980,- Kč</w:t>
        <w:tab/>
        <w:tab/>
        <w:t xml:space="preserve">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780082/90</w:t>
        <w:tab/>
        <w:t>Kuchyň</w:t>
        <w:tab/>
        <w:tab/>
        <w:t>A2N</w:t>
        <w:tab/>
        <w:tab/>
        <w:t>500 kg</w:t>
        <w:tab/>
        <w:tab/>
        <w:t>2/3</w:t>
        <w:tab/>
        <w:t>3</w:t>
        <w:tab/>
        <w:tab/>
        <w:t xml:space="preserve"> 980,- Kč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893018/85</w:t>
        <w:tab/>
        <w:t>Kuchyň</w:t>
        <w:tab/>
        <w:tab/>
        <w:t>A2N</w:t>
        <w:tab/>
        <w:t xml:space="preserve">         </w:t>
        <w:tab/>
        <w:t>1000 kg</w:t>
        <w:tab/>
        <w:t>2/2</w:t>
        <w:tab/>
        <w:t xml:space="preserve">3        </w:t>
        <w:tab/>
        <w:tab/>
        <w:t>1070,- Kč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sz w:val="22"/>
        </w:rPr>
      </w:pPr>
      <w:r>
        <w:rPr>
          <w:rFonts w:cs="Arial" w:ascii="Arial" w:hAnsi="Arial"/>
          <w:sz w:val="20"/>
        </w:rPr>
        <w:t>584/2008</w:t>
        <w:tab/>
        <w:t>Interna-levý</w:t>
        <w:tab/>
        <w:t xml:space="preserve">Simplex     </w:t>
        <w:tab/>
        <w:t>1600 kg</w:t>
        <w:tab/>
        <w:t>6/6</w:t>
        <w:tab/>
        <w:t xml:space="preserve">3        </w:t>
        <w:tab/>
        <w:tab/>
        <w:t xml:space="preserve">1550,- Kč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836303/83</w:t>
        <w:tab/>
        <w:t xml:space="preserve">Interna-pravý </w:t>
        <w:tab/>
        <w:t xml:space="preserve">Simplex </w:t>
        <w:tab/>
        <w:t>1600 kg</w:t>
        <w:tab/>
        <w:t>6/6</w:t>
        <w:tab/>
        <w:t xml:space="preserve">3        </w:t>
        <w:tab/>
        <w:tab/>
        <w:t>1550,- Kč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sz w:val="22"/>
        </w:rPr>
      </w:pPr>
      <w:r>
        <w:rPr>
          <w:rFonts w:cs="Arial" w:ascii="Arial" w:hAnsi="Arial"/>
          <w:sz w:val="20"/>
        </w:rPr>
        <w:t>15-0-20169</w:t>
        <w:tab/>
        <w:t>Transfůzní st.</w:t>
        <w:tab/>
        <w:t xml:space="preserve">Simplex </w:t>
        <w:tab/>
        <w:t>500 kg</w:t>
        <w:tab/>
        <w:tab/>
        <w:t>5/5</w:t>
        <w:tab/>
        <w:t xml:space="preserve">3        </w:t>
        <w:tab/>
        <w:tab/>
        <w:t xml:space="preserve">1260,- Kč </w:t>
      </w:r>
    </w:p>
    <w:p>
      <w:pPr>
        <w:pStyle w:val="DefaultText"/>
        <w:rPr>
          <w:sz w:val="22"/>
        </w:rPr>
      </w:pPr>
      <w:r>
        <w:rPr>
          <w:rFonts w:cs="Arial" w:ascii="Arial" w:hAnsi="Arial"/>
          <w:sz w:val="20"/>
        </w:rPr>
        <w:t>25-1-80012</w:t>
        <w:tab/>
        <w:t>Transfůzní st.</w:t>
        <w:tab/>
        <w:t>A2N</w:t>
        <w:tab/>
        <w:tab/>
        <w:t>500 kg</w:t>
        <w:tab/>
        <w:tab/>
        <w:t>4/4</w:t>
        <w:tab/>
        <w:t>3</w:t>
        <w:tab/>
        <w:tab/>
        <w:t xml:space="preserve">  980,- Kč0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-1-80013</w:t>
        <w:tab/>
        <w:t>Transfůzní st.</w:t>
        <w:tab/>
        <w:t>A2N</w:t>
        <w:tab/>
        <w:tab/>
        <w:t>500 kg</w:t>
        <w:tab/>
        <w:tab/>
        <w:t>4/4</w:t>
        <w:tab/>
        <w:t>3</w:t>
        <w:tab/>
        <w:tab/>
        <w:t xml:space="preserve">  980,- Kč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sz w:val="22"/>
        </w:rPr>
      </w:pPr>
      <w:r>
        <w:rPr>
          <w:rFonts w:cs="Arial" w:ascii="Arial" w:hAnsi="Arial"/>
          <w:sz w:val="20"/>
        </w:rPr>
        <w:t xml:space="preserve">OS 157/95 I </w:t>
        <w:tab/>
        <w:t>Prádelna</w:t>
        <w:tab/>
        <w:t>A2N</w:t>
        <w:tab/>
        <w:tab/>
        <w:t>500 kg</w:t>
        <w:tab/>
        <w:tab/>
        <w:t>2/3</w:t>
        <w:tab/>
        <w:t>3</w:t>
        <w:tab/>
        <w:tab/>
        <w:t xml:space="preserve">  980,- Kč</w:t>
      </w:r>
    </w:p>
    <w:p>
      <w:pPr>
        <w:pStyle w:val="DefaultText"/>
        <w:rPr>
          <w:sz w:val="22"/>
        </w:rPr>
      </w:pPr>
      <w:r>
        <w:rPr>
          <w:rFonts w:cs="Arial" w:ascii="Arial" w:hAnsi="Arial"/>
          <w:sz w:val="20"/>
        </w:rPr>
        <w:t xml:space="preserve">OS 157/95 II </w:t>
        <w:tab/>
        <w:t>Prádelna</w:t>
        <w:tab/>
        <w:t>A2N</w:t>
        <w:tab/>
        <w:tab/>
        <w:t>500 kg</w:t>
        <w:tab/>
        <w:tab/>
        <w:t>2/3</w:t>
        <w:tab/>
        <w:t>3</w:t>
        <w:tab/>
        <w:tab/>
        <w:t xml:space="preserve">  980,- Kč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6/98</w:t>
        <w:tab/>
        <w:tab/>
        <w:t>Mikrobiologie</w:t>
        <w:tab/>
        <w:t xml:space="preserve">MOHI </w:t>
        <w:tab/>
        <w:tab/>
        <w:t>630 kg</w:t>
        <w:tab/>
        <w:tab/>
        <w:t>2/2</w:t>
        <w:tab/>
        <w:t xml:space="preserve">3        </w:t>
        <w:tab/>
        <w:tab/>
        <w:t xml:space="preserve">1050,- Kč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7/98</w:t>
        <w:tab/>
        <w:tab/>
        <w:t>Mikrobiologie</w:t>
        <w:tab/>
        <w:t xml:space="preserve">MT </w:t>
        <w:tab/>
        <w:tab/>
        <w:t>160 kg</w:t>
        <w:tab/>
        <w:tab/>
        <w:t>2/2</w:t>
        <w:tab/>
        <w:t>6</w:t>
        <w:tab/>
        <w:tab/>
        <w:t xml:space="preserve">  740,- Kč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8/98</w:t>
        <w:tab/>
        <w:tab/>
        <w:t>Mikrobiologie</w:t>
        <w:tab/>
        <w:t xml:space="preserve">MNH </w:t>
        <w:tab/>
        <w:tab/>
        <w:t>1000 kg</w:t>
        <w:tab/>
        <w:t>2/2</w:t>
        <w:tab/>
        <w:t>3</w:t>
        <w:tab/>
        <w:tab/>
        <w:t xml:space="preserve">  970,- Kč</w:t>
      </w:r>
    </w:p>
    <w:p>
      <w:pPr>
        <w:pStyle w:val="TextBody"/>
        <w:rPr/>
      </w:pPr>
      <w:r>
        <w:rPr>
          <w:rFonts w:cs="Arial" w:ascii="Arial" w:hAnsi="Arial"/>
          <w:sz w:val="20"/>
        </w:rPr>
        <w:t>439/98</w:t>
        <w:tab/>
        <w:tab/>
        <w:t>Mikrobiologie</w:t>
        <w:tab/>
        <w:t xml:space="preserve">MOHI </w:t>
        <w:tab/>
        <w:tab/>
        <w:t>630 kg</w:t>
        <w:tab/>
        <w:tab/>
        <w:t>2/2</w:t>
        <w:tab/>
        <w:t xml:space="preserve">3        </w:t>
        <w:tab/>
        <w:tab/>
        <w:t>1285,- Kč</w:t>
        <w:tab/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5/99</w:t>
        <w:tab/>
        <w:tab/>
        <w:t>Porodnice</w:t>
        <w:tab/>
        <w:t xml:space="preserve">MOHI </w:t>
        <w:tab/>
        <w:tab/>
        <w:t>500 kg</w:t>
        <w:tab/>
        <w:tab/>
        <w:t>4/4</w:t>
        <w:tab/>
        <w:t xml:space="preserve">3        </w:t>
        <w:tab/>
        <w:tab/>
        <w:t xml:space="preserve"> 1260,- Kč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6/99</w:t>
        <w:tab/>
        <w:tab/>
        <w:t>Porodnice</w:t>
        <w:tab/>
        <w:t xml:space="preserve">MLTI </w:t>
        <w:tab/>
        <w:tab/>
        <w:t>1600 kg</w:t>
        <w:tab/>
        <w:t>4/4</w:t>
        <w:tab/>
        <w:t xml:space="preserve">3        </w:t>
        <w:tab/>
        <w:tab/>
        <w:t xml:space="preserve"> 1380,- Kč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7/99</w:t>
        <w:tab/>
        <w:tab/>
        <w:t>Porodnice</w:t>
        <w:tab/>
        <w:t xml:space="preserve">MLTI </w:t>
        <w:tab/>
        <w:tab/>
        <w:t>1600 kg</w:t>
        <w:tab/>
        <w:t>4/4</w:t>
        <w:tab/>
        <w:t xml:space="preserve">3        </w:t>
        <w:tab/>
        <w:tab/>
        <w:t xml:space="preserve"> 1380,- Kč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</w:t>
      </w:r>
      <w:r>
        <w:rPr>
          <w:rFonts w:cs="Arial" w:ascii="Arial" w:hAnsi="Arial"/>
          <w:sz w:val="20"/>
        </w:rPr>
        <w:t xml:space="preserve">                 </w:t>
        <w:tab/>
        <w:tab/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sz w:val="22"/>
        </w:rPr>
        <w:t xml:space="preserve">V Trutnově dne .13.12.2016                                  </w:t>
        <w:tab/>
        <w:t xml:space="preserve">          V Trutnově dne 14.12.2016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objednatel                                                             </w:t>
        <w:tab/>
        <w:tab/>
        <w:t>zhotovitel</w:t>
      </w:r>
    </w:p>
    <w:sectPr>
      <w:type w:val="nextPage"/>
      <w:pgSz w:w="11906" w:h="16838"/>
      <w:pgMar w:left="1417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iplexservis.cz" TargetMode="External"/><Relationship Id="rId3" Type="http://schemas.openxmlformats.org/officeDocument/2006/relationships/hyperlink" Target="mailto:info@triplexservi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RIPLE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5:00Z</dcterms:created>
  <dc:creator>Vlada Beranek</dc:creator>
  <dc:description/>
  <dc:language>en-US</dc:language>
  <cp:lastModifiedBy>Michal</cp:lastModifiedBy>
  <cp:lastPrinted>2016-12-04T12:38:00Z</cp:lastPrinted>
  <dcterms:modified xsi:type="dcterms:W3CDTF">2016-12-22T07:31:00Z</dcterms:modified>
  <cp:revision>3</cp:revision>
  <dc:subject/>
  <dc:title/>
</cp:coreProperties>
</file>