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062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ONSTRUKTA – STAVB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831940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avlem Klusáčk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062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1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sluha a údržba stavebních stroj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7 2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74 12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63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Duben 2016 – 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3 286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Prostěj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polečnost KONSTRUKTA - STAVBY s.r.o. je na trhu od roku 1990. Stěžejní činností jsou návrhy a realizace pozemních staveb a stavby pasivních domů. V regionu je významná s ohledem na množství realizací staveb s širokým záběrem využití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vrhované vzdělávání – Obsluha a údržba stavebních strojů se pro vybrané účastníky jeví jako účelné a nezbytné. Dle popisu a obsahu kurzu se v tomto případě jedná o zvýšení kvalifikace osob, které s tímto strojem pracují nebo budou pracovat v rámci zastupitelnosti v pracovním proces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třebu vzdělávání vybraných účastníků žadatel jasně popsal a zdůvodnil. Vzdělávání bude zaměřeno na stroje, které firma vlastní a aktivně využívá při realizaci staveb. Žadatel uvádí ve své žádosti zjevnou vazbu vzdělávací aktivity na rozvoj podniku. Díky odborné kvalifikaci v oblasti obsluhy a údržby stavebních strojů budou kvalifikovaní zaměstnanci rychleji zvládat svoji práci na odborné úrovni, eliminují se chyby a s tím spojené vícenáklady za opravy a prodlevy v plnění zakázek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1:00Z</dcterms:created>
  <dc:creator>Dudek Pavel Mgr. (MPSV)</dc:creator>
  <dc:description/>
  <dc:language>en-US</dc:language>
  <cp:lastModifiedBy>Skulová Vysloužilová Denisa Mgr. (UPM-OLA)</cp:lastModifiedBy>
  <cp:lastPrinted>2016-05-27T07:23:00Z</cp:lastPrinted>
  <dcterms:modified xsi:type="dcterms:W3CDTF">2016-12-22T07:21:00Z</dcterms:modified>
  <cp:revision>2</cp:revision>
  <dc:subject/>
  <dc:title/>
</cp:coreProperties>
</file>