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Nemocnice s poliklinikou Karviná – Ráj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Vydmuchov 399/5, Ráj, 734 01 Karvi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</w:rPr>
        <w:t>Krajským soudem v Ostravě, oddíl Pr, vložka 8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mocnice s poliklinikou Havíř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Dělnická 1132/24, Havířov, 73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</w:rPr>
        <w:t>Krajským soudem v Ostravě, oddíl Pr, vložka 8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 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Jméno: </w:t>
      </w:r>
      <w:r>
        <w:rPr>
          <w:rFonts w:cs="Arial" w:ascii="Arial" w:hAnsi="Arial"/>
          <w:sz w:val="20"/>
          <w:lang w:val="cs-CZ" w:eastAsia="zh-CN"/>
        </w:rPr>
        <w:t>[OU OU]</w:t>
      </w:r>
      <w:r>
        <w:rPr>
          <w:rFonts w:cs="Arial" w:ascii="Arial" w:hAnsi="Arial"/>
          <w:sz w:val="20"/>
          <w:lang w:val="cs-CZ" w:eastAsia="zh-CN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Funkce: prokurista </w:t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Místo: Praha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Datum:</w:t>
        <w:tab/>
        <w:t>21.5.2019</w:t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a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 xml:space="preserve">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28.6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2"/>
      </w:rPr>
      <w:t>COMMA CAF ID 518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1:00Z</dcterms:created>
  <dc:creator/>
  <dc:description/>
  <cp:keywords/>
  <dc:language>en-US</dc:language>
  <cp:lastModifiedBy/>
  <cp:lastPrinted>2016-04-04T18:23:00Z</cp:lastPrinted>
  <dcterms:modified xsi:type="dcterms:W3CDTF">2019-08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