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160 00 Praha 6 – Vokovi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 xml:space="preserve">Bankovní spojení: XXXXX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 :[XX</w:t>
      </w:r>
      <w:r>
        <w:rPr>
          <w:rFonts w:eastAsia="Arial Unicode MS"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Times New Roman" w:ascii="Times New Roman" w:hAnsi="Times New Roman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lang w:val="cs-CZ" w:eastAsia="cs-CZ"/>
        </w:rPr>
        <w:t xml:space="preserve"> [XX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cs="Arial" w:ascii="Arial" w:hAnsi="Arial"/>
          <w:sz w:val="20"/>
          <w:lang w:val="cs-CZ" w:eastAsia="cs-CZ"/>
        </w:rPr>
        <w:tab/>
        <w:t xml:space="preserve">       [OU OU]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4“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bude vyplacen pouze podle jednoho pásma, a to v souladu s dosaženou výší obratu Zdravotnickými zařízeními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20.5.2019</w:t>
        <w:tab/>
        <w:tab/>
        <w:tab/>
        <w:tab/>
        <w:t>V Kroměříži dne 20.6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Uherském Hradišti dne 21.6.2019</w:t>
        <w:tab/>
        <w:tab/>
        <w:tab/>
        <w:t>Ve Vsetíně dne 24.6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Ve Zlíně  dne 18.6.2019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člen představenstva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MMA CAF ID 472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0:00Z</dcterms:created>
  <dc:creator/>
  <dc:description/>
  <cp:keywords/>
  <dc:language>en-US</dc:language>
  <cp:lastModifiedBy/>
  <cp:lastPrinted>2016-04-04T18:23:00Z</cp:lastPrinted>
  <dcterms:modified xsi:type="dcterms:W3CDTF">2019-08-0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