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t xml:space="preserve">                                   </w:t>
      </w:r>
      <w:r>
        <w:rPr>
          <w:b/>
          <w:bCs/>
          <w:sz w:val="32"/>
          <w:u w:val="single"/>
        </w:rPr>
        <w:t>S M L O U V A   O   D Í L O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</w:t>
      </w:r>
      <w:r>
        <w:rPr/>
        <w:t>číslo</w:t>
      </w:r>
      <w:r>
        <w:rPr>
          <w:color w:val="FF0000"/>
        </w:rPr>
        <w:t xml:space="preserve"> </w:t>
      </w:r>
      <w:r>
        <w:rPr/>
        <w:t>19007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 uzavřená dle § 536 obchodního zákoníku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i/>
          <w:iCs/>
          <w:u w:val="single"/>
        </w:rPr>
        <w:t>Smluvní strany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            </w:t>
      </w:r>
      <w:r>
        <w:rPr>
          <w:i/>
          <w:iCs/>
        </w:rPr>
        <w:t>Objednatel :    Základní škola Olomouc,Stupkova 16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příspěvková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Stupkova 1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779 00   Olomouc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IČO  :  47657189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DIČ:   CZ47657189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1080" w:right="0" w:hanging="1080"/>
        <w:rPr/>
      </w:pPr>
      <w:r>
        <w:rPr/>
        <w:t xml:space="preserve">           </w:t>
      </w:r>
      <w:r>
        <w:rPr/>
        <w:t>Zhotovitel :       REKOL komplexní stavební  rekonstrukce s.r.o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Brněnská 412/59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783 01   Olomouc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IČO :   28653386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DIČ :   CZ 28653386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--------------------------------------------------------------------------------------------------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</w:t>
      </w:r>
      <w:r>
        <w:rPr>
          <w:b/>
          <w:bCs/>
          <w:i/>
          <w:iCs/>
          <w:u w:val="single"/>
        </w:rPr>
        <w:t>1.Předmět díla :</w:t>
      </w:r>
    </w:p>
    <w:p>
      <w:pPr>
        <w:pStyle w:val="Normal"/>
        <w:ind w:left="1080" w:hanging="10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i/>
          <w:iCs/>
        </w:rPr>
        <w:t>Akce : vybudování kanceláře pro pracovnici školní jídelny.Vyklizení a likvidace el.pecí,vybourání dřevěné příčky,vyzdění příčky tvárnicí ,omítky, osazení dveří,PVC,dlažba,</w:t>
      </w:r>
      <w:r>
        <w:rPr/>
        <w:t xml:space="preserve">viz. rozpis v příloze .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i/>
          <w:iCs/>
        </w:rPr>
        <w:t xml:space="preserve">         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          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 </w:t>
      </w:r>
      <w:r>
        <w:rPr>
          <w:b/>
          <w:bCs/>
          <w:i/>
          <w:iCs/>
          <w:u w:val="single"/>
        </w:rPr>
        <w:t>2. Cena díla:</w:t>
      </w:r>
    </w:p>
    <w:p>
      <w:pPr>
        <w:pStyle w:val="Normal"/>
        <w:ind w:left="1080" w:hanging="10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                 </w:t>
      </w:r>
      <w:r>
        <w:rPr>
          <w:i/>
          <w:iCs/>
        </w:rPr>
        <w:t xml:space="preserve">       </w:t>
      </w:r>
      <w:r>
        <w:rPr>
          <w:i/>
          <w:iCs/>
        </w:rPr>
        <w:t>Cena díla se stanovuje dohodou částkou</w:t>
      </w:r>
    </w:p>
    <w:p>
      <w:pPr>
        <w:pStyle w:val="Normal"/>
        <w:ind w:left="1080" w:hanging="108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</w:t>
      </w:r>
      <w:r>
        <w:rPr>
          <w:b/>
          <w:i/>
          <w:iCs/>
        </w:rPr>
        <w:t xml:space="preserve">Cena bez DPH …………………………………. 71.753,00-Kč </w:t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DPH 21%.............................................................. 15.068,13-Kč</w:t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Cena včetně DPH 21%........................................ 86.821,13-Kč</w:t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     </w:t>
      </w:r>
      <w:r>
        <w:rPr>
          <w:b/>
          <w:i/>
          <w:iCs/>
        </w:rPr>
        <w:t>(</w:t>
      </w:r>
      <w:r>
        <w:rPr>
          <w:i/>
          <w:iCs/>
        </w:rPr>
        <w:t xml:space="preserve">  viz. Příloha č.1- jeden položkový rozpočet  )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Cena obsahuje veškeré náklady a zisk zhotovitele, nezbytné    k realizaci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dí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  <w:u w:val="single"/>
        </w:rPr>
        <w:t>3.Zálohy a fakturace:</w:t>
      </w:r>
    </w:p>
    <w:p>
      <w:pPr>
        <w:pStyle w:val="Normal"/>
        <w:ind w:left="1080" w:hanging="10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/>
      </w:pPr>
      <w:r>
        <w:rPr/>
        <w:t xml:space="preserve">                   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Za    provedení  díla bude vystavena konečná faktura se splatností 10-ti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kalendářních dnů po předání díla zápisem do předávacího protokolu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  <w:u w:val="single"/>
        </w:rPr>
        <w:t>4.Provádění díla :</w:t>
      </w:r>
    </w:p>
    <w:p>
      <w:pPr>
        <w:pStyle w:val="Normal"/>
        <w:ind w:left="1080" w:hanging="10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                        </w:t>
      </w:r>
      <w:r>
        <w:rPr>
          <w:i/>
          <w:iCs/>
        </w:rPr>
        <w:t>Zhotovitel v plné míře odpovídá za bezpečnost a ochranu zdraví všech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pracovníků a osob, které se s jeho vědomím pohybují v prostoru staveniště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a zabezpečí jejich vybavení ochrannými pomůckami. Dále se zhotovitel  za-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vazuje  dodržovat hygienické předpisy a je povinen udržovat pořádek a čisto-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tu na staveništi.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 xml:space="preserve">Veškeré odborné    práce musí vykonávat pracovníci zhotovitele nebo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jeho subdodavatelé mající příslušnou kvalifikaci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Zhotovitel je povinen při realizaci díla dodržovat veškeré platné ČSN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a bezpečnostní předpisy, které se týkají jeho činnosti. Pokud porušením těchto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ředpisů vznikne jakákoliv škoda, nese veškeré vzniklé náklady zhotovitel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ind w:firstLine="708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  <w:u w:val="single"/>
        </w:rPr>
        <w:t>5.Předání díla :</w:t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                 </w:t>
      </w:r>
      <w:r>
        <w:rPr>
          <w:i/>
          <w:iCs/>
        </w:rPr>
        <w:t>Předání díla bude řešeno zápisem o předání a převzetí díla.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O    průběhu přejímacího řízení pořídí objednatel zápis, ve kterém se, mimo jiné,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uvede 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soupis vad a nedodělků, pokud je dílo obsahuje  a  termín  jejich odstra-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nění.  Pokud objednatel odmítá dílo převzít , je    povinen uvést do zápisu svoje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důvody odmítnut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  <w:u w:val="single"/>
        </w:rPr>
        <w:t>6.Doba trvání díla :</w:t>
      </w:r>
    </w:p>
    <w:p>
      <w:pPr>
        <w:pStyle w:val="Normal"/>
        <w:ind w:left="1080" w:hanging="10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               </w:t>
      </w:r>
      <w:r>
        <w:rPr>
          <w:i/>
          <w:iCs/>
        </w:rPr>
        <w:t>Smlouva je uzavřena na dobu určitou,  a to od  20.7.2019 do 1.8.2019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b/>
          <w:bCs/>
          <w:i/>
          <w:iCs/>
          <w:u w:val="single"/>
        </w:rPr>
        <w:t>7. Záruka :</w:t>
      </w:r>
    </w:p>
    <w:p>
      <w:pPr>
        <w:pStyle w:val="Normal"/>
        <w:ind w:left="1080" w:hanging="10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                             </w:t>
      </w:r>
      <w:r>
        <w:rPr>
          <w:i/>
          <w:iCs/>
        </w:rPr>
        <w:t>Zhotovitel poskytne na provedené dílo dle oddílu 1. této smlouvy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záruku    v délce 24</w:t>
      </w:r>
      <w:r>
        <w:rPr>
          <w:b/>
          <w:bCs/>
          <w:i/>
          <w:iCs/>
        </w:rPr>
        <w:t xml:space="preserve">   měsíců</w:t>
      </w:r>
      <w:r>
        <w:rPr>
          <w:i/>
          <w:iCs/>
        </w:rPr>
        <w:t>. Po tuto dobu odpovídá za vady, které objedna-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tel zjistí   a  včas reklamuje.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Objednatel je povinen vady písemně reklamovat u zhotovitele bez zbytečného odkladu po jejich zjištění. V reklamaci musí být vady popsány a uvedeno jak se projevují.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Zhotovitel je povinen nejpozději do 5 -ti dnů po obdržení reklamace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písemně oznámit objednateli  ,  zda reklamaci uznává a jakou lhůtu navrhuje 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k odstranění vad nebo z jakých důvodů reklamaci neuznává. Pokud tak neu-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činí, má se zato , že reklamaci objednatel  uznává.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Reklamaci     lze uplatnit nejpozději do posledního dne záruční lhůty.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Zhotovitel je povinen nastoupit neprodleně k odstranění reklamované </w:t>
      </w:r>
      <w:r>
        <w:rPr/>
        <w:t xml:space="preserve">  </w:t>
      </w:r>
      <w:r>
        <w:rPr>
          <w:i/>
          <w:iCs/>
        </w:rPr>
        <w:t>vady  , nejpozději  však do 10-ti dnů po obdržení reklamace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</w:t>
      </w:r>
      <w:r>
        <w:rPr>
          <w:b/>
          <w:bCs/>
          <w:i/>
          <w:iCs/>
          <w:u w:val="single"/>
        </w:rPr>
        <w:t>8.Smluvní pokuty:</w:t>
      </w:r>
    </w:p>
    <w:p>
      <w:pPr>
        <w:pStyle w:val="Normal"/>
        <w:ind w:left="1080" w:hanging="10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                             </w:t>
      </w:r>
      <w:r>
        <w:rPr>
          <w:i/>
          <w:iCs/>
        </w:rPr>
        <w:t>Pokud zhotovitel nepředá jednotlivé práce, jejichž specifikace  plnění jsou uvedeny v příloze č.1 této smlouvy, zaplatí objednavateli smluvní pokutu ve výši 0,05% za  každý den prodlení z celkové ceny díla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Za nedodržení termínu splatnosti faktury objednatel zaplatí zhotoviteli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za každý den prodlení pokutu ve výši 0,05% z dlužné částky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Při odstoupení od smlouvy objednatelem v průběhu realizace zakázky je objednatel povinen uhradit výrobní náklady v prokazatelné výši.                            Do celkové úhrady objednatelem je zboží majetkem dodavatele.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</w:t>
      </w:r>
      <w:r>
        <w:rPr>
          <w:b/>
          <w:bCs/>
          <w:i/>
          <w:iCs/>
          <w:u w:val="single"/>
        </w:rPr>
        <w:t xml:space="preserve">9. Změna smlouvy </w:t>
      </w:r>
    </w:p>
    <w:p>
      <w:pPr>
        <w:pStyle w:val="Normal"/>
        <w:ind w:left="1080" w:hanging="10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/>
      </w:pPr>
      <w:r>
        <w:rPr/>
        <w:t xml:space="preserve">                            </w:t>
      </w:r>
      <w:r>
        <w:rPr/>
        <w:t>Tuto smlouvu lze měnit pouze písemným, oboustranně potvrzeným a samostatně   číslovaným ujednáním, výslovně nazvaným „ Dodatek ke smlou-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vě „.     Jiné zápisy , protokoly atd. se za změny smlouvy nepovažují.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Nastanou-li u některé ze strany skutečnosti, bránící  řádnému plnění této                smlouvy, je povinna to ihned bez skutečného odkladu oznámit druhé straně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a vyvolat jednání zástupců oprávněných    k   podpisu smlouvy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 </w:t>
      </w:r>
      <w:r>
        <w:rPr>
          <w:b/>
          <w:bCs/>
          <w:i/>
          <w:iCs/>
          <w:u w:val="single"/>
        </w:rPr>
        <w:t>10. Závěrečná ustanovení :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 xml:space="preserve">Tato smlouva je sepsána ve dvou vyhotoveních, z nichž má každá platnost 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originálu. Po podpisu obdrží každá ze stran jedno vyhotovení.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Smluvní strany prohlašují, že si tuto smlouvu před jejím podepsáním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řádně přečetly a souhlasí bez výhrad s celým obsahem. Dále smluvní strany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prohlašují, že tuto smlouvu uzavřeli o své pravé a svobodné vůli, vážně a  sro-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zumitelně  , nikoli v tísni ani za nápadně nevýhodných podmínek. Na důkaz vůle smlouvu uzavřít   připojují   statutární zástupci  smluvních stran své vlastnoruční podpisy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V Olomouci :20.7.201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……………………………………</w:t>
      </w:r>
      <w:r>
        <w:rPr>
          <w:i/>
          <w:iCs/>
        </w:rPr>
        <w:t>.                ……………………………………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( objednatel)                                                ( zhotovit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 Smlouvy o dílo č. 19007 – 1 x rozpoč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1080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900" w:right="0" w:hanging="900"/>
    </w:pPr>
    <w:rPr>
      <w:i/>
      <w:iCs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20" w:leader="none"/>
      </w:tabs>
      <w:ind w:left="900" w:right="0" w:hanging="1080"/>
    </w:pPr>
    <w:rPr>
      <w:i/>
      <w:i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3:00Z</dcterms:created>
  <dc:creator>Vladimír Novotný</dc:creator>
  <dc:description/>
  <cp:keywords/>
  <dc:language>en-US</dc:language>
  <cp:lastModifiedBy>uzivatel</cp:lastModifiedBy>
  <cp:lastPrinted>2019-08-04T11:48:00Z</cp:lastPrinted>
  <dcterms:modified xsi:type="dcterms:W3CDTF">2019-08-04T09:49:00Z</dcterms:modified>
  <cp:revision>2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409600</vt:r8>
  </property>
  <property fmtid="{D5CDD505-2E9C-101B-9397-08002B2CF9AE}" pid="3" name="_AuthorEmail">
    <vt:lpwstr>lbd.olomouc@quick.cz</vt:lpwstr>
  </property>
  <property fmtid="{D5CDD505-2E9C-101B-9397-08002B2CF9AE}" pid="4" name="_AuthorEmailDisplayName">
    <vt:lpwstr>LBD Olomouc</vt:lpwstr>
  </property>
  <property fmtid="{D5CDD505-2E9C-101B-9397-08002B2CF9AE}" pid="5" name="_EmailSubject">
    <vt:lpwstr>Smlouvy</vt:lpwstr>
  </property>
  <property fmtid="{D5CDD505-2E9C-101B-9397-08002B2CF9AE}" pid="6" name="_ReviewingToolsShownOnce">
    <vt:lpwstr/>
  </property>
</Properties>
</file>