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8222618" r:id="rId2"/>
        </w:object>
      </w:r>
      <w:r>
        <w:rPr>
          <w:b/>
          <w:sz w:val="40"/>
          <w:szCs w:val="40"/>
          <w:u w:val="single"/>
        </w:rPr>
        <w:t>OBJEDNÁVKA do registru smluv č. 02/2016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AMPS s.r.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gnevova 2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001 Košic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9605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539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 xml:space="preserve">20. - 24. 2. 2017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16. 12. 201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 xml:space="preserve">zajištění jazykové aktivity Aktive English Week pro žáky naší školy, celkem 4 skupiny pro žáky 8. a 9. tříd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oba kurzy 63.65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dcterms:modified xsi:type="dcterms:W3CDTF">2016-12-22T06:50:00Z</dcterms:modified>
  <cp:revision>11</cp:revision>
  <dc:subject/>
  <dc:title/>
</cp:coreProperties>
</file>