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Cs/>
          <w:i w:val="false"/>
          <w:i w:val="false"/>
          <w:iCs/>
          <w:sz w:val="32"/>
          <w:szCs w:val="36"/>
          <w:lang w:val="cs-CZ"/>
        </w:rPr>
      </w:pPr>
      <w:r>
        <w:rPr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bCs/>
          <w:i w:val="false"/>
          <w:iCs/>
          <w:lang w:val="cs-CZ"/>
        </w:rPr>
        <w:t xml:space="preserve"> UPCR-PV-2016/10656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/>
      </w:pPr>
      <w:r>
        <w:rPr>
          <w:bCs/>
          <w:i w:val="false"/>
          <w:iCs/>
        </w:rPr>
        <w:t>Úřad práce České republiky – Krajská pobočka v  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  <w:t>Kontaktní pracoviště Prostějov, nám. Spojenců 2632/13, 796 01 Prostějov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Bořivojem Novotným, ředitelem Odboru zaměstnanost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KONSTRUKTA – STAVBY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28319401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Pavlem Klusáčkem, jednatelem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č. j.: </w:t>
      </w:r>
      <w:r>
        <w:rPr>
          <w:b w:val="false"/>
          <w:bCs/>
          <w:i w:val="false"/>
          <w:iCs/>
          <w:lang w:val="cs-CZ"/>
        </w:rPr>
        <w:t>UPCR-PV-2016/10656</w:t>
      </w:r>
      <w:r>
        <w:rPr>
          <w:b w:val="false"/>
          <w:bCs/>
          <w:i w:val="false"/>
          <w:iCs/>
        </w:rPr>
        <w:t xml:space="preserve"> ze dne </w:t>
      </w:r>
      <w:r>
        <w:rPr>
          <w:b w:val="false"/>
          <w:bCs/>
          <w:i w:val="false"/>
          <w:iCs/>
          <w:lang w:val="cs-CZ"/>
        </w:rPr>
        <w:t>11.4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17.5.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 </w:t>
      </w:r>
      <w:r>
        <w:rPr>
          <w:b w:val="false"/>
          <w:bCs/>
          <w:i w:val="false"/>
          <w:iCs/>
          <w:lang w:val="cs-CZ"/>
        </w:rPr>
        <w:t>Olomouci, kontaktním pracovištěm Prostějov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  <w:lang w:val="cs-CZ"/>
        </w:rPr>
        <w:t>I. Specifikace vzdělávací aktivity:</w:t>
      </w:r>
      <w:r>
        <w:rPr>
          <w:rStyle w:val="FootnoteCharacters"/>
          <w:rStyle w:val="FootnoteAnchor"/>
          <w:bCs/>
          <w:i w:val="false"/>
          <w:iCs/>
          <w:lang w:val="cs-CZ"/>
        </w:rPr>
        <w:footnoteReference w:id="2"/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Obsluha zdvihacích zařízení (jeřábů s elektrickým pohonem třídy „O“)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/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80 000,-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68 000,-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75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3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Duben 2016 – srpen 2016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3 040,-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3.6.2016</w:t>
      </w:r>
      <w:r>
        <w:rPr>
          <w:b w:val="false"/>
          <w:bCs/>
          <w:i w:val="false"/>
          <w:iCs/>
        </w:rPr>
        <w:t xml:space="preserve"> předložit Úřadu práce České republiky – krajské pobočce v </w:t>
      </w:r>
      <w:r>
        <w:rPr>
          <w:b w:val="false"/>
          <w:bCs/>
          <w:i w:val="false"/>
          <w:iCs/>
          <w:lang w:val="cs-CZ"/>
        </w:rPr>
        <w:t>Olomouci, kontaktnímu pracovišti Prostějov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Prostějově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27.5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Bořivoj Novotný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ředitel Odboru zaměstnanost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Krajská pobočka  v Olomouc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Společnost KONSTRUKTA - STAVBY s.r.o. je na trhu od roku 1990. Stěžejní činností jsou návrhy a realizace pozemních staveb a stavby pasivních domů. V regionu je významná s ohledem na množství realizací staveb s širokým záběrem využití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Navrhované vzdělávání – Obsluha zdvihacích zařízení (jeřábů s elektrickým pohonem třídy „O“) se pro vybrané účastníky jeví jako účelné a nezbytné. Dle popisu a obsahu kurzu se v tomto případě jedná o zvýšení kvalifikace osob, které s tímto strojem pracují nebo budou pracovat v rámci zastupitelnosti v pracovním procesu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Potřebu vzdělávání vybraných účastníků žadatel jasně popsal a zdůvodnil. Vzdělávání bude zaměřeno na stroje, které firma aktivně využívá při realizaci staveb. Žadatel uvádí ve své žádosti zjevnou vazbu vzdělávací aktivity na rozvoj podniku. Díky odborné kvalifikaci v oblasti Obsluha zdvihacích zařízení (jeřábů s elektrickým pohonem třídy „O“) si kvalifikovaní zaměstnanci upevní místo ve společnosti. Pokročilá práce s jeřáby povede k nižší úrazovosti a celkovému zefektivnění stávajících procesů. Společnost bude moc realizovat větší množství zakázek, které se v současné době nabývají na počtu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10:00Z</dcterms:created>
  <dc:creator>Dudek Pavel Mgr. (MPSV)</dc:creator>
  <dc:description/>
  <dc:language>en-US</dc:language>
  <cp:lastModifiedBy>Skulová Vysloužilová Denisa Mgr. (UPM-OLA)</cp:lastModifiedBy>
  <cp:lastPrinted>2016-05-27T07:57:00Z</cp:lastPrinted>
  <dcterms:modified xsi:type="dcterms:W3CDTF">2016-12-22T07:10:00Z</dcterms:modified>
  <cp:revision>2</cp:revision>
  <dc:subject/>
  <dc:title/>
</cp:coreProperties>
</file>