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       GEODRILL s.r.o., K Bukovinám 169/45, 635 00 Brno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IČ:</w:t>
      </w:r>
      <w:r>
        <w:rPr/>
        <w:t xml:space="preserve"> </w:t>
      </w:r>
      <w:r>
        <w:rPr>
          <w:color w:val="333333"/>
        </w:rPr>
        <w:t xml:space="preserve">46994971 </w:t>
      </w:r>
      <w:r>
        <w:rPr>
          <w:b/>
          <w:bCs/>
        </w:rPr>
        <w:tab/>
        <w:t>DIČ: CZ469949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OBJEDNÁVKA čís. OD4/8/2019/j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/>
      </w:pPr>
      <w:r>
        <w:rPr/>
        <w:t>Geofyzikální měření lokality VN Pod Mlýnským kopcem dle Vaší nabídky ze dne 10. 4. 2019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              Dohodnutá částka:  84.100,- Kč bez DPH </w:t>
        <w:tab/>
        <w:tab/>
        <w:tab/>
        <w:tab/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left="113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Záruční doba:</w:t>
        <w:tab/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Platební podmínky: faktura - daňový doklad</w:t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Způsob dopravy:  zajistí dodavatel</w:t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Termín dodání: dle dohody</w:t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Bezmezer"/>
        <w:ind w:left="1068" w:hanging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taktní osoba objednatele:  Ing. Pavel Jordan</w:t>
        <w:tab/>
        <w:tab/>
        <w:tab/>
        <w:t>tel.: 60629042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Realizace bude provedena ve spolupráci s Ing. Petrem Marčákem, projekční kancelář Regioprojekt B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 Kuřimi  2. 8. 2019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>vystavil:</w:t>
        <w:tab/>
        <w:tab/>
        <w:tab/>
        <w:tab/>
        <w:tab/>
        <w:tab/>
        <w:tab/>
        <w:tab/>
        <w:t xml:space="preserve">přijal: </w:t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 xml:space="preserve">razítko: </w:t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559040" cy="1332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2:00Z</dcterms:created>
  <dc:creator>spokorna</dc:creator>
  <dc:description/>
  <dc:language>en-US</dc:language>
  <cp:lastModifiedBy>Miroslav Pacholík</cp:lastModifiedBy>
  <cp:lastPrinted>2016-11-03T11:20:00Z</cp:lastPrinted>
  <dcterms:modified xsi:type="dcterms:W3CDTF">2019-08-02T12:02:00Z</dcterms:modified>
  <cp:revision>2</cp:revision>
  <dc:subject/>
  <dc:title>zastoupená Ing</dc:title>
</cp:coreProperties>
</file>