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ntonín Fabičovič</w:t>
      </w:r>
    </w:p>
    <w:p>
      <w:pPr>
        <w:pStyle w:val="Normal"/>
        <w:rPr/>
      </w:pPr>
      <w:r>
        <w:rPr/>
        <w:t>Vídeňská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  <w:t>IČO 72482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5.8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jednávka IT technik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dle předchozí poptávky objednáváme závazně:</w:t>
        <w:tab/>
        <w:t>bez DPH</w:t>
        <w:tab/>
        <w:t>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 NTB Dell Vostro 15 3000(3580)  i3-8145U</w:t>
        <w:tab/>
        <w:t>64150</w:t>
        <w:tab/>
        <w:tab/>
        <w:t>77622</w:t>
      </w:r>
    </w:p>
    <w:p>
      <w:pPr>
        <w:pStyle w:val="Normal"/>
        <w:rPr/>
      </w:pPr>
      <w:r>
        <w:rPr/>
        <w:t>1x Desktop Dell OptiPlex 3060 MicroMFF</w:t>
        <w:tab/>
        <w:tab/>
        <w:t>10524</w:t>
        <w:tab/>
        <w:tab/>
        <w:t>12734</w:t>
      </w:r>
    </w:p>
    <w:p>
      <w:pPr>
        <w:pStyle w:val="Normal"/>
        <w:rPr/>
      </w:pPr>
      <w:r>
        <w:rPr/>
        <w:t>3x Myš pro NTB Logitech B100 drátová</w:t>
        <w:tab/>
        <w:tab/>
        <w:t>498</w:t>
        <w:tab/>
        <w:tab/>
        <w:t>603</w:t>
      </w:r>
    </w:p>
    <w:p>
      <w:pPr>
        <w:pStyle w:val="Normal"/>
        <w:rPr/>
      </w:pPr>
      <w:r>
        <w:rPr/>
        <w:t>5x Bezdrát.set  K+M Logitech MK270</w:t>
        <w:tab/>
        <w:tab/>
        <w:t>3590</w:t>
        <w:tab/>
        <w:tab/>
        <w:t>4344</w:t>
      </w:r>
    </w:p>
    <w:p>
      <w:pPr>
        <w:pStyle w:val="Normal"/>
        <w:rPr/>
      </w:pPr>
      <w:r>
        <w:rPr/>
        <w:t>1x kabel HDMI k monitoru</w:t>
        <w:tab/>
        <w:tab/>
        <w:tab/>
        <w:tab/>
        <w:t>53</w:t>
        <w:tab/>
        <w:tab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ab/>
        <w:t>9536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prosím dodejte podle předchozí domluvy s xxxxx. Zaplatíme převodem z účtu školy podle Vašich dispozic. Informujeme Vás o naší povinnosti objednávku zveřejnit v registru smluv MV. Objednávku prosím potvrďte na e-mail 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, a potvrzuji aktualizované ceny dle telefonátu s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rPr/>
      </w:pPr>
      <w:r>
        <w:rPr/>
        <w:t>A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6. 8. 2019 v 11:06 odesílatel xxxxxxxxx &lt;xxxxxxxxxxxxxxxxxx</w:t>
      </w:r>
    </w:p>
    <w:p>
      <w:pPr>
        <w:pStyle w:val="Normal"/>
        <w:rPr/>
      </w:pPr>
      <w:r>
        <w:rPr/>
        <w:t>Dobrý den,</w:t>
        <w:br/>
        <w:t xml:space="preserve">posílám objednávku, prosím potvrďte mi ji zpět, ať </w:t>
        <w:br/>
        <w:t>můžu zveřejnit.  Zdravím a 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1:00Z</dcterms:created>
  <dc:creator>jwenigova</dc:creator>
  <dc:description/>
  <cp:keywords/>
  <dc:language>en-US</dc:language>
  <cp:lastModifiedBy>jwenigova</cp:lastModifiedBy>
  <cp:lastPrinted>2019-08-06T10:59:00Z</cp:lastPrinted>
  <dcterms:modified xsi:type="dcterms:W3CDTF">2019-08-07T08:27:00Z</dcterms:modified>
  <cp:revision>4</cp:revision>
  <dc:subject/>
  <dc:title>Základní škola Mikulov, Valtická 3, příspěvková organizace</dc:title>
</cp:coreProperties>
</file>