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imitní cena 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251 229,-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30.9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5. 8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mitní cena 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251 229,-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30.9.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5. 8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ktona - stolařství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ubojaty  2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742 92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ktona - stolařství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ubojaty  2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742 92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19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19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dodávku a montáž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452"/>
        <w:gridCol w:w="567"/>
      </w:tblGrid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položk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ynology RS818RP+ + EW202 Rackstation (5 let rozšířená záruk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nology posuvné lyžiny RKS1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gate IronWolf PRO 10TB, N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řebné kabely dle zakázky v CAT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ková skříň TRITON dle zadání NAB 3N19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bavení serverovny  zásuvkovými moduly a policemi: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uvkový modul 3x zás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x 75 x 75 nosnost zásuvky 7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uvkový modul 2x zás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x 80 x 75 nosnost zásuvky 7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uvkový modul 2x zás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x 39 x 75 nosnost zásuvky 70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ová skříň /pevné záda/zes.police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x 100 x 40 nosnost police 50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 </w:t>
            </w:r>
          </w:p>
        </w:tc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.police 40 x 160 nosnost police 35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cí podmínky: instalaci položek 1 až 5 zajistí odběratel. Instalaci položky č. 6 zajistí dodavatel (Tektona – stolařství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dací adresa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akturační adresa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zkumný ústav vodohospodářský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G. Masaryka, v.v.i.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bočka Ostr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Bezmeze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rova 5, 702 00 Ostrava 1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kumný ústav vodohospodářský                           T.G. Masaryka, v.v.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abská 2582/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 Praha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Radim Kabelá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Radim.kabelac@vuv.c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tel.: </w:t>
      </w:r>
      <w:r>
        <w:rPr>
          <w:rFonts w:cs="Arial"/>
          <w:color w:val="000000"/>
          <w:sz w:val="18"/>
          <w:szCs w:val="18"/>
        </w:rPr>
        <w:t>7778912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Tomáš Urban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řed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přijetí objednávky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to objednávka bude zveřejněna v Centrálním registru smluv, její zveřejnění objednávky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bjednávka č. 19/2019 421.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1:00Z</dcterms:created>
  <dc:creator>VOHADLO</dc:creator>
  <dc:description/>
  <cp:keywords/>
  <dc:language>en-US</dc:language>
  <cp:lastModifiedBy>Vohadlo Jiří</cp:lastModifiedBy>
  <cp:lastPrinted>2018-05-10T11:39:00Z</cp:lastPrinted>
  <dcterms:modified xsi:type="dcterms:W3CDTF">2019-08-05T11:09:00Z</dcterms:modified>
  <cp:revision>5</cp:revision>
  <dc:subject/>
  <dc:title>ź</dc:title>
</cp:coreProperties>
</file>