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cs="Arial" w:ascii="Arial" w:hAnsi="Arial"/>
          <w:sz w:val="28"/>
          <w:szCs w:val="28"/>
        </w:rPr>
        <w:tab/>
        <w:t xml:space="preserve">Mateřská škola „ U kohoutka Sedmipírka“                                    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nešov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ukelská  1546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6 01 Benešov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ne: 4.8.2016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eDr. Alena Vrtišková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ůžová 27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7 41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íslo : 42/2016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univerzální robot RM-60 s přípojným mlýnkem na maso do školní jídelny MŠ Dukelská, v částce 166 254,- Kč včetně DPH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Žádáme o provedení likvidace stávajícího robotu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: 0325 899 309/0800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6:00Z</dcterms:created>
  <dc:creator>Taťána Mastná</dc:creator>
  <dc:description/>
  <dc:language>en-US</dc:language>
  <cp:lastModifiedBy>Reditelka</cp:lastModifiedBy>
  <cp:lastPrinted>2016-08-04T09:13:00Z</cp:lastPrinted>
  <dcterms:modified xsi:type="dcterms:W3CDTF">2016-08-15T08:46:00Z</dcterms:modified>
  <cp:revision>2</cp:revision>
  <dc:subject/>
  <dc:title>Jiří Musil</dc:title>
</cp:coreProperties>
</file>