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Czech Architecture Week Praha, s.r.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ČO: 2787268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Masarykovo nábřeží 250/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110 00 Praha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9-0005/42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/VEZ/562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zajištění účasti zahraničních účastníků na diskusním panelu, tématem diskusního panelu je Udržitelná architektura – dědictví, rozvoj a budoucnost: „Udržitelná města a společenství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, e-mail: xxxxxxxxx, tel.: 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ne 2.10.2019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>Náklady na jednotlivé panelisty viz příloha č. 1 této objednávk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95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devadesátpě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 – Seznam panelistů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ředit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kce vnějších vztahů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>Objednávka číslo: ZAK 19 – 0005/4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9:00Z</dcterms:created>
  <dc:creator>vavrova</dc:creator>
  <dc:description/>
  <cp:keywords/>
  <dc:language>en-US</dc:language>
  <cp:lastModifiedBy>Záhorská Zuzana (IPR/Ř)</cp:lastModifiedBy>
  <cp:lastPrinted>2019-08-07T08:48:00Z</cp:lastPrinted>
  <dcterms:modified xsi:type="dcterms:W3CDTF">2019-08-07T06:48:00Z</dcterms:modified>
  <cp:revision>4</cp:revision>
  <dc:subject/>
  <dc:title>Titul</dc:title>
</cp:coreProperties>
</file>