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6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6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a - odstra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a - odst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38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38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8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 7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 71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7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153150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4198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4198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4 90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5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64 901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77025</wp:posOffset>
                </wp:positionV>
                <wp:extent cx="6191250" cy="240982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3.12.-31.12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2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3.12.-31.12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276225</wp:posOffset>
                </wp:positionV>
                <wp:extent cx="6191250" cy="971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7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a - odstra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a - odst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1631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1631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1631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38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38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1631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1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1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1631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1631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1631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1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1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8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8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 6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 6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9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9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17272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17272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17272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17272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17272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17272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133090</wp:posOffset>
                </wp:positionV>
                <wp:extent cx="1220470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133090</wp:posOffset>
                </wp:positionV>
                <wp:extent cx="1649095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133090</wp:posOffset>
                </wp:positionV>
                <wp:extent cx="10013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133090</wp:posOffset>
                </wp:positionV>
                <wp:extent cx="1001395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133090</wp:posOffset>
                </wp:positionV>
                <wp:extent cx="1144270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133090</wp:posOffset>
                </wp:positionV>
                <wp:extent cx="715645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133090</wp:posOffset>
                </wp:positionV>
                <wp:extent cx="820420" cy="1631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133090</wp:posOffset>
                </wp:positionV>
                <wp:extent cx="1039495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133090</wp:posOffset>
                </wp:positionV>
                <wp:extent cx="1325245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7:00Z</dcterms:created>
  <dc:creator>FastReport.NET</dc:creator>
  <dc:description/>
  <dc:language>en-US</dc:language>
  <cp:lastModifiedBy>jana.patkova</cp:lastModifiedBy>
  <cp:lastPrinted>2016-12-22T07:26:00Z</cp:lastPrinted>
  <dcterms:modified xsi:type="dcterms:W3CDTF">2016-12-22T06:27:00Z</dcterms:modified>
  <cp:revision>3</cp:revision>
  <dc:subject/>
  <dc:title>C:\SPIS_Data\Objednavky.Athena.SUS SK\Web\OBJEDNAVKY\CHECKIN\636179846896506628_18\Objednavka_KSUS.frx</dc:title>
</cp:coreProperties>
</file>