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/>
      </w:pPr>
      <w:r>
        <w:rPr>
          <w:b/>
          <w:sz w:val="28"/>
        </w:rPr>
        <w:t>Smlouva o certifikaci DS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č. 056/2019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80"/>
        <w:gridCol w:w="817"/>
        <w:gridCol w:w="2903"/>
      </w:tblGrid>
      <w:tr>
        <w:trPr>
          <w:trHeight w:val="28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RO CZ, s.r.o. </w:t>
              <w:br/>
              <w:t>Jihozápadní IV. 2363/5, 141 00 Praha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IČO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61246344</w:t>
            </w:r>
          </w:p>
        </w:tc>
      </w:tr>
      <w:tr>
        <w:trPr>
          <w:trHeight w:val="28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DIČ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CZ6124634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</w:rPr>
              <w:t xml:space="preserve">pan xxxxxxxxxxxxxxxxx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VÚBP, v.v.i., </w:t>
              <w:br/>
              <w:t>Jeruzalémská 1283/9, 110 00 Praha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ČO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0025950</w:t>
            </w:r>
          </w:p>
        </w:tc>
      </w:tr>
      <w:tr>
        <w:trPr>
          <w:trHeight w:val="28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DIČ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Z000259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br/>
              <w:t xml:space="preserve"> Ing. Jiří Tilhon, Ph.D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objednávky zaregistrované dne 18. 07. 2019, pod číslem S-138/2019 a S-139/20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: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Vykonavatel provede pro objednavatele kontrolu a vyhodnocení dodané dokumentace a již provedených zkoušek předložených výrobků a vyhotoví závěrečné protokoly. </w:t>
      </w:r>
    </w:p>
    <w:p>
      <w:pPr>
        <w:pStyle w:val="Heading2"/>
        <w:rPr/>
      </w:pPr>
      <w:r>
        <w:rPr/>
        <w:t xml:space="preserve">V případě, že výsledky kontroly vyhoví požadavkům norem nebo jejich částí, uvedených v odst. 7 této smlouvy, vystaví vykonavatel pro předložené výrobky certifikáty. </w:t>
        <w:br/>
        <w:t xml:space="preserve">Dle oznámení dovozce budou certifikáty vystaveny na výrobce, firmu PIONART, Polsko.  </w:t>
      </w:r>
    </w:p>
    <w:p>
      <w:pPr>
        <w:pStyle w:val="Heading2"/>
        <w:rPr/>
      </w:pPr>
      <w:r>
        <w:rPr/>
        <w:t>Vykonavatel bude při své činnosti postupovat nestranně a s náležitou odbornou péčí, přičemž bude vycházet z požadavků ČSN EN ISO/IEC 17025.</w:t>
      </w:r>
    </w:p>
    <w:p>
      <w:pPr>
        <w:pStyle w:val="Heading1"/>
        <w:rPr/>
      </w:pPr>
      <w:r>
        <w:rPr/>
        <w:t>Identifikační údaje o výrobcích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Název, 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Dílcové lešení PIONART, typ „BAL“</w:t>
            </w:r>
          </w:p>
          <w:p>
            <w:pPr>
              <w:pStyle w:val="TextBody"/>
              <w:spacing w:before="60" w:after="60"/>
              <w:rPr/>
            </w:pPr>
            <w:r>
              <w:rPr/>
              <w:t xml:space="preserve">Dílcové lešení PIONART, typ „PUM“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PIONART </w:t>
              <w:br/>
            </w:r>
            <w:r>
              <w:rPr>
                <w:lang w:val="pl-PL"/>
              </w:rPr>
              <w:t>ul. Gen. Bora-Komorowskiego 18</w:t>
              <w:br/>
              <w:t xml:space="preserve">41-814 Zabrze </w:t>
              <w:br/>
              <w:t>Polsk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Popis a určení výrobků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Jedná se o dílcová fasádní lešení a jejich součásti, určená pro práce ve výškách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Technická dokumentace výrobku </w:t>
      </w:r>
    </w:p>
    <w:p>
      <w:pPr>
        <w:pStyle w:val="Heading2"/>
        <w:rPr/>
      </w:pPr>
      <w:r>
        <w:rPr/>
        <w:t>xxxxxxxxxxxxxxxxxxxxxxxxxxxxxxxxxxxxxxxxxxxxxxxxxxxx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BAL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Výkresová dokumentace fasádního lešení BAL zpracovaná 10/2008 až 05/20113, doplněná 07/2016 </w:t>
        <w:br/>
        <w:t>PIONART, Zabrze, Polsko, předaná 2012 až 07/2016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Statický výpočet několika typových variant fasádního lešení BAL, provedený podle norem EN 12811 a EN 12810, včetně kotevních rastrů, kotevních sil a sil do podkladu </w:t>
        <w:br/>
        <w:t>Dr hab inž. Eva Blazik-Borowa, Lublin, zpracovaný 01/2012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„</w:t>
      </w:r>
      <w:r>
        <w:rPr>
          <w:bCs/>
        </w:rPr>
        <w:t>Ekspertyza-sprawozdanie z badań“ NR 12956/MR - výsledky zkoušek příčné a podélné tuhosti lešení PIONART, typy BAL, PUM, RR-08</w:t>
        <w:br/>
        <w:t>Instytut mechanizacji budownictwa i górnictwa skalnego, Warszawa, 09/2011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„</w:t>
      </w:r>
      <w:r>
        <w:rPr>
          <w:bCs/>
        </w:rPr>
        <w:t>Ekspertyza-sprawozdanie z badań“ NR 13110/MR - výsledky posouzení bezpečnosti lešení – dokumentace, rozměry, výpočet průhybu zábradelních dílců lešení PIONART, typy BAL, PUM, RR-08</w:t>
        <w:br/>
        <w:t>Instytut mechanizacji budownictwa i górnictwa skalnego, Warszawa, 05/2012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otvrzení výrobce o změně výroby úchytů pro zábradlí na sloupcích rámů vyráběných od 04/2013  PIONART, inž. Darius Gnot, Zabrze, Polsko, 14. 08. 2013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„</w:t>
      </w:r>
      <w:r>
        <w:rPr>
          <w:bCs/>
        </w:rPr>
        <w:t>Ekspertyza-sprawozdanie z badań“ NR 13651/MR „Badania ruzstowań PIONART dla potrzeb certyfikacji na znak bezpieczeństwa B“ - výsledky posouzení bezpečnosti lešení PIONART, typy PUM, BAL, RR-08, včetně příloh 1 až 8 (zkoušky vybraných dílců nebo prvků)</w:t>
        <w:br/>
        <w:t>Instytut mechanizacji budownictwa i górnictwa skalnego, Warszawa, z 06/2015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„</w:t>
      </w:r>
      <w:r>
        <w:rPr>
          <w:bCs/>
        </w:rPr>
        <w:t>Ekspertyza-sprawozdanie z badań“ NR 13715/MR „Badania uzupelniace podstawki šrubowej stosowanwj w ruzstowaniach PIONART“ dla potrzeb certyfikacji na znak bezpieczeństwa B“ - výsledky zkoušek stavitelných patek pro lešení PIONART, včetně příloh</w:t>
        <w:br/>
        <w:t>Instytut mechanizacji budownictwa i górnictwa skalnego, Warszawa, z 01/2016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„</w:t>
      </w:r>
      <w:r>
        <w:rPr>
          <w:bCs/>
        </w:rPr>
        <w:t>Certyfikat Bezpeczeństwa NR B/02/012/16“ PIONART – model BAL</w:t>
        <w:br/>
        <w:t>Instytut mechanizacji budownictwa i górnictwa skalnego, Warszawa, z 14. 03. 2016, platný do 7. 5. 2020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Zertifikat DIN EN ISO 3834-3 Nr.: GSIHal/3834/S3/096/2/09 und Bescheinigung Klasse D, Nr.: GSI/Hal/18800/D/740/1/08 </w:t>
        <w:br/>
        <w:t>SLV Halle GmbH, Halle, z 01/2014, platný do 26. 11. 2016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Kopie dokladů z kontroly systému řízení kvality výroby u výrobce - kopie osvědčení a certifikátů pracovníků, materiálové certifikáty, prohlášení o shodě od subdodavatelů, identifikace a specifikace používaných materiálů, včetně pravidel pro přejímání, skladování, kopie vybraných kalibračních listů atd., Kopie pasáží z „Příručky Kvality“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Návod na montáž a použití v Polštině</w:t>
        <w:tab/>
        <w:tab/>
        <w:tab/>
        <w:tab/>
        <w:t xml:space="preserve">         </w:t>
        <w:br/>
        <w:t>PIONART, Zabrze, Polsko, 11/2013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Návod na montáž a použití v ČJ</w:t>
        <w:tab/>
        <w:tab/>
        <w:tab/>
        <w:tab/>
        <w:tab/>
        <w:t xml:space="preserve">         </w:t>
        <w:br/>
        <w:t xml:space="preserve">PIONART, Zabrze, Polsko, 07/201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PUM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/>
        <w:t xml:space="preserve">Výkresová dokumentace fasádního lešení PUM zpracovaná  10/2008 až 05/2013, doplněná 07/2016 </w:t>
        <w:br/>
      </w:r>
      <w:r>
        <w:rPr>
          <w:i/>
        </w:rPr>
        <w:t xml:space="preserve">PIONART, </w:t>
      </w:r>
      <w:r>
        <w:rPr>
          <w:i/>
          <w:lang w:val="pl-PL"/>
        </w:rPr>
        <w:t>Zabrze, Polsko</w:t>
      </w:r>
      <w:r>
        <w:rPr>
          <w:i/>
        </w:rPr>
        <w:t>, předaná 2012 až 07/2016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/>
        <w:t xml:space="preserve">Statický výpočet několika typových variant fasádního lešení PUM, provedený podle norem EN 12811 a EN 12810, včetně kotevních rastrů, kotevních sil a sil do podkladu </w:t>
        <w:br/>
      </w:r>
      <w:r>
        <w:rPr>
          <w:i/>
        </w:rPr>
        <w:t>Dr hab inž. Eva Blazik-Borowa, Lublin, 2011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Ekspertyza-sprawozdanie z badań“ NR 12956/MR - výsledky zkoušek příčné a podélné tuhosti lešení PIONART, typy PUM, BAL, RR-08</w:t>
        <w:br/>
      </w:r>
      <w:r>
        <w:rPr>
          <w:i/>
        </w:rPr>
        <w:t>Instytut mechanizacji budownictwa i górnictwa skalnego, Warszawa, 09/2011</w:t>
      </w:r>
      <w:r>
        <w:br w:type="page"/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Ekspertyza-sprawozdanie z badań“ NR 13110/MR - výsledky posouzení bezpečnosti lešení – dokumentace, rozměry, výpočet průhybu zábradelních dílců lešení PIONART, typy PUM, BAL, RR-08</w:t>
        <w:br/>
      </w:r>
      <w:r>
        <w:rPr>
          <w:i/>
        </w:rPr>
        <w:t>Instytut mechanizacji budownictwa i górnictwa skalnego, Warszawa, 05/2012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 xml:space="preserve">Ekspertyza-sprawozdanie z badań“ NR 13651/MR </w:t>
      </w:r>
      <w:r>
        <w:rPr>
          <w:i/>
        </w:rPr>
        <w:t xml:space="preserve">„Badania ruzstowań PIONART dla potrzeb certyfikacji na znak bezpieczeństwa B“ </w:t>
      </w:r>
      <w:r>
        <w:rPr/>
        <w:t>- výsledky posouzení bezpečnosti lešení PIONART, typy PUM, BAL, RR-08, včetně příloh 1 až 8 (zkoušky vybraných dílců nebo prvků)</w:t>
        <w:br/>
      </w:r>
      <w:r>
        <w:rPr>
          <w:i/>
        </w:rPr>
        <w:t>Instytut mechanizacji budownictwa i górnictwa skalnego, Warszawa, z 06/2015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 xml:space="preserve">Ekspertyza-sprawozdanie z badań“ NR 13715/MR </w:t>
      </w:r>
      <w:r>
        <w:rPr>
          <w:i/>
        </w:rPr>
        <w:t xml:space="preserve">„Badania uzupelniace podstawki šrubowej stosowanwj w ruzstowaniach PIONART“ dla potrzeb certyfikacji na znak bezpieczeństwa B“ </w:t>
      </w:r>
      <w:r>
        <w:rPr/>
        <w:t>- výsledky zkoušek stavitelných patek pro lešení PIONART, včetně příloh</w:t>
        <w:br/>
      </w:r>
      <w:r>
        <w:rPr>
          <w:i/>
        </w:rPr>
        <w:t>Instytut mechanizacji budownictwa i górnictwa skalnego, Warszawa, z 01/2016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Certyfikat Bezpeczeństwa NR B/02/011/16“ PIONART – model PUM</w:t>
        <w:br/>
      </w:r>
      <w:r>
        <w:rPr>
          <w:i/>
        </w:rPr>
        <w:t>Instytut mechanizacji budownictwa i górnictwa skalnego, Warszawa, z 14. 03. 2016, platný do 7. 5. 2020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ertifikat DIN EN ISO 3834-3 Nr.: GSIHal/3834/S3/096/2/09 und Bescheinigung Klasse D, Nr.: GSI/Hal/18800/D/740/1/08 </w:t>
        <w:br/>
      </w:r>
      <w:r>
        <w:rPr>
          <w:i/>
        </w:rPr>
        <w:t>SLV Halle GmbH, Halle, z 01/2014, platný do 26. 11. 2016</w:t>
      </w:r>
    </w:p>
    <w:p>
      <w:pPr>
        <w:pStyle w:val="TextBody"/>
        <w:numPr>
          <w:ilvl w:val="0"/>
          <w:numId w:val="4"/>
        </w:numPr>
        <w:rPr/>
      </w:pPr>
      <w:r>
        <w:rPr/>
        <w:t>Kopie dokladů z kontroly systému řízení kvality výroby u výrobce - kopie osvědčení a certifikátů pracovníků, materiálové certifikáty, prohlášení o shodě od subdodavatelů, identifikace a specifikace používaných materiálů, včetně pravidel pro přejímání, skladování, kopie vybraných kalibračních listů atd., Kopie pasáží z „Příručky Kvality“</w:t>
        <w:br/>
      </w:r>
      <w:r>
        <w:rPr>
          <w:i/>
        </w:rPr>
        <w:t xml:space="preserve">PIONART, </w:t>
      </w:r>
      <w:r>
        <w:rPr>
          <w:i/>
          <w:lang w:val="pl-PL"/>
        </w:rPr>
        <w:t>Zabrze, Polsko</w:t>
      </w:r>
      <w:r>
        <w:rPr>
          <w:i/>
        </w:rPr>
        <w:t>, předloženo při kontrole výroby v 03/2019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/>
        <w:t>Návod na montáž a použití v Polštině</w:t>
        <w:tab/>
        <w:tab/>
        <w:tab/>
        <w:tab/>
        <w:tab/>
        <w:t xml:space="preserve">         </w:t>
        <w:br/>
      </w:r>
      <w:r>
        <w:rPr>
          <w:i/>
        </w:rPr>
        <w:t>PIONART,</w:t>
      </w:r>
      <w:r>
        <w:rPr>
          <w:i/>
          <w:lang w:val="pl-PL"/>
        </w:rPr>
        <w:t xml:space="preserve"> Zabrze, Polsko</w:t>
      </w:r>
      <w:r>
        <w:rPr>
          <w:i/>
        </w:rPr>
        <w:t>, z 02/2015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/>
        <w:t>Návod na montáž a použití v ČJ</w:t>
        <w:tab/>
        <w:tab/>
        <w:tab/>
        <w:tab/>
        <w:tab/>
        <w:t xml:space="preserve">         </w:t>
        <w:br/>
      </w:r>
      <w:r>
        <w:rPr>
          <w:i/>
        </w:rPr>
        <w:t xml:space="preserve">PIONART, </w:t>
      </w:r>
      <w:r>
        <w:rPr>
          <w:i/>
          <w:lang w:val="pl-PL"/>
        </w:rPr>
        <w:t>Zabrze, Polsko, předané 06/2013</w:t>
      </w:r>
    </w:p>
    <w:p>
      <w:pPr>
        <w:pStyle w:val="Heading2"/>
        <w:spacing w:before="120" w:after="60"/>
        <w:ind w:left="578" w:hanging="578"/>
        <w:rPr/>
      </w:pPr>
      <w:r>
        <w:rPr/>
        <w:t xml:space="preserve">Objednavatel dodá vykonavateli následující: </w:t>
      </w:r>
    </w:p>
    <w:p>
      <w:pPr>
        <w:pStyle w:val="TextBody"/>
        <w:numPr>
          <w:ilvl w:val="0"/>
          <w:numId w:val="5"/>
        </w:numPr>
        <w:rPr/>
      </w:pPr>
      <w:r>
        <w:rPr>
          <w:bCs/>
        </w:rPr>
        <w:t>xxxxxxxxxxxxxxxxxxxxxxxxxxxxxxxxxxxxxxxxxxxx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xxxxxxxxxxxxxxxxxxxxxxxxxxxxxxxxxxxxxxxxxxxxxxxxxxxxxxxxxxxxxxxxxx</w:t>
      </w:r>
    </w:p>
    <w:p>
      <w:pPr>
        <w:pStyle w:val="TextBody"/>
        <w:numPr>
          <w:ilvl w:val="0"/>
          <w:numId w:val="5"/>
        </w:numPr>
        <w:rPr/>
      </w:pPr>
      <w:r>
        <w:rPr/>
        <w:t>xxxxxxxxxxxxxxxxxxxxxxxxxxxxxxxxxxxxxxxxxxxxxxxxxxxxxxxxxxxxxxxxxxxxxxxxxxxxxxxxxxxxxxxxxxxxxxxxxxxxxxxxxxxxxxxxxxx</w:t>
      </w:r>
    </w:p>
    <w:p>
      <w:pPr>
        <w:pStyle w:val="TextBody"/>
        <w:numPr>
          <w:ilvl w:val="0"/>
          <w:numId w:val="5"/>
        </w:numPr>
        <w:rPr/>
      </w:pPr>
      <w:r>
        <w:rPr/>
        <w:t>xxxxxxxxxxxxxxxxxxxxxxxxxxxxxxxxxxxxxxxxxxxxxxxxxxxxxxxxxxxxxxxxxxxxxxxxxxxxxxxxxxxxxxxxxxxxxxxxxxxxxxxxxxxxxxxxxxxxx</w:t>
      </w:r>
    </w:p>
    <w:p>
      <w:pPr>
        <w:pStyle w:val="Heading1"/>
        <w:rPr/>
      </w:pPr>
      <w:r>
        <w:rPr/>
        <w:t xml:space="preserve">Předpisy použité při přezkoušení </w:t>
      </w:r>
    </w:p>
    <w:p>
      <w:pPr>
        <w:pStyle w:val="Heading2"/>
        <w:rPr/>
      </w:pPr>
      <w:r>
        <w:rPr/>
        <w:t>Seznam českých technických norem nebo jiných technických specifikací, které budou použity pro přezkoušení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xxxxxxxxxxxxxxxxxxxxxxxxxxxxxxxxxxx  </w:t>
      </w:r>
    </w:p>
    <w:p>
      <w:pPr>
        <w:pStyle w:val="TextBody"/>
        <w:numPr>
          <w:ilvl w:val="0"/>
          <w:numId w:val="5"/>
        </w:numPr>
        <w:rPr/>
      </w:pPr>
      <w:r>
        <w:rPr/>
        <w:t>xxxxxxxxxxxxxxxxxxxxxxxxxxxxxxxxxxxxxxxxxxxxxxxxxxxxxxxxxxxxxxxxxxxxxxxxxxxxxxxxxxxxxxxxxxxxxxxxxxxxxxxxxxxxxxxxxxx</w:t>
      </w:r>
    </w:p>
    <w:p>
      <w:pPr>
        <w:pStyle w:val="TextBody"/>
        <w:numPr>
          <w:ilvl w:val="0"/>
          <w:numId w:val="5"/>
        </w:numPr>
        <w:rPr/>
      </w:pPr>
      <w:r>
        <w:rPr/>
        <w:t>xxxxxxxxxxxxxxxxxxxxxxxxxxxxxxxxxxxxxxxxxxxxxxxxxxxxxxxxxxxxxxxxxx</w:t>
      </w:r>
    </w:p>
    <w:p>
      <w:pPr>
        <w:pStyle w:val="TextBody"/>
        <w:numPr>
          <w:ilvl w:val="0"/>
          <w:numId w:val="5"/>
        </w:numPr>
        <w:rPr/>
      </w:pPr>
      <w:r>
        <w:rPr/>
        <w:t>xxxxxxxxxxxxxxxxxxxxxxxxxxxxxxxxxxxxxxxxxxxxxxxxxxxxxxxxxxxxxxxxxxxxxx</w:t>
      </w:r>
    </w:p>
    <w:p>
      <w:pPr>
        <w:pStyle w:val="TextBody"/>
        <w:numPr>
          <w:ilvl w:val="0"/>
          <w:numId w:val="5"/>
        </w:numPr>
        <w:rPr/>
      </w:pPr>
      <w:r>
        <w:rPr/>
        <w:t>xxxxxxxxxxxxxxxxxxxxxxxxxxxxxxxxxxxxxxxxxxxxxxxxxxxxxxxxxxxxxxxxxxxxxxx</w:t>
      </w:r>
    </w:p>
    <w:p>
      <w:pPr>
        <w:pStyle w:val="TextBody"/>
        <w:numPr>
          <w:ilvl w:val="0"/>
          <w:numId w:val="5"/>
        </w:numPr>
        <w:rPr/>
      </w:pPr>
      <w:r>
        <w:rPr/>
        <w:t>xxxxxxxxxxxxxxxxxxxxxxxxxxxxxxxxxxxxxxxxxxxxxxxxxxxxxxxxxxxxxxxxxxxxxxxxxxxxxx</w:t>
      </w:r>
    </w:p>
    <w:p>
      <w:pPr>
        <w:pStyle w:val="TextBody"/>
        <w:numPr>
          <w:ilvl w:val="0"/>
          <w:numId w:val="5"/>
        </w:numPr>
        <w:rPr/>
      </w:pPr>
      <w:r>
        <w:rPr/>
        <w:t>xxxxxxxxxxxxxxxxxxxxxxxxxxxxxxxxxxxxxxxxxxxxxxxxxxxxxxxxxxxxxxxxxxxxxxxxxxxx</w:t>
      </w:r>
      <w:r>
        <w:br w:type="page"/>
      </w:r>
    </w:p>
    <w:p>
      <w:pPr>
        <w:pStyle w:val="Heading1"/>
        <w:ind w:left="431" w:hanging="431"/>
        <w:rPr/>
      </w:pPr>
      <w:r>
        <w:rPr/>
        <w:t>Zkušební vzorky</w:t>
      </w:r>
    </w:p>
    <w:p>
      <w:pPr>
        <w:pStyle w:val="Heading2"/>
        <w:ind w:left="578" w:hanging="578"/>
        <w:rPr/>
      </w:pPr>
      <w:r>
        <w:rPr/>
        <w:t xml:space="preserve">Pro provedení certifikace není nutno dodat žádné vzorky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/>
        </w:rPr>
        <w:t>Pozn.:</w:t>
        <w:br/>
        <w:t xml:space="preserve">V rámci certifikace nového modulového lešení BAL provedl vykonavatel u výrobce kontrolu výroby (systém řízení kvality, kontrolu skladových prostor, proměření vybraných dílců, pravidla pro přejímání dodávaného materiálu, skladování, atd.). Tuto kontrolu lze vztáhnout rovněž na recertifikovaná lešení.   </w:t>
      </w:r>
    </w:p>
    <w:p>
      <w:pPr>
        <w:pStyle w:val="Heading1"/>
        <w:rPr/>
      </w:pPr>
      <w:r>
        <w:rPr/>
        <w:t>Seznam zkoušek a požadavků</w:t>
      </w:r>
    </w:p>
    <w:p>
      <w:pPr>
        <w:pStyle w:val="Heading2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2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rPr/>
      </w:pPr>
      <w:r>
        <w:rPr/>
        <w:t>Termíny</w:t>
      </w:r>
    </w:p>
    <w:p>
      <w:pPr>
        <w:pStyle w:val="Heading2"/>
        <w:rPr/>
      </w:pPr>
      <w:r>
        <w:rPr/>
        <w:t>Vykonavatel provede kontroly, vyhodnocení a zpracuje závěrečné protokoly v termínu 3 měsíců po splnění těchto podmínek:</w:t>
        <w:br/>
        <w:tab/>
        <w:t xml:space="preserve">- dodání potvrzené smlouvy  </w:t>
        <w:tab/>
        <w:tab/>
        <w:tab/>
        <w:tab/>
        <w:tab/>
        <w:tab/>
        <w:tab/>
        <w:tab/>
        <w:tab/>
        <w:t xml:space="preserve">- doplnění podkladů viz odst. 4.2 </w:t>
      </w:r>
    </w:p>
    <w:p>
      <w:pPr>
        <w:pStyle w:val="Heading2"/>
        <w:rPr/>
      </w:pPr>
      <w:r>
        <w:rPr/>
        <w:t>V případě, že výrobky vyhoví požadavkům uvedeným v části 7 této smlouvy, zpracuje vykonavatel v tomto termínu i certifikáty, které budou vystaveny na výrobce, firmu PIONART, Polsko.</w:t>
      </w:r>
    </w:p>
    <w:p>
      <w:pPr>
        <w:pStyle w:val="Heading2"/>
        <w:rPr/>
      </w:pPr>
      <w:r>
        <w:rPr/>
        <w:t>Nejpozději po uplynutí výše uvedených termínů a proplacení celkové ceny podle části 9. této smlouvy, předá vykonavatel objednavateli dokumentaci o certifikaci.</w:t>
      </w:r>
    </w:p>
    <w:p>
      <w:pPr>
        <w:pStyle w:val="Heading1"/>
        <w:rPr/>
      </w:pPr>
      <w:r>
        <w:rPr/>
        <w:t xml:space="preserve">Platební podmínky </w:t>
      </w:r>
    </w:p>
    <w:p>
      <w:pPr>
        <w:pStyle w:val="Heading2"/>
        <w:rPr/>
      </w:pPr>
      <w:r>
        <w:rPr/>
        <w:t xml:space="preserve">Cena za kontrolu a certifikaci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7"/>
      </w:tblGrid>
      <w:tr>
        <w:trPr/>
        <w:tc>
          <w:tcPr>
            <w:tcW w:w="758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 xxxxxxxxxxxxxxxxxxxxxxxxxx</w:t>
            </w:r>
          </w:p>
        </w:tc>
        <w:tc>
          <w:tcPr>
            <w:tcW w:w="1627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jc w:val="center"/>
              <w:rPr/>
            </w:pPr>
            <w:r>
              <w:rPr/>
              <w:br/>
              <w:t>xxxxxx,- Kč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 xxxxxxxxxxxxxxxxxxxxxxxxxx</w:t>
            </w:r>
          </w:p>
        </w:tc>
        <w:tc>
          <w:tcPr>
            <w:tcW w:w="1627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jc w:val="center"/>
              <w:rPr/>
            </w:pPr>
            <w:r>
              <w:rPr/>
              <w:br/>
              <w:t>xxxxxx,- Kč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x xxxxxxxxxxxxxxxxxxxxxxxxxxxxxxxxxx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517" w:leader="none"/>
              </w:tabs>
              <w:spacing w:before="60" w:after="60"/>
              <w:jc w:val="center"/>
              <w:rPr/>
            </w:pPr>
            <w:r>
              <w:rPr/>
              <w:br/>
              <w:t>xxxxx,- Kč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517" w:leader="none"/>
              </w:tabs>
              <w:spacing w:before="60" w:after="60"/>
              <w:jc w:val="center"/>
              <w:rPr/>
            </w:pPr>
            <w:r>
              <w:rPr/>
              <w:t>52 000,- Kč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Pozn.: Ceny jsou uvedeny bez DP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Platba za certifikaci obou typů lešení ve výši 52 000,- Kč bude účtována po dokončení kontroly a vyhodnocení a vypracování příslušných protokolů a certifikátů. </w:t>
      </w:r>
    </w:p>
    <w:p>
      <w:pPr>
        <w:pStyle w:val="Heading2"/>
        <w:rPr/>
      </w:pPr>
      <w:r>
        <w:rPr/>
        <w:t xml:space="preserve">Pokud náklady na certifikaci převýší dohodnutou cenu, vzniká objednavateli povinnost k jejich úhradě jen tehdy, dal-li k jejich vynaložení předem nebo následně souhlas.   </w:t>
      </w:r>
    </w:p>
    <w:p>
      <w:pPr>
        <w:pStyle w:val="Heading1"/>
        <w:rPr/>
      </w:pPr>
      <w:r>
        <w:rPr/>
        <w:t>Dozor</w:t>
      </w:r>
    </w:p>
    <w:p>
      <w:pPr>
        <w:pStyle w:val="Heading2"/>
        <w:rPr/>
      </w:pPr>
      <w:r>
        <w:rPr/>
        <w:t>V případě udělení certifikátu souhlasí objednavatel s tím, aby vykonavatel v případě potřeby provedl dozor nad certifikátem. Dozor by byl prováděn ověřováním shody výrobku s certifikovaným typem. O tomto ověřování by v takovém případě byla mezi objednavatelem a vykonavatelem uzavřena smlouva.</w:t>
      </w:r>
      <w:r>
        <w:br w:type="page"/>
      </w:r>
    </w:p>
    <w:p>
      <w:pPr>
        <w:pStyle w:val="Heading1"/>
        <w:rPr/>
      </w:pPr>
      <w:r>
        <w:rPr/>
        <w:t>Informace o certifikátu</w:t>
      </w:r>
    </w:p>
    <w:p>
      <w:pPr>
        <w:pStyle w:val="Heading2"/>
        <w:keepNext w:val="false"/>
        <w:ind w:left="578" w:hanging="578"/>
        <w:rPr/>
      </w:pPr>
      <w:r>
        <w:rPr/>
        <w:t>Objednavatel se zavazuje, že v případě udělení certifikátu povede záznamy o stížnostech a o všech opatřeních k nápravě, které se týkají certifikovaného výrobku. Tyto záznamy na žádost vykonavatele předloží ke kontrole v rámci dozoru nad certifikátem.</w:t>
      </w:r>
    </w:p>
    <w:p>
      <w:pPr>
        <w:pStyle w:val="Heading2"/>
        <w:keepNext w:val="false"/>
        <w:ind w:left="578" w:hanging="578"/>
        <w:rPr/>
      </w:pPr>
      <w:r>
        <w:rPr/>
        <w:t>Objednavatel 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 v případě udělení certifikátu: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/>
        <w:t>bude dodržovat příslušná ustanovení programu certifikace;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/>
        <w:t>přijal pro účely hodnocení (tj. zkoušení, inspekce, posuzování, dozor, opakované posuzování) a řešení stížností veškerá opatření nezbytná k provedení hodnocení, včetně možnosti prostudování dokumentace, a přístupu do všech prostorů, k záznamům (včetně zpráv o interních auditech) a k pracovníkům;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/>
        <w:t>bude uplatňovat nároky, pokud jde o certifikaci, pouze v rozsahu, pro který byla certifikace udělena;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/>
        <w:t>nebude používat svou certifikaci výrobku způsobem, který by mohl ohrozit pověst certifikačního orgánu a nebude činit žádná vyjádření stran své certifikace výrobku, která by mohl certifikační orgán považovat za zavádějící nebo neoprávněná;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/>
        <w:t>při pozastavení nebo zrušení certifikace přestane používat veškerý propagační materiál obsahující jakýkoli odkaz na certifikaci a vrátí všechny certifikační dokumenty, které si certifikační orgán vyžádá;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/>
        <w:t>při odkazování na svou certifikaci ve sdělovacích prostředcích, jako např. v dokumentech, brožurách nebo v reklamě, vyhoví požadavkům certifikačního orgánu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Tato smlouva byla sepsána ve dvou vyhotoveních, z nichž každá ze smluvních stran obdržela po jednom. Obě vyhotovení mají platnost originálu smlouvy.</w:t>
      </w:r>
    </w:p>
    <w:p>
      <w:pPr>
        <w:pStyle w:val="Heading2"/>
        <w:rPr/>
      </w:pPr>
      <w:r>
        <w:rPr/>
        <w:t>Doplňky k této smlouvě i jakékoli její změny mohou být provedeny jen písemně a musí s nimi souhlasit obě strany. Jinak se k nim nepřihlíží.</w:t>
      </w:r>
    </w:p>
    <w:p>
      <w:pPr>
        <w:pStyle w:val="Heading2"/>
        <w:rPr/>
      </w:pPr>
      <w:r>
        <w:rPr/>
        <w:t>Smluvní strany prohlašují, že tuto smlouvu uzavřely podle svého svobodného rozhodnutí, nikoli pod nátlakem nebo v tís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Podpis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 Praze dne: 24. 7. 2019</w:t>
        <w:tab/>
        <w:tab/>
        <w:tab/>
        <w:tab/>
        <w:tab/>
        <w:t>V Praze, dne: 23. 07. 2019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7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</w:t>
    </w:r>
    <w:r>
      <w:rPr>
        <w:rFonts w:cs="Arial" w:ascii="Arial" w:hAnsi="Arial"/>
        <w:sz w:val="18"/>
        <w:szCs w:val="18"/>
      </w:rPr>
      <w:t>Smlouva o certifikaci č. 056/2019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954" w:leader="none"/>
      </w:tabs>
      <w:spacing w:lineRule="atLeast" w:line="240" w:before="36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6z0">
    <w:name w:val="WW8NumSt16z0"/>
    <w:qFormat/>
    <w:rPr>
      <w:i w:val="fals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widowControl/>
      <w:bidi w:val="0"/>
      <w:ind w:left="4932" w:hanging="0"/>
    </w:pPr>
    <w:rPr>
      <w:rFonts w:ascii="Arial" w:hAnsi="Arial" w:eastAsia="Times New Roman" w:cs="Arial"/>
      <w:smallCaps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1:00Z</dcterms:created>
  <dc:creator>bukovska</dc:creator>
  <dc:description/>
  <cp:keywords/>
  <dc:language>en-US</dc:language>
  <cp:lastModifiedBy>Plášilová Iveta</cp:lastModifiedBy>
  <cp:lastPrinted>2012-06-01T12:50:00Z</cp:lastPrinted>
  <dcterms:modified xsi:type="dcterms:W3CDTF">2019-08-07T07:03:00Z</dcterms:modified>
  <cp:revision>3</cp:revision>
  <dc:subject/>
  <dc:title>Smlouva o certifikaci PSK</dc:title>
</cp:coreProperties>
</file>