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Rosice u Chr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ynčany 34, 538 62 Ros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24 98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2498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942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oprávněná jednat za právnickou osobu: Ing. Václav Blažek, předseda představenstva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9 N 19/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í, specifikovaných v příloze č. 1 této dohody, se kterými nebo jejich podíly, je příslušný hospodařit Státní pozemkový úřad, zapsaných u  Katastrálního úřadu pro Pardubický kraj,  Katastrálního pracoviště Chrudim, se zavazuje za jejich užívání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y za užívání nemovitých věcí, specifikova</w:t>
      </w:r>
      <w:r>
        <w:rPr>
          <w:rFonts w:cs="Arial" w:ascii="Arial" w:hAnsi="Arial"/>
          <w:iCs/>
          <w:sz w:val="22"/>
          <w:szCs w:val="22"/>
        </w:rPr>
        <w:t>ných</w:t>
      </w:r>
      <w:r>
        <w:rPr>
          <w:rFonts w:cs="Arial" w:ascii="Arial" w:hAnsi="Arial"/>
          <w:sz w:val="22"/>
          <w:szCs w:val="22"/>
        </w:rPr>
        <w:t xml:space="preserve"> v čl. I této dohody, jsou stanoveny dohodou, dle přiloženého výpočtu, který tvoří přílohu č. 2 tohoto dodatku.  Celková úhrada činí </w:t>
      </w:r>
      <w:r>
        <w:rPr>
          <w:rFonts w:cs="Arial" w:ascii="Arial" w:hAnsi="Arial"/>
          <w:b/>
          <w:sz w:val="22"/>
          <w:szCs w:val="22"/>
        </w:rPr>
        <w:t>45 18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cetpěttisícjednostoosmdesát korun českýc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 xml:space="preserve">8 968 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osmtisícdevětsetšedesátosm korun českých.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 činí 54 148 Kč (slovy: padesátčtyřitisícjednostočtyřicetosm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60012-3723001/0710, variabilní symbol 5911949 nejpozději do 30. 9. 2019, a to v jedné splátce, </w:t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ardubicích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Ing. Václav Blaž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</w:t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ab/>
        <w:t>Zemědělského družstva Rosice u Chrast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Eva Berger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0:00Z</dcterms:created>
  <dc:creator>PFCR</dc:creator>
  <dc:description/>
  <cp:keywords/>
  <dc:language>en-US</dc:language>
  <cp:lastModifiedBy>Bergerová Eva</cp:lastModifiedBy>
  <cp:lastPrinted>2019-07-09T14:17:00Z</cp:lastPrinted>
  <dcterms:modified xsi:type="dcterms:W3CDTF">2019-07-16T10:04:00Z</dcterms:modified>
  <cp:revision>7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