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</w:rPr>
        <w:t>Základní škola Brno, Úvoz 55, příspěvková organizace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>Úvoz 55, Brno, 602 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>4851 2699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608 157 8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Hana P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684</w:t>
      </w:r>
    </w:p>
    <w:p>
      <w:pPr>
        <w:pStyle w:val="Normal"/>
        <w:rPr/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3. – 28. 9. 2019</w:t>
      </w:r>
    </w:p>
    <w:p>
      <w:pPr>
        <w:pStyle w:val="Normal"/>
        <w:rPr/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Amsterdam + Londýn  </w:t>
      </w:r>
    </w:p>
    <w:p>
      <w:pPr>
        <w:pStyle w:val="Normal"/>
        <w:rPr/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7 99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3x ubytování s uvedenou stravou, zpáteční jízdenka na eurotunel, služby průvodce, komplexní pojištění do zahraničí a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2x v Londýně v hostitelských rodinách s plnou penz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x v hotelu IBIS se sní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a:</w:t>
        <w:tab/>
        <w:tab/>
        <w:tab/>
        <w:t>2x plná penze (obědy formou balíčku) + 1x snída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autobus </w:t>
      </w:r>
    </w:p>
    <w:p>
      <w:pPr>
        <w:pStyle w:val="Normal"/>
        <w:rPr/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4 osoby 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loha: 1 500 Kč/os., splatnost do 15. 7. 2019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atek: 6 490 Kč/os., splatnost do 6. 9. 2019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Brně dne:</w:t>
        <w:tab/>
        <w:tab/>
        <w:tab/>
        <w:tab/>
        <w:tab/>
        <w:tab/>
        <w:tab/>
        <w:tab/>
        <w:t>V Brně dne: 10. 7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2:00Z</dcterms:created>
  <dc:creator>novak</dc:creator>
  <dc:description/>
  <dc:language>en-US</dc:language>
  <cp:lastModifiedBy>Iva</cp:lastModifiedBy>
  <cp:lastPrinted>2019-02-06T14:13:00Z</cp:lastPrinted>
  <dcterms:modified xsi:type="dcterms:W3CDTF">2019-08-01T10:22:00Z</dcterms:modified>
  <cp:revision>2</cp:revision>
  <dc:subject/>
  <dc:title> </dc:title>
</cp:coreProperties>
</file>