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00/19/03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5. 8. 2019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FTFLOOR.CZ s.r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štalská 760/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000 Praha - Staré Mě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ČO:  24791431 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:  e-mail:             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296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Cs w:val="20"/>
              </w:rPr>
              <w:t>Věc</w:t>
            </w:r>
            <w:r>
              <w:rPr>
                <w:sz w:val="22"/>
              </w:rPr>
              <w:t xml:space="preserve">: </w:t>
            </w:r>
            <w:r>
              <w:rPr>
                <w:szCs w:val="20"/>
              </w:rPr>
              <w:t>Objednáváme u Vás pro objekt Jungmannova 36/31, Praha 1 (palác Adria) dodaní a instalaci podlahové krytiny (koberec dle výběru nájemce pana Karla Heřmánka) na schodech v hledišti ve</w:t>
              <w:br/>
              <w:t>2. suterénu (2.PP), č.m.:02.42, a to vše dle Vaší cenové nabídky ze dne 5. 8. 2019.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  <w:lang w:eastAsia="cs-CZ"/>
              </w:rPr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ena: 96.610,- Kč bez DPH 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Přijetí nabídky s dodatkem nebo odchylkou se vylučuje.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xní termín:</w:t>
            </w:r>
            <w:r>
              <w:rPr>
                <w:rFonts w:cs="Arial Narrow" w:ascii="Arial Narrow" w:hAnsi="Arial Narrow"/>
                <w:sz w:val="22"/>
              </w:rPr>
              <w:t xml:space="preserve"> do 31. 8. 2019  </w:t>
            </w:r>
            <w:r>
              <w:rPr>
                <w:szCs w:val="20"/>
              </w:rPr>
              <w:t xml:space="preserve">– Váš příchod avizujte technikovi objektu panu  (tel.: ), práce mohou být provedeny kdykoliv během dne a noci mimo všední dny od 10:00 do 15:00, kdy nájemce divadla provádí divadelní zkoušky 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</w:rPr>
              <w:t>Filip Vesel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gr. Jan Bouš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9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specialista veřejných zakáz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3:00Z</dcterms:created>
  <dc:creator>I.N.GLOBAL</dc:creator>
  <dc:description/>
  <cp:keywords/>
  <dc:language>en-US</dc:language>
  <cp:lastModifiedBy>Vladimir Zeman</cp:lastModifiedBy>
  <cp:lastPrinted>2019-08-05T12:43:00Z</cp:lastPrinted>
  <dcterms:modified xsi:type="dcterms:W3CDTF">2019-08-05T14:12:00Z</dcterms:modified>
  <cp:revision>3</cp:revision>
  <dc:subject/>
  <dc:title/>
</cp:coreProperties>
</file>