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SKÁRNA KNOPP s.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26.9.2012 v obchodním rejstříku vedeném Městským soudem v Praze, oddíl C, vložka 3803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Lípy 926, Nové Město nad Metují, 549 0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IČ:  24272035</w:t>
        <w:tab/>
        <w:t>DIČ: CZ2427203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Davidem Knopp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Raiffeisen bank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220210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19V/00001809 </w:t>
      </w:r>
      <w:r>
        <w:rPr>
          <w:rFonts w:cs="Tahoma" w:ascii="Tahoma" w:hAnsi="Tahoma"/>
          <w:sz w:val="16"/>
          <w:szCs w:val="16"/>
        </w:rPr>
        <w:t xml:space="preserve">ze dne 27.5.2019 s názvem </w:t>
      </w:r>
      <w:r>
        <w:rPr>
          <w:rFonts w:cs="Tahoma" w:ascii="Tahoma" w:hAnsi="Tahoma"/>
          <w:b/>
          <w:sz w:val="16"/>
          <w:szCs w:val="16"/>
        </w:rPr>
        <w:t>,,Tiskopisy I.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tiskopis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9V/00001809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obchod@tiskarnaknop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k úpravám tiskopisů bez vlivu na zvýšení jednotkové ceny. Netýká se zvýšení gr a změny formát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obchod@tiskarnaknopp.cz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16.8.2019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9V/0000180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Novém Městě nad Metují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vid Knopp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9V/0000180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03"/>
        <w:gridCol w:w="425"/>
        <w:gridCol w:w="2729"/>
        <w:gridCol w:w="1616"/>
        <w:gridCol w:w="1150"/>
        <w:gridCol w:w="884"/>
      </w:tblGrid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námk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rázový odběr min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MJ bez DPH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- 2 chlopn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5x300,min.190gr,oboustr.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kládací mapa, dvojitý big s roztečí min.5mm, 2 chlopně min. 9 c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- 3 chlopn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x320,min.190gr,oboustr.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kládací mapa, dvojitý big s roztečí min.5mm, 3 chlopně min. 9 c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niha nepřijatých a objednaných k hospitaliza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10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-tvrdý obal/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ční knih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10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-tvrdý obal/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anesteziologických výkonů A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4,10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-tvrdý ob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00 Kč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pisní kniha příjmů a výdejů zemřelý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100 listů oboustranný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-tvrdý ob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0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menný list - poukaz k odbornému vyšetření, ošetření, ústavnímu léče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10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ozní deník ke sledování efektivnosti a poruchovosti přístroj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5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0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ávka vázaných antibiot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3x25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isk černý,červený,černý, číslovaný, lepený (sešitý) blok s perforací v horní části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0 Kč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35.0 záznam o provozu zdravotnického vozid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100 listů,oboustr.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40 gr, 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álka s potiskem 110x70 m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x70 m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potisk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álka na RTG sním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x38c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potisk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 Kč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í záznam diabetika - 3 chlopn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x320,min.190gr,oboustran.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kládací mapa, dvojitý big s roztečí min.5mm, 3 chlopně min. 9 c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hiatrický chorobopis - 3 chlopn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30x320,min.190gr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kládací mapa, dvojitý big s roztečí min.5mm, 3 chlopně min. 9 c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ychiatrický ambulantní chorobop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,min.190gr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ky-2list  A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ádanka o vyprání nebo opravu prád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2A4,100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docház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 /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dejka-převodka A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ozní deník pro RT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5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al min.190gr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vole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, 100 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05.9 stazka na osobní vozidl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,100listů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 odeslané poš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30listů oboustran.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g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ukaz na vyšetření/ošetření Z (15006-Z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100 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ený blo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x ošetřovaný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100 listů,oboustran.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iha-tvrdý ob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00 Kč</w:t>
            </w:r>
          </w:p>
        </w:tc>
      </w:tr>
      <w:tr>
        <w:trPr>
          <w:trHeight w:val="15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pro standardní péč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mát A4, 3 listy, 80gr, složka sešitá v horní části,  barevnost bude 2/2  modrá + světlé modrá, oboustranný potisk, orientační náhled barevného provedení viz příloh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9 Kč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pro intenzivní péč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mát A4,  2 listy, 80gr, složka tištěná na šířku, sešitá v horní části, černý tisk, šedé podbarvení některých kolenek, 1.list oboustranný potisk, 2. list jednostranný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0 Kč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- dětská pracovišt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mát A4, 4 listů 80gr, složka tištěná na šířku, sešitá  v horní části, černý tisk, šedé podbarvení některých kolenek, 1.-3.list oboustranný potisk, 4.list jednostranný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 Kč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šetřovatelská dokumentace - adiktolog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ormát A4, 80gr,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5 listů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složka tištěná na šířku,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sešitá  v levé boční části</w:t>
            </w:r>
            <w:r>
              <w:rPr>
                <w:rFonts w:cs="Tahoma" w:ascii="Tahoma" w:hAnsi="Tahoma"/>
                <w:sz w:val="16"/>
                <w:szCs w:val="16"/>
              </w:rPr>
              <w:t>, černý tisk, šedé podbarvení některých kolonek, oboustranný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 Kč</w:t>
            </w:r>
          </w:p>
        </w:tc>
      </w:tr>
      <w:tr>
        <w:trPr>
          <w:trHeight w:val="9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kladová ošetřovatelská zpráva - stand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blok tištěný na šířku, lepený po delší straně, průpisový papír, 100 listů, černý tisk, šedé podbarvení některých kolon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 Kč</w:t>
            </w:r>
          </w:p>
        </w:tc>
      </w:tr>
      <w:tr>
        <w:trPr>
          <w:trHeight w:val="9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řekladová ošetřovatelská zpráva - intenzivní péč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át A4,blok tištěný na šířku, lepený po delší straně, průpisový papír, 100 listů, černý tisk, šedé podbarvení některých kolon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Kč</w:t>
            </w:r>
          </w:p>
        </w:tc>
      </w:tr>
      <w:tr>
        <w:trPr>
          <w:trHeight w:val="9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ekladová ošetřovatelská zpráva - dětská pracovišt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mát A4,blok tištěný na šířku, lepený po delší straně, průpisový papír, 100 listů, černý tisk, šedé podbarvení některých kolon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Kč</w:t>
            </w:r>
          </w:p>
        </w:tc>
      </w:tr>
      <w:tr>
        <w:trPr>
          <w:trHeight w:val="9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126 Záznam o předání věcí pacien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mát A4, blok tištěný na šířku, lepený po delší straně, průpisový papír, 100 listů, černý tisk, šedé podbarvení některých kolon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VFN-209 Záznam ošetření rány/kůže pacient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šířk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ická dokumentace pro intenzivní péči - spojené 3 listy A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ojlist, rozměr cca 63x29,5 cm, 80gr, tisk oboustranný černý a červený, barevný podtisk některých kolonek v  barvách (zelená, žlutá), 2xbigování (složený do formátu C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-VFN-222 Krátkodobá ošetřovatelská dokumentace (do 72 hodin) - dětská pracoviště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, černý  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 Kč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-VFN-221 Krátkodobá ošetřovatelská dokumentace (do 72 hodin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 80gr, oboustran. potisk, černý 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4 část I. Záznam ošetření stom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4,80gr, černý tisk, šedé podbarvení některých kolon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4 část II. Záznam ošetření stom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, černý tisk, šedé podbarvení některých kolone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8 Edukace stom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černý 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-VFN-223 Záznam ošetření stom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, černý tis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cí dení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,80gr, oboustran. potisk, černý tisk, 50 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l min.190 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00 Kč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vrzenka 3x25 NCR číslovaná MSK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ormát A6, samoprůpisná, číslovaná 3x25 list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značení MSK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0 Kč</w:t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avotnická dokumentace KAR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 621x297 mm, papír 80 gr, oboustranný černý tisk, 2 x bigování (přeložení na třetiny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142/S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9:00Z</dcterms:created>
  <dc:creator>6898</dc:creator>
  <dc:description/>
  <cp:keywords/>
  <dc:language>en-US</dc:language>
  <cp:lastModifiedBy>Kandová Zuzana, Mgr.</cp:lastModifiedBy>
  <cp:lastPrinted>2019-07-18T14:09:00Z</cp:lastPrinted>
  <dcterms:modified xsi:type="dcterms:W3CDTF">2019-07-18T12:0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9b87976c-e72b-486e-90cb-061753a57b90, Stage 1</vt:lpwstr>
  </property>
  <property fmtid="{D5CDD505-2E9C-101B-9397-08002B2CF9AE}" pid="12" name="RequestID">
    <vt:lpwstr>PS10983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06793727-BBB9-4189-9F5D-E18E36F4EA7C%7d&amp;amp;ID=1813&amp;amp;ItemGuid=%7bB7C0FB92-2856-461A-887A-AD2700D9A5D7%7d&amp;amp;TemplateID=%7bc9672366-ba83-4c7a-b3ac-82af318e27d3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f8762d31-0726-4d3d-a0c7-8357f48798a5,2;f8762d31-0726-4d3d-a0c7-8357f48798a5,2;f8762d31-0726-4d3d-a0c7-8357f48798a5,2;</vt:lpwstr>
  </property>
  <property fmtid="{D5CDD505-2E9C-101B-9397-08002B2CF9AE}" pid="17" name="ZkracenyRetezec">
    <vt:lpwstr>1319-1142/1142-2019%20RS.doc</vt:lpwstr>
  </property>
  <property fmtid="{D5CDD505-2E9C-101B-9397-08002B2CF9AE}" pid="18" name="_dlc_DocId">
    <vt:lpwstr>VFNAPP-2145443181-8723</vt:lpwstr>
  </property>
  <property fmtid="{D5CDD505-2E9C-101B-9397-08002B2CF9AE}" pid="19" name="_dlc_DocIdItemGuid">
    <vt:lpwstr>ec3c8ed4-21af-48de-9c88-b31c0640a241</vt:lpwstr>
  </property>
  <property fmtid="{D5CDD505-2E9C-101B-9397-08002B2CF9AE}" pid="20" name="_dlc_DocIdUrl">
    <vt:lpwstr>https://vfnpraha.sharepoint.com/sites/app/pripominkovani/_layouts/15/DocIdRedir.aspx?ID=VFNAPP-2145443181-8723, VFNAPP-2145443181-8723</vt:lpwstr>
  </property>
</Properties>
</file>