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na základě ustanovení § 2586 a násl. zákona č. 89/2012 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Mateřská škola Tachov, Stadtrodská 1600, příspěvková organizace</w:t>
      </w:r>
    </w:p>
    <w:p>
      <w:pPr>
        <w:pStyle w:val="Normal"/>
        <w:rPr/>
      </w:pPr>
      <w:r>
        <w:rPr/>
        <w:t>zastoupena Zuzanou Haníkovou, ředitelkou</w:t>
      </w:r>
    </w:p>
    <w:p>
      <w:pPr>
        <w:pStyle w:val="Normal"/>
        <w:rPr/>
      </w:pPr>
      <w:r>
        <w:rPr/>
        <w:t>se sídlem Stadtrodská 1600, 347 01 Tachov</w:t>
      </w:r>
    </w:p>
    <w:p>
      <w:pPr>
        <w:pStyle w:val="Normal"/>
        <w:rPr/>
      </w:pPr>
      <w:r>
        <w:rPr/>
        <w:t>IČO: 75006855</w:t>
      </w:r>
    </w:p>
    <w:p>
      <w:pPr>
        <w:pStyle w:val="Normal"/>
        <w:rPr/>
      </w:pPr>
      <w:r>
        <w:rPr/>
        <w:t>č. účtu: 181512450/0300</w:t>
      </w:r>
    </w:p>
    <w:p>
      <w:pPr>
        <w:pStyle w:val="Normal"/>
        <w:rPr/>
      </w:pPr>
      <w:r>
        <w:rPr/>
        <w:t>(dále jen ,,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Šebek</w:t>
      </w:r>
    </w:p>
    <w:p>
      <w:pPr>
        <w:pStyle w:val="Normal"/>
        <w:rPr/>
      </w:pPr>
      <w:r>
        <w:rPr/>
        <w:t>se sídlem Plzeňská 2138, 347 01 Tachov</w:t>
      </w:r>
    </w:p>
    <w:p>
      <w:pPr>
        <w:pStyle w:val="Normal"/>
        <w:rPr/>
      </w:pPr>
      <w:r>
        <w:rPr/>
        <w:t>IČO: 65566491</w:t>
      </w:r>
    </w:p>
    <w:p>
      <w:pPr>
        <w:pStyle w:val="Normal"/>
        <w:rPr/>
      </w:pPr>
      <w:r>
        <w:rPr/>
        <w:t>DIČ: CZ6506291968</w:t>
      </w:r>
    </w:p>
    <w:p>
      <w:pPr>
        <w:pStyle w:val="Normal"/>
        <w:rPr/>
      </w:pPr>
      <w:r>
        <w:rPr/>
        <w:t>č. účtu: 213629240/0600</w:t>
      </w:r>
    </w:p>
    <w:p>
      <w:pPr>
        <w:pStyle w:val="Normal"/>
        <w:rPr/>
      </w:pPr>
      <w:r>
        <w:rPr/>
        <w:t>(dále jen ,,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dále také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smlouvy je závazek zhotovitele v podobě montáže vodoinstalace, kanalizace a sanity (dále jen „dílo“) v Mateřské škole Tachov, Stadtrodská 1600 dle cenové nabídky ze dne 30.6. 2019. Objednatel se zavazuje od zhotovitele dílo převzít a zaplatit za něj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Cen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díla je stanovena na základě cenové nabídky zhotovitele, která tvoří přílohu č. 1 této smlouvy. Navrhovaná cena díla včetně dodávky a prací činí 191.433,- Kč bez DPH, tj. 231.634,- Kč s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tanovil jako termín dokončení 31. 8. 2019. Výzva k převzetí díla bude zhotovitelem objednateli předána či doručena (bude-li doručováno poštou) tak, aby byl dodržen sjednaný termín dle dokon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předáním díla dojde zhotovitelem k provedení tlakové zkoušky díla, na základě které bude vyhotoven zápis o tlakové zkoušce. O předání díla sepíší obě smluvní strany předávací protokol. Zhotovitel vyzve objednavatele k tlakové zkoušce a poté i k převzetí díla alespoň 3 dny před jejich proved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objednatel odmítne dílo převzít, sepíší smluvní strany zápis, v němž uvedou svá stanoviska, jejich odůvodnění a následné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utné součinnosti objednatele, umožní přístup zhotoviteli a jeho zaměstnancům do místa kde bude dílo zhotoveno po předchozí domluvě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hotovitel vystaví fakturu na částku 231.634,- Kč s DPH, splatnou do 14 dnů. Faktura bude mít obvyklé náležitosti a bude splňovat podmínky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zhotovitel splní dílo až po termínu v článku IV. této smlouvy, zavazuje se zaplatit objednateli smluvní pokutu ve výši 0,05% sjednané cen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nedodržení termínu platby v článku V. této smlouvy bude zhotovitelem penalizováno 0,05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Záruka z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provést dílo v kvalitě odpovídající právním předpisům a závazným</w:t>
      </w:r>
    </w:p>
    <w:p>
      <w:pPr>
        <w:pStyle w:val="Normal"/>
        <w:jc w:val="both"/>
        <w:rPr/>
      </w:pPr>
      <w:r>
        <w:rPr/>
        <w:t>technickým normám platným na územ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neodpovídá za vady díla způsobené neodbornou obsluhou nebo údržbou prováděnou v rozporu s provozními předpisy, návody k obsluze či obecně známými postupy, jež byly objednateli předány nebo o nichž byl objednatel informován ze stran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oskytuje objednateli záruku na provedené dílo na dobu 36 měsíců od předání díla. U jednotlivých výrobků, materiálu a částí díla trvá záruční doba po dobu stanovenou jejich výrob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vady a nedodělky způsobené zhotovitelem a zjištěné v záruční době budou bezplatně odstraněny, na základě domluveného termínu mezi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Odpovědnost za šk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objednateli za škodu způsobenou zhotovitelem objednateli v souvislosti s předmětem smlouvy a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ezpečí škody na díle přechází ze zhotovitele na objednatele okamžikem písemnéh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vztahy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datky této smlouvy jsou platné pouze v písemné formě, odsouhlasené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smlouvy shodně prohlašují, že tato smlouva byla sepsána a uzavřena podle jejich pravé, svobodné a vážné vůle, což obě smluvní strany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dvou stejnopisech, z nichž každá smluvní strana obdrží po</w:t>
      </w:r>
    </w:p>
    <w:p>
      <w:pPr>
        <w:pStyle w:val="Normal"/>
        <w:ind w:left="720" w:hanging="0"/>
        <w:jc w:val="both"/>
        <w:rPr/>
      </w:pPr>
      <w:r>
        <w:rPr/>
        <w:t>jednom vyhotov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oběma smluvními stranami a účinnosti dnem zveřejnění v registru smluv dle zákona č. 340/2015.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chově dne 10. 7. 2019 </w:t>
        <w:tab/>
        <w:tab/>
        <w:tab/>
        <w:tab/>
        <w:tab/>
        <w:t>V Tachově dne 10. 7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uzana Haníková</w:t>
        <w:tab/>
        <w:tab/>
        <w:tab/>
        <w:tab/>
        <w:tab/>
        <w:tab/>
        <w:t xml:space="preserve">         Pavel Šeb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8:00Z</dcterms:created>
  <dc:creator>P</dc:creator>
  <dc:description/>
  <cp:keywords/>
  <dc:language>en-US</dc:language>
  <cp:lastModifiedBy>Zuzana Haníková</cp:lastModifiedBy>
  <dcterms:modified xsi:type="dcterms:W3CDTF">2019-08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057D9FD54564590647A6CFDD532F3</vt:lpwstr>
  </property>
</Properties>
</file>