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UPNÍ  SMLOUVA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/>
      </w:pPr>
      <w:r>
        <w:rPr>
          <w:b/>
          <w:bCs/>
          <w:sz w:val="24"/>
          <w:u w:val="none"/>
        </w:rPr>
        <w:t>Firma: BAZENSERVIS s.r.o.</w:t>
      </w:r>
      <w:r>
        <w:rPr>
          <w:sz w:val="24"/>
          <w:u w:val="none"/>
        </w:rPr>
        <w:t xml:space="preserve"> , Čapkova 538, 517 21 Týniště nad Orlicí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, jednatelem společnost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 64791661</w:t>
      </w:r>
    </w:p>
    <w:p>
      <w:pPr>
        <w:pStyle w:val="Normal"/>
        <w:rPr/>
      </w:pPr>
      <w:r>
        <w:rPr/>
        <w:t xml:space="preserve">            </w:t>
      </w:r>
      <w:r>
        <w:rPr/>
        <w:t>DIČ :  CZ64791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 : 494 372 0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 : 494 372 009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dále jen prodávajíc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irma: PAP Pardubice o.p.s., Jiráskova 2664, 530 02  Pardubi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Zastoupená: Jiřím Vysoudilem, ředitelem společnost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Bankovní spojení: 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IČO:    28825781</w:t>
      </w:r>
    </w:p>
    <w:p>
      <w:pPr>
        <w:pStyle w:val="TextBody"/>
        <w:rPr/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DIČ:    CZ2882578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(dále jen kupující)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</w:p>
    <w:p>
      <w:pPr>
        <w:pStyle w:val="Normal"/>
        <w:autoSpaceDE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zavírají tuto </w:t>
      </w:r>
      <w:r>
        <w:rPr>
          <w:b/>
          <w:bCs/>
        </w:rPr>
        <w:t>kupní smlouvu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Cs w:val="false"/>
          <w:sz w:val="24"/>
          <w:szCs w:val="24"/>
        </w:rPr>
        <w:t xml:space="preserve">1.Prodávající se zavazuje dodat kupujícímu bazénový vysavač Clubliner Plus pro bazény do 25 m (dále jen „zboží“). Bazénový vysavač Clubliner Plus je určen pro čištění veřejných bazénů a koupališť s recirkulační úpravnou vody v souladu s Vyhláškou č. 238/2011, ve znění pozdějších předpisů. </w:t>
      </w:r>
    </w:p>
    <w:p>
      <w:pPr>
        <w:pStyle w:val="Zkladntext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left="2548" w:hanging="2576"/>
        <w:rPr/>
      </w:pPr>
      <w:r>
        <w:rPr/>
        <w:t>Termín dodávky/předání :  do 5 dnů od podpisu Kupní Smlouvy</w:t>
      </w:r>
    </w:p>
    <w:p>
      <w:pPr>
        <w:pStyle w:val="Normal"/>
        <w:autoSpaceDE w:val="false"/>
        <w:ind w:left="2548" w:hanging="2576"/>
        <w:rPr/>
      </w:pPr>
      <w:r>
        <w:rPr/>
        <w:t>Místo dodání :  Plavecký areál Pardubice, Jiráskova 2664</w:t>
      </w:r>
    </w:p>
    <w:p>
      <w:pPr>
        <w:pStyle w:val="Normal"/>
        <w:autoSpaceDE w:val="false"/>
        <w:ind w:left="2548" w:hanging="2576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á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. Za kupujícího je oprávněn zboží převzít : pan Jiří vysoudil, ředitel společnosti, pan Radek Musil, technický náměste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odávající se zavazuje předat kupujícímu veškeré doklady potřebné k převzetí a k užívání zařízení ( předávací protokol, záruční list, instalační a uživatelský návod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ebezpečí škody na zboží, t.j. ztráty, poškození, zničení či znehodnocení zboží, přechází na  kupujícího podpisem předávacího 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Doložka vlastnictví: Vlastnické právo ke zboží přechází na kupujícího úplným zaplacením kupní ceny. Při nezaplacení kupní ceny do 10-ti dnů po sjednané lhůtě splatnosti, je oprávněn odebrat prodávající kupujícímu zboží a nevydat je do zaplacení kupní ceny vč. nákladů na odebrání a úroků z prodlení.</w:t>
      </w:r>
    </w:p>
    <w:p>
      <w:pPr>
        <w:pStyle w:val="Normal"/>
        <w:autoSpaceDE w:val="false"/>
        <w:jc w:val="both"/>
        <w:rPr/>
      </w:pPr>
      <w:r>
        <w:rPr/>
        <w:t>5. Kupující přebírá plnou odpovědnost za předmět smlouvy od okamžiku převzetí do okamžiku úplného zaplacení kupní ceny, tedy do přechodu vlastnických práv na kupujícího a to za ztrátu, krádež, poškození, zničení vyšší mocí nebo jakoukoli jinou újmu, která by na předmětu smlouvy byla způsobena od okamžiku převzetí kupujícím do přechodu vlastnických prá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" w:leader="none"/>
        </w:tabs>
        <w:autoSpaceDE w:val="false"/>
        <w:rPr/>
      </w:pPr>
      <w:r>
        <w:rPr/>
        <w:t>Strany se dohodly na této kupní ceně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énový vysavač CLUBLINER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.000,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000,-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40,-</w:t>
            </w:r>
          </w:p>
        </w:tc>
      </w:tr>
      <w:tr>
        <w:trPr>
          <w:trHeight w:val="4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Cena vč.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84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Kupní cena zahrnuje příslušenství – transportní vozík, dálkové ovládání a dále dopravu, předvedení stroje a zaučení obsluhy na místě plně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Kupujícímu bude zboží uhrazeno následovně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Kupní cena bude  kupujícím uhrazena prodávajícímu na základě daňového dokladu – faktury, která bude předána společně se zboží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2. </w:t>
      </w:r>
      <w:r>
        <w:rPr>
          <w:szCs w:val="20"/>
        </w:rPr>
        <w:t>Faktura musí mít všechny náležitosti daňového dokladu. DPH bude na faktuře vyznačena zvláštní částkou.  Splatnost faktury činí 14 dnů od doruč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3. Závazek kupujícího zaplatit kupní cenu  je splněn zaplacením v hotovosti nebo připsáním           celé částky dle podmínek čl. III této smlouvy  na účet prodávajícího a až poté se zboží stává majetkem kupující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V případě prodlení kupujícího se zaplacením faktury je kupující povinen zaplatit úrok v zákonné výš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 Záruční podmínky se řídí Instalačním a uživatelským návodem na zařízení, též  podmínkami uvedenými v záručním listě, které jsou nedílnou součástí dodávky. Záruční doba na zařízení činí 36 měsíců  Kupující bere na vědomí, že materiál spotřební povahy (</w:t>
      </w:r>
      <w:r>
        <w:rPr>
          <w:rFonts w:eastAsia="Batang;바탕"/>
          <w:b w:val="false"/>
          <w:bCs w:val="false"/>
          <w:sz w:val="24"/>
          <w:szCs w:val="24"/>
          <w:u w:val="none"/>
        </w:rPr>
        <w:t>pásy, kartáče, filtrační vložky, baterie)</w:t>
      </w:r>
      <w:r>
        <w:rPr>
          <w:b w:val="false"/>
          <w:bCs w:val="false"/>
          <w:sz w:val="24"/>
          <w:u w:val="none"/>
        </w:rPr>
        <w:t xml:space="preserve"> může mít výrobcem deklarovanou standardní životnost, která je kratší, než poskytnutá záruční doba.</w:t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2"/>
        <w:ind w:left="0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3"/>
        <w:ind w:left="84" w:hanging="39"/>
        <w:rPr/>
      </w:pPr>
      <w:r>
        <w:rPr/>
        <w:t>2. Záruční doba se prodlužuje o dobu, v níž byl výrobek v záruční opravě u prodávajícího. O záruční opravě je vydáno příslušné potvrze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Zkladntextodsazen3"/>
        <w:ind w:left="84" w:hanging="39"/>
        <w:rPr/>
      </w:pPr>
      <w:r>
        <w:rPr/>
        <w:t>3. Kupující má nárok na uplatnění záruky pouze v případě, že zařízení bylo provozováno v souladu s pokyny prodávajícího ( návod k obsluze)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Normal"/>
        <w:ind w:left="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4. Strany se dohodly, že pro případ odstoupení kterékoliv z nich od této smlouvy buď proto, že prodávající nedodal zařízení tak, jak byl povinen nebo kupující zařízení nepřevzal, vzniká druhé straně nárok na náhradu vzniklé škody v plné výš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ato smlouva se uzavírá pro tento obchodní případ uvedený v čl.I této smlouv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Kupující je povinen oznámit prodávajícímu případný vznik finančních problémů na své straně, pokud by mu tyto potíže mohly bránit v řádném placení kupní ceny. Nesplnění této povinnosti bude mít pro kupujícího důsledky při uplatňování nároků na náhradu vzniklé š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Smlouva se pořizuje ve dvou vyhotoveních, z nichž 1 paré obdrží prodávající  a 1 paré 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Pardubicích  dne                                                                  V Týništi nad Orlicí dne   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  ………………………………………..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u w:val="none"/>
        </w:rPr>
        <w:t>Ing. Jiří Kubec</w:t>
      </w:r>
    </w:p>
    <w:p>
      <w:pPr>
        <w:pStyle w:val="TextBody"/>
        <w:rPr/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   jednatel společnosti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3:00Z</dcterms:created>
  <dc:creator>Kamil Bartoš</dc:creator>
  <dc:description/>
  <cp:keywords/>
  <dc:language>en-US</dc:language>
  <cp:lastModifiedBy>Jiří Vácha</cp:lastModifiedBy>
  <cp:lastPrinted>2019-08-05T13:17:00Z</cp:lastPrinted>
  <dcterms:modified xsi:type="dcterms:W3CDTF">2019-08-05T11:23:00Z</dcterms:modified>
  <cp:revision>2</cp:revision>
  <dc:subject/>
  <dc:title>NÁVRH KUPNÍ SMLOUVY</dc:title>
</cp:coreProperties>
</file>