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8 N 18/4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KABLANĚ, spol. s r.o.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cs-CZ"/>
        </w:rPr>
        <w:t>Sídlo: Otradov 46, 539 43 Kroun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928488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S49284886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C, vložka 4468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Tomáš  Chrbolka, jednatel společnosti,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pachtovní smlouvě č. 18 N 18/49 ze dne 18. května 2018, (dále jen „smlouva“), kterým se mění předmět pachtu a 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ne 10. 4. 2019 nabyla vlastnické právo k pozemkům v evidenci KN č. 10/5, 11. 12/3 a části 1336/4 v k.ú. a obci Otradov  třetí osoba – Obec Otradov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e dne podání návrhu na vklad vlastnického práva </w:t>
      </w:r>
      <w:r>
        <w:rPr>
          <w:rFonts w:cs="Arial" w:ascii="Arial" w:hAnsi="Arial"/>
          <w:iCs/>
          <w:sz w:val="22"/>
          <w:szCs w:val="22"/>
        </w:rPr>
        <w:t>do katastru nemovitostí nenáleží</w:t>
      </w:r>
      <w:r>
        <w:rPr>
          <w:rFonts w:cs="Arial" w:ascii="Arial" w:hAnsi="Arial"/>
          <w:sz w:val="22"/>
          <w:szCs w:val="22"/>
        </w:rPr>
        <w:t xml:space="preserve"> propachtovateli pachtov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 základě oznámení o sloučení parcel Katastrálního úřadu pro Pardubický kraj, Katastrální pracoviště Chrudim, ze dne 22, zanikly nemovité věci v evidenci KN č. 982/1, 1004, 1005, 1006 a 1007  v k.ú. Miřetín a obci Proseč. Pozemky byly sloučeny do následující nemovité věci, která se upřesňuje takto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134"/>
        <w:gridCol w:w="1417"/>
        <w:gridCol w:w="993"/>
        <w:gridCol w:w="184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ř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Na základě oznámení o sloučení parcel Katastrálního úřadu pro Pardubický kraj, Katastrální pracoviště Chrudim, ze dne 28. 1. 2019, zanikly nemovité věci v evidenci KN č. 2574/5 a 2578/1  v k.ú. a obci Česká Rybná. Pozemky byly sloučeny do následující nemovité věci, která se upřesňuje takto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1134"/>
        <w:gridCol w:w="1417"/>
        <w:gridCol w:w="993"/>
        <w:gridCol w:w="184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e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yb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Smluvní strany se dohodly na tom, že s ohledem na skutečnosti uvedené v bodě 1. tohoto dodatku se nově stanovuje výše ročního pachtovného na částku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10 014 Kč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(slovy: desettisícčtrnác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říjnu 2019 je pachtýř povinen zaplatit částku </w:t>
      </w:r>
      <w:r>
        <w:rPr>
          <w:rFonts w:cs="Arial" w:ascii="Arial" w:hAnsi="Arial"/>
          <w:b/>
          <w:sz w:val="22"/>
          <w:szCs w:val="22"/>
        </w:rPr>
        <w:t xml:space="preserve">10 213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slovy: desettisícdvěstětřináct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 1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a účinnosti dnem podpisu oběma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6. července 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Tomáš Chrbol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ab/>
        <w:t>jednatel společnosti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dubický kraj </w:t>
        <w:tab/>
        <w:tab/>
        <w:tab/>
        <w:tab/>
        <w:tab/>
        <w:t>KABLANĚ, spol. s r.o.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chtýř</w:t>
        <w:tab/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V Pardubicích dne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8:00Z</dcterms:created>
  <dc:creator>PFCR</dc:creator>
  <dc:description/>
  <cp:keywords/>
  <dc:language>en-US</dc:language>
  <cp:lastModifiedBy>Bergerová Eva</cp:lastModifiedBy>
  <cp:lastPrinted>2019-06-19T15:00:00Z</cp:lastPrinted>
  <dcterms:modified xsi:type="dcterms:W3CDTF">2019-07-16T07:45:00Z</dcterms:modified>
  <cp:revision>6</cp:revision>
  <dc:subject/>
  <dc:title>B - část 2/4/1/a - příloha 5 - str</dc:title>
</cp:coreProperties>
</file>