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HelveticaNeueLT Pro 47 LtCn;Arial Narrow" w:hAnsi="HelveticaNeueLT Pro 47 LtCn;Arial Narrow" w:cs="HelveticaNeueLT Pro 47 LtCn;Arial Narrow"/>
          <w:sz w:val="26"/>
        </w:rPr>
      </w:pPr>
      <w:r>
        <w:rPr>
          <w:rFonts w:cs="HelveticaNeueLT Pro 47 LtCn;Arial Narrow" w:ascii="HelveticaNeueLT Pro 47 LtCn;Arial Narrow" w:hAnsi="HelveticaNeueLT Pro 47 LtCn;Arial Narrow"/>
          <w:sz w:val="26"/>
        </w:rPr>
        <w:t>Rámcová kupní smlouva</w:t>
      </w:r>
    </w:p>
    <w:p>
      <w:pPr>
        <w:pStyle w:val="Normal"/>
        <w:jc w:val="center"/>
        <w:rPr/>
      </w:pPr>
      <w:r>
        <w:rPr>
          <w:rFonts w:cs="HelveticaNeueLT Pro 47 LtCn;Arial Narrow" w:ascii="HelveticaNeueLT Pro 47 LtCn;Arial Narrow" w:hAnsi="HelveticaNeueLT Pro 47 LtCn;Arial Narrow"/>
        </w:rPr>
        <w:t>uzavřená v souladu s občanským zákoníkem</w:t>
      </w:r>
    </w:p>
    <w:p>
      <w:pPr>
        <w:pStyle w:val="Normal"/>
        <w:spacing w:lineRule="auto" w:line="360"/>
        <w:jc w:val="center"/>
        <w:rPr>
          <w:rFonts w:ascii="HelveticaNeueLT Pro 47 LtCn;Arial Narrow" w:hAnsi="HelveticaNeueLT Pro 47 LtCn;Arial Narrow" w:cs="HelveticaNeueLT Pro 47 LtCn;Arial Narrow"/>
        </w:rPr>
      </w:pPr>
      <w:r>
        <w:rPr>
          <w:rFonts w:cs="HelveticaNeueLT Pro 47 LtCn;Arial Narrow" w:ascii="HelveticaNeueLT Pro 47 LtCn;Arial Narrow" w:hAnsi="HelveticaNeueLT Pro 47 LtCn;Arial Narrow"/>
        </w:rPr>
        <w:t>(dále jen tato smlouva).</w:t>
      </w:r>
    </w:p>
    <w:p>
      <w:pPr>
        <w:pStyle w:val="Heading3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0"/>
        </w:rPr>
      </w:pPr>
      <w:r>
        <w:rPr>
          <w:rFonts w:cs="HelveticaNeueLT Pro 47 LtCn;Arial Narrow" w:ascii="HelveticaNeueLT Pro 47 LtCn;Arial Narrow" w:hAnsi="HelveticaNeueLT Pro 47 LtCn;Arial Narrow"/>
          <w:b/>
          <w:sz w:val="20"/>
        </w:rPr>
        <w:t>I. Smluvní st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BÜROPROFI s.r.o. se sídlem České Budějovice, Hlinská 456/2, PSČ: 370 0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977" w:leader="none"/>
        </w:tabs>
        <w:jc w:val="both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IČO: 62502034; </w:t>
        <w:tab/>
        <w:t>DIČ: CZ6250203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Bank. spojení: 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č. účtu: </w:t>
        <w:tab/>
        <w:t>xxxx</w:t>
      </w:r>
    </w:p>
    <w:p>
      <w:pPr>
        <w:pStyle w:val="Textvbloku"/>
        <w:tabs>
          <w:tab w:val="clear" w:pos="708"/>
          <w:tab w:val="left" w:pos="1701" w:leader="none"/>
        </w:tabs>
        <w:ind w:left="0" w:right="0" w:hanging="0"/>
        <w:rPr/>
      </w:pPr>
      <w:r>
        <w:rPr>
          <w:rFonts w:cs="HelveticaNeueLT Pro 47 LtCn;Arial Narrow" w:ascii="HelveticaNeueLT Pro 47 LtCn;Arial Narrow" w:hAnsi="HelveticaNeueLT Pro 47 LtCn;Arial Narrow"/>
          <w:szCs w:val="22"/>
        </w:rPr>
        <w:t>zapsán v OR vedeném Krajským soudem v Českých Budějovicích, sp. zn. C 474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zastoupený:</w:t>
        <w:tab/>
        <w:t>jednatelem xxxxx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a</w:t>
      </w:r>
    </w:p>
    <w:p>
      <w:pPr>
        <w:pStyle w:val="Zkladntextodsazen3"/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2.</w:t>
        <w:tab/>
        <w:t>Kupující:</w:t>
        <w:tab/>
      </w:r>
    </w:p>
    <w:p>
      <w:pPr>
        <w:pStyle w:val="Zkladntextodsazen3"/>
        <w:tabs>
          <w:tab w:val="clear" w:pos="708"/>
          <w:tab w:val="left" w:pos="284" w:leader="none"/>
          <w:tab w:val="left" w:pos="1701" w:leader="none"/>
        </w:tabs>
        <w:ind w:left="0" w:hanging="0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Alšova jihočeská galerie se sídlem Hluboká nad Vltavou č.p.144, Hluboká nad Vltavou, PSČ: 373 4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IČO: </w:t>
      </w:r>
      <w:r>
        <w:rPr>
          <w:rFonts w:cs="Tahoma" w:ascii="HelveticaNeueLT Pro 47 LtCn;Arial Narrow" w:hAnsi="HelveticaNeueLT Pro 47 LtCn;Arial Narrow"/>
          <w:bCs/>
          <w:sz w:val="22"/>
          <w:szCs w:val="22"/>
        </w:rPr>
        <w:t>00073512</w:t>
      </w: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; </w:t>
        <w:tab/>
        <w:t xml:space="preserve">DIČ: 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Bank. spojení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Č. účtu:</w:t>
        <w:tab/>
        <w:t>xxxx</w:t>
      </w:r>
    </w:p>
    <w:p>
      <w:pPr>
        <w:pStyle w:val="Zkladntextodsazen2"/>
        <w:ind w:left="0" w:hanging="0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zapsán v OR vedeném Krajským soudem v Č. Budějovicích, sp. zn. Pr 125</w:t>
      </w:r>
    </w:p>
    <w:p>
      <w:pPr>
        <w:pStyle w:val="Zkladntextodsazen2"/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zastoupený:</w:t>
        <w:tab/>
        <w:t>xxxx - ředitelem</w:t>
      </w:r>
    </w:p>
    <w:p>
      <w:pPr>
        <w:pStyle w:val="TextBody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II. Předmět smlouvy</w:t>
      </w:r>
    </w:p>
    <w:p>
      <w:pPr>
        <w:pStyle w:val="TextBody"/>
        <w:ind w:left="284" w:hanging="284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1.</w:t>
        <w:tab/>
        <w:t>Prodávající se na základě této smlouvy zavazuje dodávat kupujícímu zboží - papírenský materiál, kancelářský materiál, kancelářské potřeby v množství a bližší sortimentní specifikaci dle jednotlivých objednávek, a umožnit kupujícímu nabytí vlastnického práva k tomuto zboží.</w:t>
      </w:r>
    </w:p>
    <w:p>
      <w:pPr>
        <w:pStyle w:val="TextBody"/>
        <w:spacing w:lineRule="auto" w:line="480"/>
        <w:ind w:left="284" w:hanging="284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2.</w:t>
        <w:tab/>
        <w:t>Kupující se zavazuje zboží převzít a zaplatit kupní cen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III. Kupní ceny</w:t>
      </w:r>
    </w:p>
    <w:p>
      <w:pPr>
        <w:pStyle w:val="Zkladntext2"/>
        <w:ind w:left="284" w:hanging="284"/>
        <w:rPr>
          <w:rFonts w:ascii="HelveticaNeueLT Pro 47 LtCn;Arial Narrow" w:hAnsi="HelveticaNeueLT Pro 47 LtCn;Arial Narrow" w:cs="HelveticaNeueLT Pro 47 LtCn;Arial Narrow"/>
          <w:color w:val="FF0000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1.</w:t>
        <w:tab/>
        <w:t xml:space="preserve">Prodávající </w:t>
      </w:r>
      <w:r>
        <w:rPr>
          <w:rFonts w:cs="Tahoma" w:ascii="HelveticaNeueLT Pro 47 LtCn;Arial Narrow" w:hAnsi="HelveticaNeueLT Pro 47 LtCn;Arial Narrow"/>
          <w:sz w:val="22"/>
          <w:szCs w:val="22"/>
        </w:rPr>
        <w:t>a kupující se dohodli, že kupní cena zboží dodávaného podle této smlouvy bude odpovídat aktuálnímu ceníku prodávajícího (katalog) zveřejněného na webových stránkách http://www.bueroprofi.cz.</w:t>
      </w: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2.</w:t>
        <w:tab/>
        <w:t xml:space="preserve">Prodávající kupujícímu poskytuje </w:t>
      </w: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xxxx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IV. Doba a místo plnění</w:t>
      </w:r>
    </w:p>
    <w:p>
      <w:pPr>
        <w:pStyle w:val="Zkladntextodsazen3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eastAsia="HelveticaNeueLT Pro 47 LtCn;Arial Narrow" w:cs="HelveticaNeueLT Pro 47 LtCn;Arial Narrow" w:ascii="HelveticaNeueLT Pro 47 LtCn;Arial Narrow" w:hAnsi="HelveticaNeueLT Pro 47 LtCn;Arial Narrow"/>
          <w:szCs w:val="22"/>
        </w:rPr>
        <w:t xml:space="preserve"> </w:t>
      </w:r>
      <w:r>
        <w:rPr>
          <w:rFonts w:cs="HelveticaNeueLT Pro 47 LtCn;Arial Narrow" w:ascii="HelveticaNeueLT Pro 47 LtCn;Arial Narrow" w:hAnsi="HelveticaNeueLT Pro 47 LtCn;Arial Narrow"/>
          <w:szCs w:val="22"/>
        </w:rPr>
        <w:t>1.</w:t>
        <w:tab/>
      </w:r>
      <w:r>
        <w:rPr>
          <w:rFonts w:cs="HelveticaNeueLT Pro 47 LtCn;Arial Narrow" w:ascii="HelveticaNeueLT Pro 47 LtCn;Arial Narrow" w:hAnsi="HelveticaNeueLT Pro 47 LtCn;Arial Narrow"/>
          <w:szCs w:val="22"/>
          <w:lang w:val="en-US"/>
        </w:rPr>
        <w:t xml:space="preserve">Prodávající přijímá od kupujícího objednávky prostřednictvím internetového obchodu </w:t>
      </w:r>
      <w:hyperlink r:id="rId2">
        <w:r>
          <w:rPr>
            <w:rStyle w:val="InternetLink"/>
            <w:rFonts w:cs="HelveticaNeueLT Pro 47 LtCn;Arial Narrow" w:ascii="HelveticaNeueLT Pro 47 LtCn;Arial Narrow" w:hAnsi="HelveticaNeueLT Pro 47 LtCn;Arial Narrow"/>
            <w:color w:val="000000"/>
            <w:szCs w:val="22"/>
            <w:lang w:val="en-US"/>
          </w:rPr>
          <w:t>www.bu</w:t>
        </w:r>
        <w:r>
          <w:rPr>
            <w:rStyle w:val="InternetLink"/>
            <w:rFonts w:cs="HelveticaNeueLT Pro 47 LtCn;Arial Narrow" w:ascii="HelveticaNeueLT Pro 47 LtCn;Arial Narrow" w:hAnsi="HelveticaNeueLT Pro 47 LtCn;Arial Narrow"/>
            <w:color w:val="000000"/>
            <w:szCs w:val="22"/>
          </w:rPr>
          <w:t>e</w:t>
        </w:r>
        <w:r>
          <w:rPr>
            <w:rStyle w:val="InternetLink"/>
            <w:rFonts w:cs="HelveticaNeueLT Pro 47 LtCn;Arial Narrow" w:ascii="HelveticaNeueLT Pro 47 LtCn;Arial Narrow" w:hAnsi="HelveticaNeueLT Pro 47 LtCn;Arial Narrow"/>
            <w:color w:val="000000"/>
            <w:szCs w:val="22"/>
            <w:lang w:val="en-US"/>
          </w:rPr>
          <w:t>roprofi.cz</w:t>
        </w:r>
      </w:hyperlink>
      <w:r>
        <w:rPr>
          <w:rFonts w:cs="HelveticaNeueLT Pro 47 LtCn;Arial Narrow" w:ascii="HelveticaNeueLT Pro 47 LtCn;Arial Narrow" w:hAnsi="HelveticaNeueLT Pro 47 LtCn;Arial Narrow"/>
          <w:szCs w:val="22"/>
          <w:lang w:val="en-US"/>
        </w:rPr>
        <w:t>, e-mailem (na adresu:</w:t>
      </w:r>
      <w:r>
        <w:rPr>
          <w:rFonts w:cs="HelveticaNeueLT Pro 47 LtCn;Arial Narrow" w:ascii="HelveticaNeueLT Pro 47 LtCn;Arial Narrow" w:hAnsi="HelveticaNeueLT Pro 47 LtCn;Arial Narrow"/>
          <w:szCs w:val="22"/>
        </w:rPr>
        <w:t xml:space="preserve"> xxxx</w:t>
      </w:r>
      <w:r>
        <w:rPr>
          <w:rFonts w:cs="HelveticaNeueLT Pro 47 LtCn;Arial Narrow" w:ascii="HelveticaNeueLT Pro 47 LtCn;Arial Narrow" w:hAnsi="HelveticaNeueLT Pro 47 LtCn;Arial Narrow"/>
          <w:szCs w:val="22"/>
          <w:lang w:val="en-US"/>
        </w:rPr>
        <w:t xml:space="preserve"> telefonicky a zaslané faxem (na č. </w:t>
      </w:r>
      <w:r>
        <w:rPr>
          <w:rFonts w:cs="HelveticaNeueLT Pro 47 LtCn;Arial Narrow" w:ascii="HelveticaNeueLT Pro 47 LtCn;Arial Narrow" w:hAnsi="HelveticaNeueLT Pro 47 LtCn;Arial Narrow"/>
          <w:szCs w:val="22"/>
        </w:rPr>
        <w:t>xxxx</w:t>
      </w:r>
      <w:r>
        <w:rPr>
          <w:rFonts w:cs="HelveticaNeueLT Pro 47 LtCn;Arial Narrow" w:ascii="HelveticaNeueLT Pro 47 LtCn;Arial Narrow" w:hAnsi="HelveticaNeueLT Pro 47 LtCn;Arial Narrow"/>
          <w:szCs w:val="22"/>
          <w:lang w:val="en-US"/>
        </w:rPr>
        <w:t>), nebo poštou (na adresu sídla prodávajícího).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2.</w:t>
        <w:tab/>
      </w:r>
      <w:r>
        <w:rPr>
          <w:rFonts w:cs="Tahoma" w:ascii="HelveticaNeueLT Pro 47 LtCn;Arial Narrow" w:hAnsi="HelveticaNeueLT Pro 47 LtCn;Arial Narrow"/>
          <w:szCs w:val="22"/>
        </w:rPr>
        <w:t>Prodávající je povinen dodat zboží uvedené v písemných objednávkách kupujícího za předpokladu, že budou doručeny v objednacích lhůtách (viz všeobecné obchodní podmínky prodávajícího, které jsou přílohou č. 1 této smlouvy) tak, aby mohl prodávající řádně a včas plnit v termínu následující pracovní den, nejdéle však do čtyř pracovních dnů, od doručení písemné objednávky kupujícího.</w:t>
      </w:r>
    </w:p>
    <w:p>
      <w:pPr>
        <w:pStyle w:val="Zkladntextodsazen2"/>
        <w:ind w:left="284" w:hanging="284"/>
        <w:rPr/>
      </w:pPr>
      <w:r>
        <w:rPr>
          <w:rFonts w:cs="HelveticaNeueLT Pro 47 LtCn;Arial Narrow" w:ascii="HelveticaNeueLT Pro 47 LtCn;Arial Narrow" w:hAnsi="HelveticaNeueLT Pro 47 LtCn;Arial Narrow"/>
          <w:szCs w:val="22"/>
        </w:rPr>
        <w:t>3.</w:t>
        <w:tab/>
        <w:t>Objedná-li kupující nadstandardní zboží (tj. zboží neuvedené v ceníku, katalogu nebo obdobném podkladu), jsou dodací lhůty stanoveny dohodou mezi prodávajícím a kupujícím. Pokud kupující neuvedl jinak, volí prodávající nejvýhodnější postup zaslání (vlastní autodopravu, smluvní dopravu atd.).</w:t>
      </w:r>
    </w:p>
    <w:p>
      <w:pPr>
        <w:pStyle w:val="Zkladntextodsazen2"/>
        <w:spacing w:lineRule="auto" w:line="360"/>
        <w:ind w:left="284" w:hanging="284"/>
        <w:rPr/>
      </w:pPr>
      <w:r>
        <w:rPr>
          <w:rFonts w:cs="HelveticaNeueLT Pro 47 LtCn;Arial Narrow" w:ascii="HelveticaNeueLT Pro 47 LtCn;Arial Narrow" w:hAnsi="HelveticaNeueLT Pro 47 LtCn;Arial Narrow"/>
          <w:szCs w:val="22"/>
        </w:rPr>
        <w:t>4.</w:t>
        <w:tab/>
        <w:t>Dodávky zboží jsou realizovány na všechny adresy kupujícího v České republice.</w:t>
      </w:r>
    </w:p>
    <w:p>
      <w:pPr>
        <w:pStyle w:val="Heading3"/>
        <w:spacing w:lineRule="auto" w:line="36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V. Platební podmínky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1.</w:t>
        <w:tab/>
        <w:t xml:space="preserve">Cenu zboží u jednotlivých dodávek dle bodu III zaplatí kupující na základě faktur prodávajícího. 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2.</w:t>
        <w:tab/>
        <w:t xml:space="preserve">Prodávající vystaví faktury na základě platné písemné objednávky v den vyskladnění zboží se lhůtou </w:t>
      </w:r>
      <w:r>
        <w:rPr>
          <w:rFonts w:cs="HelveticaNeueLT Pro 47 LtCn;Arial Narrow" w:ascii="HelveticaNeueLT Pro 47 LtCn;Arial Narrow" w:hAnsi="HelveticaNeueLT Pro 47 LtCn;Arial Narrow"/>
          <w:b/>
          <w:szCs w:val="22"/>
        </w:rPr>
        <w:t>splatnosti xxxx</w:t>
      </w:r>
      <w:r>
        <w:rPr>
          <w:rFonts w:cs="HelveticaNeueLT Pro 47 LtCn;Arial Narrow" w:ascii="HelveticaNeueLT Pro 47 LtCn;Arial Narrow" w:hAnsi="HelveticaNeueLT Pro 47 LtCn;Arial Narrow"/>
          <w:szCs w:val="22"/>
        </w:rPr>
        <w:t xml:space="preserve">. 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eastAsia="HelveticaNeueLT Pro 47 LtCn;Arial Narrow" w:cs="HelveticaNeueLT Pro 47 LtCn;Arial Narrow" w:ascii="HelveticaNeueLT Pro 47 LtCn;Arial Narrow" w:hAnsi="HelveticaNeueLT Pro 47 LtCn;Arial Narrow"/>
          <w:szCs w:val="22"/>
        </w:rPr>
        <w:t xml:space="preserve"> 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</w:r>
    </w:p>
    <w:p>
      <w:pPr>
        <w:pStyle w:val="Heading5"/>
        <w:spacing w:lineRule="auto" w:line="360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VI. Smluvní pokuty a úrok z prodlení</w:t>
      </w:r>
    </w:p>
    <w:p>
      <w:pPr>
        <w:pStyle w:val="Zkladntext2"/>
        <w:ind w:left="284" w:hanging="284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1.</w:t>
        <w:tab/>
        <w:t>Bude-li kupující v prodlení s úhradou faktury, zaplatí prodávajícímu smluvní pokutu ve výši xxxxx z dlužné částky za každý započatý den prodlení s úhradou.</w:t>
      </w:r>
    </w:p>
    <w:p>
      <w:pPr>
        <w:pStyle w:val="Zkladntext2"/>
        <w:ind w:left="284" w:hanging="284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2.</w:t>
        <w:tab/>
      </w:r>
      <w:r>
        <w:rPr>
          <w:rFonts w:cs="Tahoma" w:ascii="HelveticaNeueLT Pro 47 LtCn;Arial Narrow" w:hAnsi="HelveticaNeueLT Pro 47 LtCn;Arial Narrow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Zkladntext2"/>
        <w:ind w:left="284" w:hanging="284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3.</w:t>
        <w:tab/>
      </w:r>
      <w:r>
        <w:rPr>
          <w:rFonts w:cs="Tahoma" w:ascii="HelveticaNeueLT Pro 47 LtCn;Arial Narrow" w:hAnsi="HelveticaNeueLT Pro 47 LtCn;Arial Narrow"/>
          <w:sz w:val="22"/>
          <w:szCs w:val="22"/>
        </w:rPr>
        <w:t>Smluvní pokuta musí být druhé smluvní straně písemně vyúčtována a vyúčtování jí musí být doručeno. Na vyúčtování musí být uvedena výše smluvní pokuty a její důvod s tím, že smluvní pokuta je splatná ve lhůtě 14 dnů od doručení vyúčtování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VII. Vrácení zboží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 xml:space="preserve">Kupující má právo do xxxx dnů od převzetí dodávky na vlastní náklady vrátit zboží, které objednal omylem, avšak pouze za podmínky, že zboží bude vráceno zjevně nepoužité a nepoškozené, v nepoškozeném a neotevřeném originálním obalu, a zároveň za podmínky, že půjde o zboží standardní. 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VIII. Použité právo, neplatnost, místo plnění a soudní kompet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Činnosti spojené s objednáváním zboží a jeho dodáváním se posuzují výlučně právními normami Č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Pro případ rozporu některého ustanovení této smlouvy se zákonem je neplatné jen toto ustanovení smlouvy, platnost ostatních ujednání této smlouvy zůstává nedotčena. Místo neplatných ustanovení vstupuje v platnost taková zákonná norma, která se ve svém výkladu neplatnému ustanovení nejvíce blíž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Smluvní strany se dohodly, že pro veškeré majetkové spory, které by vznikly z tohoto smluvního vztahu, a které se nepodaří odstranit vzájemným jednáním smluvních stran, budou projednány ve smyslu ustanovení § 89a zákona č. 99/1963 Sb., občanského soudního řádu, ve znění pozdějších předpisů u věcně příslušného soudu v Českých Budějovicích.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IX. Ukončení smluvního vztahu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Tahoma" w:ascii="HelveticaNeueLT Pro 47 LtCn;Arial Narrow" w:hAnsi="HelveticaNeueLT Pro 47 LtCn;Arial Narrow"/>
          <w:szCs w:val="22"/>
        </w:rPr>
        <w:t>1.</w:t>
        <w:tab/>
      </w:r>
      <w:r>
        <w:rPr>
          <w:rFonts w:cs="HelveticaNeueLT Pro 47 LtCn;Arial Narrow" w:ascii="HelveticaNeueLT Pro 47 LtCn;Arial Narrow" w:hAnsi="HelveticaNeueLT Pro 47 LtCn;Arial Narrow"/>
          <w:szCs w:val="22"/>
        </w:rPr>
        <w:t>Tato smlouva nabývá platnosti a účinnosti dnem podpisu oběma stranami a uzavírá se na dobu neurčitou.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Tahoma"/>
          <w:sz w:val="22"/>
          <w:szCs w:val="22"/>
        </w:rPr>
      </w:pPr>
      <w:r>
        <w:rPr>
          <w:rFonts w:cs="Tahoma" w:ascii="HelveticaNeueLT Pro 47 LtCn;Arial Narrow" w:hAnsi="HelveticaNeueLT Pro 47 LtCn;Arial Narrow"/>
          <w:sz w:val="22"/>
          <w:szCs w:val="22"/>
        </w:rPr>
        <w:t>2.</w:t>
        <w:tab/>
        <w:t xml:space="preserve">Tento smluvní vztah může být ukončen písemným odstoupením jedné nebo druhé smluvní strany v případě, že dojde k podstatnému porušení smlouvy, nebo v případě opakovaného méně podstatného porušování smlouvy </w:t>
      </w: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písemně vypovězen při dodržení tříměsíční výpovědní lhůty, která počíná běžet prvním dnem měsíce následujícího po předání výpovědi. V pochybnostech se má za to, že výpověď byla doručena třetím dnem po odeslání.</w:t>
      </w:r>
    </w:p>
    <w:p>
      <w:pPr>
        <w:pStyle w:val="Normal"/>
        <w:ind w:left="284" w:hanging="284"/>
        <w:jc w:val="both"/>
        <w:rPr/>
      </w:pPr>
      <w:r>
        <w:rPr>
          <w:rFonts w:cs="Tahoma" w:ascii="HelveticaNeueLT Pro 47 LtCn;Arial Narrow" w:hAnsi="HelveticaNeueLT Pro 47 LtCn;Arial Narrow"/>
          <w:sz w:val="22"/>
          <w:szCs w:val="22"/>
        </w:rPr>
        <w:t>3.</w:t>
        <w:tab/>
        <w:t>Za podstatné porušení smlouvy pokládají smluvní strany prodlení kupujícího s úhradou kupní ceny přesahující o jeden měsíc smluvený termín splatnosti faktury a dále prodlení prodávajícího s dodáním zboží ve lhůtě přesahující 14 dnů oproti smluvenému termínu.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Tahoma"/>
          <w:sz w:val="22"/>
          <w:szCs w:val="22"/>
        </w:rPr>
      </w:pPr>
      <w:r>
        <w:rPr>
          <w:rFonts w:cs="Tahoma" w:ascii="HelveticaNeueLT Pro 47 LtCn;Arial Narrow" w:hAnsi="HelveticaNeueLT Pro 47 LtCn;Arial Narrow"/>
          <w:sz w:val="22"/>
          <w:szCs w:val="22"/>
        </w:rPr>
        <w:t>4.</w:t>
        <w:tab/>
        <w:t>V písemném odstoupení od smlouvy musí odstupující smluvní strana uvést, v čem spatřuje důvod odstoupení od smlouvy, popřípadě připojit k tomuto úkonu doklady prokazující tvrzené důvody, a to i v případě předčasného vypovězení smlouvy, je-li tato uzavřena na dobu určitou.</w:t>
      </w:r>
    </w:p>
    <w:p>
      <w:pPr>
        <w:pStyle w:val="Normal"/>
        <w:ind w:left="284" w:hanging="284"/>
        <w:jc w:val="both"/>
        <w:rPr/>
      </w:pPr>
      <w:r>
        <w:rPr>
          <w:rFonts w:cs="Tahoma" w:ascii="HelveticaNeueLT Pro 47 LtCn;Arial Narrow" w:hAnsi="HelveticaNeueLT Pro 47 LtCn;Arial Narrow"/>
          <w:sz w:val="22"/>
          <w:szCs w:val="22"/>
        </w:rPr>
        <w:t>5.</w:t>
        <w:tab/>
        <w:t>Smluvní strana, které bylo odstoupení od smlouvy doručeno, se k němu musí písemně bez zbytečného odkladu vyjádřit a uvést, zda důvody odstoupení uznává či nikoli. Pokud důvody oznámení odstoupení od smlouvy neuznává, má strana uvést, v čem spatřuje nedostatek důvodů k odstoupení od smlouvy.</w:t>
      </w:r>
    </w:p>
    <w:p>
      <w:pPr>
        <w:pStyle w:val="Normal"/>
        <w:ind w:left="284" w:hanging="284"/>
        <w:jc w:val="both"/>
        <w:rPr/>
      </w:pPr>
      <w:r>
        <w:rPr>
          <w:rFonts w:cs="Tahoma" w:ascii="HelveticaNeueLT Pro 47 LtCn;Arial Narrow" w:hAnsi="HelveticaNeueLT Pro 47 LtCn;Arial Narrow"/>
          <w:sz w:val="22"/>
          <w:szCs w:val="22"/>
        </w:rPr>
        <w:t>6.</w:t>
        <w:tab/>
        <w:t>Pokud druhá smluvní strana odstoupení od smlouvy uzná, provedou smluvní strany inventarizaci dosavadních právních vztahů vyplývajících z plnění smlouvy. Zejména provedou inventarizaci jednotlivých dodávek zboží, vyfakturované ceny zboží a výše, do jaké k datu odstoupení zaplatil kupující za dodané zboží. Dodané a nezaplacené zboží bude bez zbytečného odkladu prodávajícímu zaplaceno nebo vráceno.</w:t>
      </w:r>
    </w:p>
    <w:p>
      <w:pPr>
        <w:pStyle w:val="Normal"/>
        <w:ind w:left="284" w:hanging="284"/>
        <w:jc w:val="both"/>
        <w:rPr/>
      </w:pPr>
      <w:r>
        <w:rPr>
          <w:rFonts w:cs="Tahoma" w:ascii="HelveticaNeueLT Pro 47 LtCn;Arial Narrow" w:hAnsi="HelveticaNeueLT Pro 47 LtCn;Arial Narrow"/>
          <w:sz w:val="22"/>
          <w:szCs w:val="22"/>
        </w:rPr>
        <w:t>7.</w:t>
        <w:tab/>
        <w:t>Odstoupením od smlouvy není dotčeno právo jedné nebo druhé smluvní strany na smluvní pokutu a na náhradu škody.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Tahoma"/>
          <w:sz w:val="22"/>
          <w:szCs w:val="22"/>
        </w:rPr>
      </w:pPr>
      <w:r>
        <w:rPr>
          <w:rFonts w:cs="Tahoma" w:ascii="HelveticaNeueLT Pro 47 LtCn;Arial Narrow" w:hAnsi="HelveticaNeueLT Pro 47 LtCn;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Tahoma"/>
          <w:sz w:val="22"/>
          <w:szCs w:val="22"/>
        </w:rPr>
      </w:pPr>
      <w:r>
        <w:rPr>
          <w:rFonts w:cs="Tahoma" w:ascii="HelveticaNeueLT Pro 47 LtCn;Arial Narrow" w:hAnsi="HelveticaNeueLT Pro 47 LtCn;Arial Narrow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  <w:t>X. Závěrečná ujednání</w:t>
      </w:r>
    </w:p>
    <w:p>
      <w:pPr>
        <w:pStyle w:val="Zkladntextodsazen2"/>
        <w:ind w:left="284" w:hanging="284"/>
        <w:rPr>
          <w:rFonts w:ascii="HelveticaNeueLT Pro 47 LtCn;Arial Narrow" w:hAnsi="HelveticaNeueLT Pro 47 LtCn;Arial Narrow" w:cs="HelveticaNeueLT Pro 47 LtCn;Arial Narrow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Cs w:val="22"/>
        </w:rPr>
        <w:t>1.</w:t>
        <w:tab/>
        <w:t>Sjednané obchodní podmínky platí pro všechny současné a budoucí dodávky zboží a služby, pokud tyto podmínky nebyly výslovně písemně změněny nebo zrušeny.</w:t>
      </w:r>
    </w:p>
    <w:p>
      <w:pPr>
        <w:pStyle w:val="Zkladntextodsazen2"/>
        <w:ind w:left="284" w:hanging="284"/>
        <w:rPr/>
      </w:pPr>
      <w:r>
        <w:rPr>
          <w:rFonts w:cs="HelveticaNeueLT Pro 47 LtCn;Arial Narrow" w:ascii="HelveticaNeueLT Pro 47 LtCn;Arial Narrow" w:hAnsi="HelveticaNeueLT Pro 47 LtCn;Arial Narrow"/>
          <w:szCs w:val="22"/>
        </w:rPr>
        <w:t>2.</w:t>
        <w:tab/>
        <w:t xml:space="preserve">Pro dodatky, změny nebo vedlejší úmluvy ke smlouvě je přípustná pouze písemná forma právního jednání, schválená odpovědnými zástupci prodávajícího a kupujícího. 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3.</w:t>
        <w:tab/>
        <w:t xml:space="preserve">Vztahy smluvních stran, které nejsou výslovně upraveny touto smlouvou, se řídí všeobecnými obchodními podmínkami prodávajícího, občanským zákoníkem v platném znění a obecně závaznými právními předpisy. </w:t>
      </w:r>
      <w:r>
        <w:rPr>
          <w:rFonts w:cs="Tahoma" w:ascii="HelveticaNeueLT Pro 47 LtCn;Arial Narrow" w:hAnsi="HelveticaNeueLT Pro 47 LtCn;Arial Narrow"/>
          <w:sz w:val="22"/>
          <w:szCs w:val="22"/>
        </w:rPr>
        <w:t>Kupující podpisem této smlouvy potvrzuje, že se se zněním VOP seznámil a souhlasí s nimi. Kupující prohlašuje, že je mu známo, že platné znění VOP prodávajícího je zveřejněno na webu prodávajícího (www.bueroprofi.cz).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4.</w:t>
        <w:tab/>
        <w:t>Smlouva se vyhotovuje ve dvou stejnopisech včetně všech jejích příloh. Každá smluvní strana obdrží jedno vyhotovení.</w:t>
      </w:r>
    </w:p>
    <w:p>
      <w:pPr>
        <w:pStyle w:val="Normal"/>
        <w:ind w:left="284" w:hanging="284"/>
        <w:jc w:val="both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5.</w:t>
        <w:tab/>
        <w:t>Na základě této smlouvy je kupujícímu přiděleno zákaznické číslo uvedené na první straně smlouvy. Zákazník užívá toto číslo při veškerém obchodním styku.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b/>
          <w:b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b/>
          <w:sz w:val="22"/>
          <w:szCs w:val="22"/>
        </w:rPr>
      </w:r>
    </w:p>
    <w:p>
      <w:pPr>
        <w:pStyle w:val="Zkladntext2"/>
        <w:rPr/>
      </w:pPr>
      <w:r>
        <w:rPr>
          <w:rFonts w:cs="Tahoma" w:ascii="HelveticaNeueLT Pro 47 LtCn;Arial Narrow" w:hAnsi="HelveticaNeueLT Pro 47 LtCn;Arial Narrow"/>
          <w:sz w:val="22"/>
          <w:szCs w:val="22"/>
        </w:rPr>
        <w:t>Osoby jednající a podepisující tuto smlouvu prohlašují</w:t>
      </w: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, že si smlouvu před podpisem řádně přečetly, a prohlašují, že souhlasí s jejím obsahem a je jim znám obsah všech příloh smlouvy. Na důkaz toho připojují jednající osoby své vlastnoruční podpisy.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>V Českých Budějovicích, dne 15.11.2018</w:t>
        <w:tab/>
        <w:t>V Č.Budějovicích, dne 16.11.2018</w:t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  <w:lang w:val="en-US" w:eastAsia="en-US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97155</wp:posOffset>
                </wp:positionV>
                <wp:extent cx="1828800" cy="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7.65pt" to="159pt,7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97155</wp:posOffset>
                </wp:positionV>
                <wp:extent cx="18288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7.65pt" to="393.4pt,7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jc w:val="both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ab/>
        <w:t>jednatel společnosti</w:t>
        <w:tab/>
        <w:t>razítko a podpis oprávněného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spacing w:lineRule="auto" w:line="360"/>
        <w:jc w:val="both"/>
        <w:rPr/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  <w:tab/>
        <w:t>xxxx</w:t>
        <w:tab/>
        <w:t>za str. kupující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HelveticaNeueLT Pro 47 LtCn;Arial Narrow" w:hAnsi="HelveticaNeueLT Pro 47 LtCn;Arial Narrow" w:cs="HelveticaNeueLT Pro 47 LtCn;Arial Narrow"/>
          <w:sz w:val="22"/>
          <w:szCs w:val="22"/>
        </w:rPr>
      </w:pPr>
      <w:r>
        <w:rPr>
          <w:rFonts w:cs="HelveticaNeueLT Pro 47 LtCn;Arial Narrow" w:ascii="HelveticaNeueLT Pro 47 LtCn;Arial Narrow" w:hAnsi="HelveticaNeueLT Pro 47 LtCn;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977" w:gutter="0" w:header="0" w:top="993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 Math"/>
    <w:charset w:val="00"/>
    <w:family w:val="roman"/>
    <w:pitch w:val="variable"/>
  </w:font>
  <w:font w:name="HelveticaNeueLT Pro 47 L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(celkem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ind w:left="142" w:right="14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ind w:left="142" w:right="14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/>
  </w:style>
  <w:style w:type="paragraph" w:styleId="Textvbloku">
    <w:name w:val="Text v bloku"/>
    <w:basedOn w:val="Normal"/>
    <w:qFormat/>
    <w:pPr>
      <w:ind w:left="142" w:right="140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oprof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4:00Z</dcterms:created>
  <dc:creator>Zemánková</dc:creator>
  <dc:description/>
  <cp:keywords/>
  <dc:language>en-US</dc:language>
  <cp:lastModifiedBy>novotna</cp:lastModifiedBy>
  <cp:lastPrinted>2018-11-28T06:46:00Z</cp:lastPrinted>
  <dcterms:modified xsi:type="dcterms:W3CDTF">2018-11-28T05:46:00Z</dcterms:modified>
  <cp:revision>4</cp:revision>
  <dc:subject>Rámcová kupní smlouva</dc:subject>
  <dc:title>Návrh</dc:title>
</cp:coreProperties>
</file>