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>
          <w:sz w:val="16"/>
          <w:szCs w:val="16"/>
          <w:lang w:val="en-US" w:eastAsia="en-US"/>
        </w:rPr>
      </w:pPr>
      <w:bookmarkStart w:id="0" w:name="_Hlk481562562"/>
      <w:bookmarkStart w:id="1" w:name="_Hlk480096206"/>
      <w:bookmarkEnd w:id="0"/>
      <w:r>
        <w:rPr>
          <w:sz w:val="22"/>
          <w:szCs w:val="22"/>
          <w:lang w:val="en-US"/>
        </w:rPr>
        <w:t xml:space="preserve">ESS 974/2018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9465" cy="3371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s.r.o.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 xml:space="preserve">SMLOUVA O DÍLO </w:t>
      </w:r>
      <w:r>
        <w:rPr>
          <w:rFonts w:cs="MyriadPro-Regular;Cambria" w:ascii="MyriadPro-Regular;Cambria" w:hAnsi="MyriadPro-Regular;Cambria"/>
          <w:color w:val="C01000"/>
          <w:sz w:val="36"/>
          <w:szCs w:val="36"/>
        </w:rPr>
        <w:t xml:space="preserve"> </w:t>
      </w:r>
      <w:r>
        <w:rPr>
          <w:rFonts w:cs="MyriadPro-Regular;Cambria" w:ascii="MyriadPro-Regular;Cambria" w:hAnsi="MyriadPro-Regular;Cambria"/>
          <w:sz w:val="36"/>
          <w:szCs w:val="36"/>
        </w:rPr>
        <w:t>Z-2018070045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Uzavřená dle ust </w:t>
      </w:r>
      <w:r>
        <w:rPr>
          <w:rFonts w:cs="Arial" w:ascii="Calibri" w:hAnsi="Calibri"/>
          <w:color w:val="000000"/>
        </w:rPr>
        <w:t xml:space="preserve">§ 2586 občanského zákoníku 89/2012 Sb. 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Občanský zákoník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SMLUVNÍ STRAN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Zhotovitel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  <w:r>
        <w:rPr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3434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s.r.o.                                          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Objednatel:</w:t>
      </w:r>
      <w:r>
        <w:rPr/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Vyšší Hrádek, poskytovatel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sociálních služeb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Sídlo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Za Žoskou 2506           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Sídlo:         V bažantnici 2440                                                                      </w:t>
      </w:r>
    </w:p>
    <w:p>
      <w:pPr>
        <w:pStyle w:val="Normal"/>
        <w:ind w:left="354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Město+PSČ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 Nymburk 288 02         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Město+PSČ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Brandýs nad Labem-Stará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Boleslav 25001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č:05509432  dič:CZ 05509432        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ič:           71229051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Jednatel: Jílek Marti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       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stat.orgán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Ing. Iveta Blažková, </w:t>
      </w:r>
    </w:p>
    <w:p>
      <w:pPr>
        <w:pStyle w:val="Normal"/>
        <w:rPr>
          <w:rFonts w:ascii="Comic Sans MS" w:hAnsi="Comic Sans MS" w:cs="Comic Sans MS"/>
          <w:b/>
          <w:b/>
          <w:bCs/>
          <w:strike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pověřená řízením organizac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ank. Spoj.:</w:t>
      </w:r>
      <w:r>
        <w:rPr/>
        <w:t xml:space="preserve"> 277027679/0300     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ČSOB                                        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parc.číslo+KÚ/místo stavby: 474, LV 2674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Okružní 408 Brandýs n.L.-St.Bolelslav 250 01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Usnesení č. 044-21/2018/RK ze dne 18. 6. 201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bookmarkStart w:id="2" w:name="_Hlk480096206"/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Tel: 723 488 562                                telefonní spojení: 731 443 951                                         </w:t>
      </w:r>
      <w:bookmarkEnd w:id="2"/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hyperlink r:id="rId4">
        <w:bookmarkStart w:id="3" w:name="_Hlk481562562"/>
        <w:bookmarkEnd w:id="3"/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jilek@mrj.global</w:t>
        </w:r>
      </w:hyperlink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www.mrj.global                 reditel@vyssihradek.cz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PŘEDMĚT SMLOUVY (DÍLO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Dodávka a montáž PVC oken  z profilu trend dle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Zakázkového listu (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ZL) č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MyriadPro-Regular;Cambria" w:ascii="MyriadPro-Regular;Cambria" w:hAnsi="MyriadPro-Regular;Cambria"/>
          <w:sz w:val="20"/>
          <w:szCs w:val="20"/>
        </w:rPr>
        <w:t>Z-2018070045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, který tvoří přílohu této smlouvy.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Případné změny díla (méně či vícepráce) mohou být dohodnuty v průběhu provádění díla zároveň s určením výše jejich ceny, a to formou písemné změny  - dodatku ZL a  budou zahrnuty rovněž  do předávacího protokolu díl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CEN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Cena díla byla stanovena dle zakázkového listu dohodou ve výši   67 803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,- Kč bez DPH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  <w:u w:val="single"/>
        </w:rPr>
        <w:t>Zhotoviteli náleží  k této ceně díla DPH ve výši odpovídající zákonné úpravě v době zdanitelného plnění, což platí rovněž pro cenu dohodnutých změn díl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ÚHRADA CEN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Objednatel zaplatí zhotoviteli zálohu na dílo ve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výši 39 400,-Kč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splatnou převodem po podepsání této  smlouvy. Zhotovitel má právo na zaplacení ceny díla po jeho dokončení a předání objednateli, případně do 5 dnů ode dne, kdy zhotovitel umožní objednateli užívání díla, nebude-li objednatelem podepsán písemný protokol. K tomuto  účelu zhotovitel vystaví konečnou fakturu, která je splatná převodem do 5 pracovních dnů po předání díla.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V případě prodlení s úhradou ceny díla je objednatel  povinen zaplatit zhotoviteli smluvní pokutu ve výši 0,05% dlužné částky za každý den prodlení a o dobu prodlení s úhradou se prodlužuje termín dokončení a předání díla. 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TERMÍN A PŘEDÁNÍ DĹ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Zhotovitel předá dílo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do 6-8 týdnů po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podpisu smlouvy a zaplacení  zálohy na účet zhotovitele a po písemném potvrzení technické specifikace dodávky. Objednatel /nebo jeho zástupce/byl přítomen zaměření oken a učinil vše pro to , aby rozměrům výrobků porozuměl a mohl si je překontrolovat a bude přítomen při předání díla současně s ukončením montáže. Podpisem smlouvy objednatel souhlasí s uvedenými rozměry oken a ostatních výrobků ,které zkontroloval před podpisem smlouvy. Dodatečná změna rozměrů je možná pouze v případě dohody o zálohové úhradě veškerých zhotovitelem vynaložených nákladů na dodávku a případnou již provedenou montáž oken s původními rozměry a o úpravě termínu dokončení a předání díla .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Případné vady je zhotovitel povinen odstranit ve lhůtě dohodnuté s objednatelem, případně  v co nejkratší technicky a technologicky  možné lhůtě. Taková lhůta bude případně dohodnuta v protokolu o předání, který bude sepsán smluvními stranami okamžitě po dokončení jednotlivých fází montáže. Do převzetí oken objednatelem  , není možné okna zaomítat , nebo s nimi jakkoli manipulovat. Termín dílčích předání částí díla a konečného předání určuje zástupce zhotovitele. V případě neakceptování termínu převzetí ze strany objednatele (nebo nepodepsání protokolu) , je dílo považováno za předané i bez podpisu předávacího protokolu, pokud zhotovitel umožní objednateli užívání díla nebo jeho dokončené části. V případě že ze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strany objednatele nastanou překážky bránící realizaci díla, je objednatel povinen okna a  příslušenství k nim  převzít, uskladnit a doplatit cenu díla  bez montáže, či části montážních prací, které nebylo možno již provést.   K tomuto účelu je zhotovitel oprávněn vystavit fakturu, jejíž splatnost a ostatní podmínky platí obdobně jako pro  konečnou fakturu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SANKC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Zhotovitel a objednatel se dohodli, že při nedodržení termínu dokončení a předání díla má objednatel nárok na smluvní pokutu ve výši 0,05% z nedokončené části díla za každý započatý den prodlení. Pokud nebude dílo nebo jeho část uhrazeno ve lhůtě splatnosti, objednatel dává zhotoviteli svolení k demontáži oken   a k jejich uložení u zhotovitele  do doby zaplacení dlužné ceny díla, a to na náklady objednatele a jeho riziko.  Zhotovitel v případě takové demontáže je povinen postupovat s odbornou péči tak, aby nedošlo k poškození . Prodlení objednatele s placením ceny díla delší než 10 dnů je porušením smlouvy podstatným způsobem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ZÁRUK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Záruční doba na výrobek :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okna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-činí 60 měsíců ode dne předání díla. Na ostatní příslušenství a u ostatního zboží  platí  záruční doba v délce 24 měsíců. Na veškeré příslušenství žaluzie, parapety, sítě, rolety, samozavírače, zámky je stanovena záruční lhůta 24 měsíců ode dne jejich montáže a to včetně montážních prací, není-li v předaných předávacích protokolech uvedena lhůta kratší. Objednatel je povinen oznámit zhotoviteli vady zjištěné v záruční době do konce záruční doby a to písemně, přičemž za okamžik oznámení vady je považováno datum uvedené na zápisu o reklamaci osobně podepsané oběma stranami, nebo den, kdy byl zhotoviteli doručen na jeho adresu dle této smlouvy doporučený dopis s oznámením vady a popisem jejího projevu. Záruka se vztahuje na vady, které vzniknou při řádném užívání výrobku. Nevztahuje se na neodborné zásahy a mechanické poškození ze strany objednatele či třetí osoby.  Jiný způsob oznámení vady než doporučeným dopisem ,není brán na zřetel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JINÁ UJEDNÁNÍ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Montáž oken a parapetů se provádí do stavebních otvorů předem připravených objednatelem ke dni montáže tak, aby zhotovitel mohl provést  řádnou montáž. Pokud není v době montáže na stavbě čistá podlaha, budou výrobky zhotovitelem podloženy provizorně a objednatel odpovídá za správné podezdění. Teprve po dokončení podlahy může zhotovitel výrobek kotvit k podlaze. V takovém případě je objednatel povinen vyzvat zhotovitele k této montáži a uhradit všechny náklady spojené s dalším výjezdem montážníků na stavbu.  Montáž oken se provádí standardně turbo šrouby nebo kotvami,parapety se lepí na montážní pěnu . Nerovnost betonků pod parapetem může zapříčinit i nerovnost parapetů. Za toto dodavatel nenese odpovědnost. Montáží se rozumí usazení výrobku do otvoru, zakotvení a opěnění montážní pěnou do místa dle dohody okamžitě při montáži. Na pozdější reklamaci po zapěnění výrobku na umístění výrobku v otvoru /vyložení špalety či rozdílnost hloubky špalety po stranách oken/ nebude brán zřetel . Pokud zákazník nebude chtít  montáž dle ČSN  746077 na parotěsné a paropropustné pásky , nebude mu k ceně montáž připočítán příplatek 100% montáže. Pokud toto není v zakázkovém listě výslovně uvedeno, objednatel  podpisem smlouvy stvrzuje, že souhlasí s montáží oken pouze na pěnu+kotvy nebo turbo šrouby. Montáž nezahrnuje demontáž, likvidaci, vyjmutí klínků, ořezání pěny, sejmutí ochranné folie, umytí oken, výmalbu  a zednické začištění, pokud  není v zakázkovém listě některá z těchto položek dohodnuta a oceněna. Info o montáži dle ČSN  746077 je volně dostupné na internetu např na http://www.cklop.cz/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Pokud si objednatel nesjednal při montáži oken rovněž montáž doplňků na okna/žaluzie, sítě, roletky, parapety, samozavírače, kličky apod./ a bude jejich montáž požadovat dodatečně, uhradí objednatel zhotoviteli všechny náklady spojené s dalším výjezdem montážníků na stavbu. V případě dodatečné montáže samozavíračů upozorňuje zhotovitel na nutnost  dodržet 70mm nezaomítnuté části zárubně. Pokud je k montáži třeba povolení stavebního úřadu objednatel toto zajistí sám. Objednatel je povinen zajistit přístup na stavbu, případně lešení, bude-li to třeba k provedení montáže. Svislou dopravu hradí objednatel. Objednatel zajistí přípojku 220 V. Relativní vlhkost vzduchu na stavbě  nesmí v případě instalace dřevěných oken překročit 50%. Jestliže objednatel bude trvat na montáži i v  případě vyšších naměřených hodnot, nenese zhotovitel  odpovědnost  za případné vady a škody.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Ostění a parapetní část oken je nutné zednicky zapravit max. do 3 týdnů od montáže oken. Jestliže objednatel takové práce nezajistí, zhotovitel nenese  odpovědnost za kvalitu montážní spáry především s ohledem na erozi montážní pěny a poškození povrchové úpravy eurooken.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Objednatel se stává vlastníkem díla úplným zaplacením ceny za provedení díla. Na objednatele přechází nebezpečí škody na díle okamžitě po jeho předání a převzetí od zhotovitele, resp. dnem, kdy zhotovitel umožní objednateli užívání díla, nebude-li objednatelem podepsán písemný protokol. Okna se předávají neumytá /nevyleštěná/ ,pouze očištěná od hrubých stavebních  prací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ZÁVĚREČNÁ UJEDNÁN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Práva a povinnosti smluvních stran neupravená výslovně touto smlouvou se řídí příslušnými právními předpisy, zejména občanským zákoníke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Veškeré změny či doplňky k této smlouvě musí mít písemnou form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Obě strany se dohodly na celém obsahu této smlouvy. Případné rozpory ve výkladu jejího obsahu se zavazují řešit především dohodou. Objednatel prohlašuje, že smlouvu podepisuje po seznámení s jejím obsahem a s výrobky uvedenými v zakázkovém listu. Ústní dohody smluvní partneři neučinili. Tato smlouva je sepsána ve  čtyřech vyhotoveních, z nichž každá smluvní strana obdrží dva originály. </w:t>
      </w:r>
      <w:r>
        <w:rPr>
          <w:rFonts w:cs="Comic Sans MS" w:ascii="Comic Sans MS" w:hAnsi="Comic Sans MS"/>
          <w:sz w:val="18"/>
          <w:szCs w:val="18"/>
        </w:rPr>
        <w:t xml:space="preserve">Smluvní strany prohlašují, že sepsání a podepsání je výrazem jejich pravé a svobodné vůl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Smlouva nabývá platnosti a účinnosti podpisem smluvních stran a vložením do Registru smluv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bookmarkStart w:id="4" w:name="_Hlk480096251"/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OBJEDNATEL STVRZUJE SVÝM PODPISEM, že dle zákona 235/2004 o DPH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A/ DLE  § 5  nejedná se o osobu povinnou k dani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B/ DLE § 48  jedná se  O stavbu určenou k bydlení či pro sociální bydlení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1/BYTOVÉ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</w:t>
      </w:r>
      <w:r>
        <w:rPr>
          <w:rFonts w:cs="Comic Sans MS" w:ascii="Comic Sans MS" w:hAnsi="Comic Sans MS"/>
          <w:color w:val="000000"/>
          <w:sz w:val="18"/>
          <w:szCs w:val="18"/>
        </w:rPr>
        <w:t>bytový dům, rodinný dům, byt jako součást těchto domů a to i nedokončených včetně stavebních a montážních prací spojených s jejich výstavbou, rekonstrukcí, modernizací a opravami včetně konstrukcí, materiálů, strojů a zařízení, které se do nich jako jejich součást montážními a stavebními pracemi zabudují nebo zamontují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Zhotovitel:                                                              Objednatel: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bookmarkStart w:id="5" w:name="_Hlk480096251"/>
      <w:r>
        <w:rPr>
          <w:rFonts w:cs="Comic Sans MS" w:ascii="Comic Sans MS" w:hAnsi="Comic Sans MS"/>
          <w:color w:val="000000"/>
          <w:sz w:val="20"/>
          <w:szCs w:val="20"/>
        </w:rPr>
        <w:t xml:space="preserve">V Nymburce, Dne 24. července 2018                       V Brandýse n. Labem, Dne 24. července </w:t>
      </w:r>
      <w:bookmarkEnd w:id="5"/>
      <w:r>
        <w:rPr>
          <w:rFonts w:cs="Comic Sans MS" w:ascii="Comic Sans MS" w:hAnsi="Comic Sans MS"/>
          <w:color w:val="000000"/>
          <w:sz w:val="20"/>
          <w:szCs w:val="20"/>
        </w:rPr>
        <w:t>2018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MyriadPro-Regular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sz w:val="22"/>
        <w:szCs w:val="22"/>
        <w:lang w:val="en-US"/>
      </w:rPr>
      <w:t xml:space="preserve">                                                                                                                                  </w:t>
    </w:r>
    <w:r>
      <w:rPr>
        <w:sz w:val="22"/>
        <w:szCs w:val="22"/>
        <w:lang w:val="en-US"/>
      </w:rPr>
      <w:t xml:space="preserve">59/71229051/2018                            .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ilek@mrj.globa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5:00Z</dcterms:created>
  <dc:creator>Josef Tichý</dc:creator>
  <dc:description/>
  <cp:keywords/>
  <dc:language>en-US</dc:language>
  <cp:lastModifiedBy>Iva</cp:lastModifiedBy>
  <cp:lastPrinted>2017-03-13T06:30:00Z</cp:lastPrinted>
  <dcterms:modified xsi:type="dcterms:W3CDTF">2019-08-06T11:46:00Z</dcterms:modified>
  <cp:revision>4</cp:revision>
  <dc:subject/>
  <dc:title>PETISS</dc:title>
</cp:coreProperties>
</file>